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>Załącznik Nr 6 do Statutu Gminy Frombor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Y UCHWALANIA BUDŻ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ą procedurę uchwalania budżetu: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rmistrz przedstawia Radzie oraz regionalnej izbie obrachunkowej, w terminie do 15 listopada roku poprzedzającego rok budżetowy, projekt uchwały budżetowej wraz z </w:t>
      </w:r>
      <w:r>
        <w:rPr>
          <w:rFonts w:cs="Times New Roman" w:ascii="Times New Roman" w:hAnsi="Times New Roman"/>
          <w:b w:val="false"/>
          <w:sz w:val="24"/>
        </w:rPr>
        <w:t>objaśnieniami i prognozę łącznej kwoty długu na koniec roku budżetowego i lata następne  oraz informację o stanie mienia komunalnego. Projekt budżetu musi być przedstawiony</w:t>
      </w:r>
      <w:r>
        <w:rPr>
          <w:rFonts w:cs="Times New Roman" w:ascii="Times New Roman" w:hAnsi="Times New Roman"/>
          <w:sz w:val="24"/>
        </w:rPr>
        <w:t xml:space="preserve"> szczegółowo, tj. w podziale na działy, rozdziały i zadania rzeczowe wraz z objaśnieniami. Oddzielnie powinny być ujęte wydatki na zadania bieżące, wydatki inwestycyjne oraz źródła ich pokrycia.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rzewodniczący Rady w terminie do 3 dni przekazuje projekt uchwały budżetowej wraz z załącznikami do zaopiniowania komisjom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w terminie 14 dni od daty otrzymania materiałów, o których mowa w ust. 1, odbywają posiedzenia, na których formułują na piśmie opinie o projekcie i wnioski do uchwały budżetowej w zakresie swoich kompetencji.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e proponujące wprowadzenie w projekcie nowego wydatku lub zwiększenie wydatku planowanego zobowiązane są wskazać źródło jego sfinansowania.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Opinie i wnioski komisji  przedstawiane są Komisji Budżetu i Finansów. Komisja ta formułuje ostateczną opinię z wnioskami zmian i przedkłada ją Przewodniczącemu oraz Burmistrzowi do dnia 10 grudnia.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 posiedzeniu Komisji Budżetu i Finansów, na którym opiniowany jest projekt budżetu, uczestniczą Przewodniczący oraz przewodniczący pozostałych komisji.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Burmistrz po zapoznaniu się z opinią i wnioskami Komisji Budżetu i Finansów oraz opinią regionalnej izby obrachunkowej może wnieść autopoprawki do projektu uchwały budżetowej w terminie 7 dni i przedłożyć je Radzie.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rojekt uchwały budżetowej z ewentualnymi autopoprawkami wraz z załącznikami przedstawiony jest Radzie co najmniej 7 dni przed sesją budżetową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W terminie 7 dni od dnia przekazania projektu uchwały budżetowej Radzie, Burmistrz ma obowiązek przekazać podległym jednostkom organizacyjnym informacje niezbędne do opracowania projektów ich planów finansowych.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Kierownicy jednostek organizacyjnych opracowują projekty planów finansowych swoich jednostek w terminie 30 dni od otrzymania danych, o których mowa w ust. 1, nie później jednak niż do 22 grudnia i przekazują je Burmistrzow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orządek obrad sesji Rady, na której rozpatrywany jest projekt uchwały budżetowej, powinien obejmować w szczególności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zytanie projektu uchwały budżetowej z ewentualnymi autopoprawkami (bez załączników)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zytanie opinii Komisji Budżetu i Finansów;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dczytanie opinii i wniosków pozostałych komisji;</w:t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Odczytanie opinii regionalnej izby obrachunkowej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stanowiska Burmistrza w sprawie opinii i wniosków do projektu budżetu;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łosowanie nad projektem uchwały budżetowej.</w:t>
      </w:r>
    </w:p>
    <w:p>
      <w:pPr>
        <w:pStyle w:val="Zwykytekst"/>
        <w:tabs>
          <w:tab w:val="clear" w:pos="708"/>
          <w:tab w:val="left" w:pos="65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jektu uchwały budżetowej Burmistrz dołącza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aśnienia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stanie mienia komunalnego.</w:t>
      </w:r>
    </w:p>
    <w:p>
      <w:pPr>
        <w:pStyle w:val="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gnozę łącznej kwoty długu na koniec roku budżetowego i lata następne.</w:t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wykytekst"/>
        <w:tabs>
          <w:tab w:val="clear" w:pos="708"/>
          <w:tab w:val="left" w:pos="79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aśnienia do projektu uchwały budżetowej winny zawierać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dochodów – szczegółowe omówienie poszczególnych źródeł dochodów z uwzględnieniem przyjętych zasad przy planowaniu ich wysokości.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wydatków – szczegółowe uzasadnienie poszczególnych rodzajów wydatków z wyodrębnieniem: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ów poszczególnych jednostek budżetowych, z wyszczególnieniem wynagrodzeń i pochodnych od wynagrodzeń oraz wydatków rzeczow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ów na zadania z zakresu administracji rządowej zleconych gminom do realizacji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dotacji udzielanych z budżetu Gminy Frombork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ówienie przychodów związanych z pokryciem deficytu budżetowego oraz rozchodów związanych z ewentualnymi spłatami zaciągniętego długoterminowego kredytu bankowego i pożyczek oraz wykupu papierów wartościowych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i o finansowaniu wydatków majątkowych, ze szczególnym uwzględnieniem danych o wydatkach inwestycyjnych obejmujących m.in.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nwestycji;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482" w:leader="none"/>
        </w:tabs>
        <w:ind w:left="1701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o finansowania;</w:t>
      </w:r>
    </w:p>
    <w:p>
      <w:pPr>
        <w:pStyle w:val="Zwykytekst"/>
        <w:numPr>
          <w:ilvl w:val="0"/>
          <w:numId w:val="3"/>
        </w:numPr>
        <w:ind w:left="1701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y koszt inwestycji;</w:t>
      </w:r>
    </w:p>
    <w:p>
      <w:pPr>
        <w:pStyle w:val="Zwykytekst"/>
        <w:numPr>
          <w:ilvl w:val="0"/>
          <w:numId w:val="3"/>
        </w:numPr>
        <w:ind w:left="1701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rozpoczęcia i zakończenia inwestycji.</w:t>
      </w:r>
    </w:p>
    <w:p>
      <w:pPr>
        <w:pStyle w:val="Zwykytekst"/>
        <w:ind w:left="1701" w:hanging="4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stanie mienia komunalnego powinna zawierać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dotyczące przysługujących Gminie Frombork praw własnośc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dotyczące innych niż własność praw majątkowych, w tym w szczególności ograniczonych prawach rzeczowych, użytkowaniu wieczystym, wierzytelnościach, udziałach w spółkach , akcjach oraz o posiadaniu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 zmianach w stanie mienia komunalnego w zakresie zmian od dnia złożenia poprzedniej informacj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 dochodach uzyskanych z tytułu wykonywania praw własności i innych praw majątkowych oraz wykonywania posiadania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ane i informacje o zdarzeniach mających wpływ na stan mienia komunalnego z wyszczególnieniem sposobu wykorzystania mienia komunaln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70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341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341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39:00Z</dcterms:created>
  <dc:creator>UMiG Frombork</dc:creator>
  <dc:description/>
  <dc:language>en-US</dc:language>
  <cp:lastModifiedBy>UMiG Frombork</cp:lastModifiedBy>
  <cp:lastPrinted>2007-09-21T15:20:00Z</cp:lastPrinted>
  <dcterms:modified xsi:type="dcterms:W3CDTF">2007-09-26T16:44:00Z</dcterms:modified>
  <cp:revision>13</cp:revision>
  <dc:subject/>
  <dc:title/>
</cp:coreProperties>
</file>