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7 do Statutu Gminy Frombork 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APITUŁY HONOROWYCH WYRÓŻNIEŃ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ł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Frombork - miasto będące pomnikiem kultury narodowej i nierozerwalnie związane z postacią wielkiego astronoma Mikołaja Kopernika, odbudowane zostało ze zniszczeń wojennych zbiorowym wysiłkiem całego narodu. Ponadto przez szereg lat wiele osób i organizacji pokładało i pokłada wysiłki mające na celu dalszy rozwój miasta oraz propagowanie dobrego imienia miasta wśród członków swoich rodzin oraz bliższych i dalszych znajomych. Rada Miejska we Fromborku uważa, że w uznaniu zasług za te działania najlepszym uznaniem za ich postawę i bezinteresowną działalność będzie nadanie im tytułu Honorowego Obywatela Fromborka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Tytuł Honorowego Obywatela Fromborka może zostać nadany - w dowód szczególnego uznania - indywidualnie osobom fizycznym lub zbiorowo np. zakładom pracy lub organizacjom społecznym, które mają szczególne zasługi w dziedzinie odbudowy, rozwoju albo też promocji Fromborka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oraz nadanie tytułu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Honorowego Obywatela Frombork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nioskiem o nadanie tytułu Honorowego Obywatela Fromborka może wystąpić Burmistrz, grupa przynajmniej 3 radnych, kierownictwo zakładów pracy, organizacje społeczne lub polityczne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nadanie tytułu Honorowego Obywatela Fromborka winien zawierać: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okładne dane personalne osoby, a w przypadku tytułu zbiorowego dokładne dane zakładu pracy lub organizacji społecznej;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;</w:t>
      </w:r>
    </w:p>
    <w:p>
      <w:pPr>
        <w:pStyle w:val="Zwykytekst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daniu tytułu Honorowego Obywatela Fromborka Rada Miejska we Fromborku każdorazowo podejmuje decyzję w formie uchwały.</w:t>
      </w:r>
    </w:p>
    <w:p>
      <w:pPr>
        <w:pStyle w:val="Zwykytekst"/>
        <w:numPr>
          <w:ilvl w:val="2"/>
          <w:numId w:val="3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Nadanie tytułu Honorowego Obywatela Fromborka </w:t>
      </w:r>
      <w:r>
        <w:rPr>
          <w:rFonts w:cs="Times New Roman" w:ascii="Times New Roman" w:hAnsi="Times New Roman"/>
          <w:sz w:val="24"/>
        </w:rPr>
        <w:t xml:space="preserve">następuje na sesji Rady i </w:t>
      </w:r>
      <w:r>
        <w:rPr>
          <w:rFonts w:cs="Times New Roman" w:ascii="Times New Roman" w:hAnsi="Times New Roman"/>
          <w:i w:val="false"/>
          <w:color w:val="000000"/>
          <w:sz w:val="24"/>
        </w:rPr>
        <w:t>wiąże się z wręczeniem odznaki, dy</w:t>
      </w:r>
      <w:r>
        <w:rPr>
          <w:rFonts w:cs="Times New Roman" w:ascii="Times New Roman" w:hAnsi="Times New Roman"/>
          <w:sz w:val="24"/>
        </w:rPr>
        <w:t>plomu oraz legitymacji.</w:t>
      </w:r>
    </w:p>
    <w:p>
      <w:pPr>
        <w:pStyle w:val="Zwykytekst"/>
        <w:numPr>
          <w:ilvl w:val="0"/>
          <w:numId w:val="0"/>
        </w:numPr>
        <w:ind w:left="113" w:firstLine="341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ręczenia dokonuje</w:t>
      </w:r>
      <w:r>
        <w:rPr>
          <w:rFonts w:cs="Times New Roman" w:ascii="Times New Roman" w:hAnsi="Times New Roman"/>
          <w:i w:val="false"/>
          <w:color w:val="000000"/>
          <w:sz w:val="24"/>
        </w:rPr>
        <w:t>:</w:t>
      </w:r>
    </w:p>
    <w:p>
      <w:pPr>
        <w:pStyle w:val="Zwykytekst"/>
        <w:numPr>
          <w:ilvl w:val="0"/>
          <w:numId w:val="1"/>
        </w:numPr>
        <w:ind w:left="720" w:hanging="36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zewodniczący lub Wiceprzewodniczący</w:t>
      </w:r>
      <w:r>
        <w:rPr>
          <w:rFonts w:cs="Times New Roman" w:ascii="Times New Roman" w:hAnsi="Times New Roman"/>
          <w:i w:val="false"/>
          <w:color w:val="000000"/>
          <w:sz w:val="24"/>
        </w:rPr>
        <w:t>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lub Zastęp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Burmistrza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Rozdział 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bawienia tytułu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Honorowego Obywatela Frombor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e Fromborku może pozbawić tytułu Honorowego Obywatela Fromborka w razie powzięcia potwierdzonych informacji, że osoba odznaczona została skazana prawomocnym wyrokiem sądowym za przestępstwo popełnione z winy umyślnej albo gdy  sąd umorzył warunkowo prowadzone postępowanie, ścigane z oskarżenia publicznego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także pozbawić tytułu osobę, która stała się z innego powodu niegodna tego tytułu lub gdy jego nadanie nastąpiło wskutek wprowadzenia w błąd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 pozbawianiu tytułu Honorowego Obywatela Fromborka decyduje w formie uchwały, którą przesyła także zainteresowanej osobie z żądaniem zwrotu odznaki, dyplomu oraz legitymacji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Przepisy niniejszego regulaminu </w:t>
      </w:r>
      <w:r>
        <w:rPr>
          <w:sz w:val="24"/>
        </w:rPr>
        <w:t>mogą mieć zastosowanie</w:t>
      </w:r>
      <w:r>
        <w:rPr>
          <w:i w:val="false"/>
          <w:color w:val="000000"/>
          <w:sz w:val="24"/>
        </w:rPr>
        <w:t>, w przypa</w:t>
      </w:r>
      <w:r>
        <w:rPr>
          <w:sz w:val="24"/>
        </w:rPr>
        <w:t>dku nadawania przez Radę</w:t>
      </w:r>
      <w:r>
        <w:rPr>
          <w:i w:val="false"/>
          <w:color w:val="000000"/>
          <w:sz w:val="24"/>
        </w:rPr>
        <w:t xml:space="preserve"> innych honorowych odznaczeń lub wyróżnień np. medali jubileuszowych lub okazjonalnych.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color w:val="000000"/>
        </w:rPr>
      </w:pPr>
      <w:r>
        <w:rPr>
          <w:sz w:val="24"/>
        </w:rPr>
        <w:t>Z</w:t>
      </w:r>
      <w:r>
        <w:rPr>
          <w:i w:val="false"/>
          <w:color w:val="000000"/>
          <w:sz w:val="24"/>
        </w:rPr>
        <w:t>asad</w:t>
      </w:r>
      <w:r>
        <w:rPr>
          <w:sz w:val="24"/>
        </w:rPr>
        <w:t>y i tryb pracy oraz</w:t>
      </w:r>
      <w:r>
        <w:rPr>
          <w:i w:val="false"/>
          <w:color w:val="000000"/>
          <w:sz w:val="24"/>
        </w:rPr>
        <w:t xml:space="preserve"> skład osobowy </w:t>
      </w:r>
      <w:r>
        <w:rPr>
          <w:sz w:val="24"/>
        </w:rPr>
        <w:t>K</w:t>
      </w:r>
      <w:r>
        <w:rPr>
          <w:i w:val="false"/>
          <w:color w:val="000000"/>
          <w:sz w:val="24"/>
        </w:rPr>
        <w:t>apituły</w:t>
      </w:r>
      <w:r>
        <w:rPr>
          <w:sz w:val="24"/>
        </w:rPr>
        <w:t xml:space="preserve"> Honorowego Wyróżnień uchwala Rada.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341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2:00Z</dcterms:created>
  <dc:creator>UMiG Frombork</dc:creator>
  <dc:description/>
  <dc:language>en-US</dc:language>
  <cp:lastModifiedBy>UMiG Frombork</cp:lastModifiedBy>
  <dcterms:modified xsi:type="dcterms:W3CDTF">2007-09-26T16:47:00Z</dcterms:modified>
  <cp:revision>13</cp:revision>
  <dc:subject/>
  <dc:title>Załącznik nr 14 do Statutu Gminy Frombork </dc:title>
</cp:coreProperties>
</file>