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Frombork, dnia 02.11.2007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G 7624/2/2007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aństwowy Powiatowy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Inspektor Sanitarny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w Branie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a podstawie art. 48 ust.2 ustawy z dnia 27 kwietnia 2001 r. Prawo ochrony środowiska (tekst jednolity Dz. U. z 2006 r., Nr 129, poz. 902 z późn. zm.) oraz § 3 ust.1 rozporządzeniem Rady Ministrów z dnia 9 listopada 2004 r. w sprawie określenia rodzajów przedsięwzięć mogących znacząco oddziaływać na środowisko oraz szczegółowych uwarunkowań związanych                                      z kwalifikowaniem przedsięwzięcia do sporządzenia raportu o oddziaływaniu na środowisko (Dz. U. Nr 257, poz. 2573 z późn. zm.) uprzejmie proszę                            o uzgodnienie warunków realizacji przedsięwzięcia polegającego na budowie wodociągu wiejskiego o średnicy 160 z miejscowości Jędrychowo do miejscowości Baranówka, gmina Frombor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 załączeniu wniosek Usługi Projektowe Danuta Doktor - Rochna,             82 - 300 Elbląg, ul. Hetmańska 7/71, wraz z informacją o planowanym przedsięwzięciu sporządzoną zgodnie z wymogiem art. 49 ust. Prawa ochrony środowiska oraz kopia mapy ewidencyjnej z zaznaczonym przebiegiem granic terenu, którego dotyczy wniosek oraz obszar, na który będzie oddziaływać przedsięwzięc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simy o zwrot wniosku i dokumentów wraz z Państwa opini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64" w:firstLine="708"/>
        <w:rPr>
          <w:sz w:val="28"/>
          <w:szCs w:val="28"/>
          <w:u w:val="single"/>
        </w:rPr>
      </w:pPr>
      <w:r>
        <w:rPr>
          <w:sz w:val="28"/>
          <w:szCs w:val="28"/>
        </w:rPr>
        <w:t>Burmistrz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</w:rPr>
        <w:t>Miasta i Gminy Frombork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-/ Krystyna Lewańsk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o wiadomości:</w:t>
      </w:r>
    </w:p>
    <w:p>
      <w:pPr>
        <w:pStyle w:val="Normal"/>
        <w:tabs>
          <w:tab w:val="clear" w:pos="708"/>
          <w:tab w:val="right" w:pos="2339" w:leader="none"/>
          <w:tab w:val="left" w:pos="24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Usługi Projektowe </w:t>
      </w:r>
    </w:p>
    <w:p>
      <w:pPr>
        <w:pStyle w:val="Normal"/>
        <w:tabs>
          <w:tab w:val="clear" w:pos="708"/>
          <w:tab w:val="right" w:pos="2339" w:leader="none"/>
          <w:tab w:val="left" w:pos="2463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anuta Doktor-Rochna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2-300 Elblą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l. Hetmańska 7/71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. a/a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45:00Z</dcterms:created>
  <dc:creator>U M i G we Fromborku</dc:creator>
  <dc:description/>
  <dc:language>en-US</dc:language>
  <cp:lastModifiedBy>GCI Frombork</cp:lastModifiedBy>
  <cp:lastPrinted>2007-10-31T09:33:00Z</cp:lastPrinted>
  <dcterms:modified xsi:type="dcterms:W3CDTF">2007-11-08T12:45:00Z</dcterms:modified>
  <cp:revision>2</cp:revision>
  <dc:subject/>
  <dc:title>Frombork, dnia 20</dc:title>
</cp:coreProperties>
</file>