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GG 7624/2/2007                                                                            Frombork, dnia 12.12.2007 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 O S T A N O W I E N I 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  <w:r>
        <w:rPr/>
        <w:t>Na podstawie art. 51 ust 2, art. 51 ust 3 pkt.1 i art. 57 ust 1 ustawy z dnia 27 kwietnia 2001 r. Prawo ochrony środowiska /tekst jednolity Dz. U. z 2006 r, Nr 129, poz. 902/ w związku z  § 5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 .z 2004 r, Nr 257, poz. 2573 z późn. zm.)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</w:t>
      </w:r>
      <w:r>
        <w:rPr/>
        <w:t>postanawiam</w:t>
      </w:r>
    </w:p>
    <w:p>
      <w:pPr>
        <w:pStyle w:val="Normal"/>
        <w:spacing w:before="0" w:after="120"/>
        <w:jc w:val="both"/>
        <w:rPr/>
      </w:pPr>
      <w:r>
        <w:rPr/>
        <w:t>nie stwierdzać potrzeby sporządzenia raportu o oddziaływaniu na środowisko przedsięwzięcia polegającego na budowie wodociągu o średnicy 160 z miejscowości Jędrychowo do miejscowości Baranówka, gmina Frombork na obszarze oznaczonym według ewidencji gruntów działkami o numerach:110,111,116/2,116/3,116/6,116/7,117,118 obręb Ronin oraz 44,45,46,47,49,50,52,53,54,55,56,48/1,48/2,48/4,48/5,48/10,48/11,48/12,48/13,48/14,48/15, 48/16 i 90/4 obręb Jędrychow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</w:t>
      </w:r>
      <w:r>
        <w:rPr/>
        <w:t>Uzasadnienie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 xml:space="preserve">Usługi Projektowe mgr inż. Danuta Doktor Rochna, 82-300 Elbląg,  ul. Hetmańska 7/71 wnioskiem z dnia  15 października  2007r. zwróciły się  o wydanie decyzji o środowiskowych uwarunkowaniach zgody na realizację przedsięwzięcia polegającego na budowie sieci wodociągowej o średnicy 160 z miejscowości Jędrychowo do miejscowości Baranówka, gmina Frombork.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</w:t>
      </w:r>
      <w:r>
        <w:rPr/>
        <w:t>Do wniosku dołączono niezbędne informacje  wymienione w art. 49 ust 3 ustawy Prawo ochrony środowiska  o planowanym przedsięwzięciu.</w:t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>Planowane przedsięwzięcie należy do kategorii przedsięwzięć określonych w art. 51 ust.1 pkt. 2 ustawy z dnia 27 kwietnia 2001 r. Prawo ochrony środowiska.</w:t>
      </w:r>
    </w:p>
    <w:p>
      <w:pPr>
        <w:pStyle w:val="Normal"/>
        <w:spacing w:before="0" w:after="120"/>
        <w:jc w:val="both"/>
        <w:rPr/>
      </w:pPr>
      <w:r>
        <w:rPr/>
        <w:t xml:space="preserve">               </w:t>
      </w:r>
      <w:r>
        <w:rPr/>
        <w:t>Na podstawie art. 51 ust 3 i 57 ust 1 ustawy cytowanej  ustawy organ prowadzący postępowanie wystąpił do Starosty Braniewskiego oraz Powiatowego Państwowego Inspektora Sanitarnego w Braniewie o opinię w przedmiocie konieczności  sporządzenia raportu dla w/w planowanego przedsięwzięcia oraz  określenia jego zakresu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Starosta Braniewski  postanowieniem nr Śl-7633/1/11/07 z dnia 3.12.2007 r. orzekł, że nie jest konieczne sporządzanie raportu o oddziaływaniu przedsięwzięcia na środowisko w zakresie przewidzianym w art.52 ust.1 ustawy Prawo ochrony środowiska.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 xml:space="preserve">Państwowy Powiatowy Inspektor Sanitarny w Braniewie pismem nr ZNS-4316-39-2/07 z dnia 6.12.2007 r stwierdził, że bezprzedmiotowe stało się prowadzenie postępowania w sprawie oddziaływania powyższego przedsięwzięcia na środowisko, ponieważ projektowany wodociąg nie jest według informacji organu prowadzącego postępowanie wodociągiem magistralnym.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- 2 -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</w:t>
      </w:r>
      <w:r>
        <w:rPr/>
        <w:t xml:space="preserve">Państwowy Powiatowy Inspektor Sanitarny  w Braniewie stwierdził, że prowadzi postępowanie w sprawie oddziaływania na środowisko dla rurociągów wodociągowych magistralnych oraz przewodów wodociągowych magistralnych doprowadzających wodę  od stacji uzdatniania do przewodów wodociągowych rozdzielczych.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 xml:space="preserve">Mając na względzie charakterystykę przedsięwzięcia, które nie będzie powodować negatywnego oddziaływania na środowisko i jednocześnie będzie służyć zasadzie zrównoważonego rozwoju; brak emisji; usytuowanie przedsięwzięcia, które będzie zajmować obszar, na którym nie ma dóbr mineralnych, siedlisk zwierząt, pomników przyrody podlegających ochronie oraz rodzaj i skalę przedsięwzięcia, które z racji charakteru nie pociąga za sobą zagrożeń i oddziaływań nie stwierdzono potrzeby sporządzenia raportu o oddziaływaniu na środowisko dla  przedsięwzięcia budowy wodociągu Jedrychowo- Baranówka.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</w:t>
      </w:r>
      <w:r>
        <w:rPr/>
        <w:t>Informacja o niniejszym postanowieniu została umieszczona w publicznie dostępnym wykazie danych o dokumentach, prowadzonym przez Urząd Miasta i Gminy Frombork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</w:t>
      </w:r>
      <w:r>
        <w:rPr/>
        <w:t>Na podstawie art. 51 ust. 5 ustawy Prawo ochrony środowiska na niniejsze postanowienie przysługuje stronom zażalenie do Samorządowego Kolegium Odwoławczego w Elblągu za moim pośrednictwem w terminie 7 dni od dnia jego doręc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trzymują:</w:t>
      </w:r>
    </w:p>
    <w:p>
      <w:pPr>
        <w:pStyle w:val="Normal"/>
        <w:spacing w:before="0" w:after="120"/>
        <w:jc w:val="both"/>
        <w:rPr/>
      </w:pPr>
      <w:r>
        <w:rPr/>
        <w:t xml:space="preserve">1.Usługi Projektowe mgr.inż. Danuta Doktor-Rochna                    Burmistrz 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82-300 Elbląg , ul. Hetmańska 7/71                                              Miasta i Gminy Frombork                                                2.a/a.</w:t>
        <w:tab/>
        <w:tab/>
        <w:tab/>
        <w:tab/>
        <w:tab/>
        <w:tab/>
        <w:tab/>
        <w:tab/>
        <w:tab/>
        <w:t>/- Krystyna Lewańska/</w:t>
      </w:r>
    </w:p>
    <w:p>
      <w:pPr>
        <w:pStyle w:val="Normal"/>
        <w:spacing w:before="0" w:after="120"/>
        <w:jc w:val="both"/>
        <w:rPr/>
      </w:pPr>
      <w:r>
        <w:rPr/>
        <w:t>Do wiadomości:</w:t>
      </w:r>
    </w:p>
    <w:p>
      <w:pPr>
        <w:pStyle w:val="Normal"/>
        <w:spacing w:before="0" w:after="120"/>
        <w:jc w:val="both"/>
        <w:rPr/>
      </w:pPr>
      <w:r>
        <w:rPr/>
        <w:t>l. Starosta Braniewski</w:t>
      </w:r>
    </w:p>
    <w:p>
      <w:pPr>
        <w:pStyle w:val="Normal"/>
        <w:spacing w:before="0" w:after="120"/>
        <w:jc w:val="both"/>
        <w:rPr/>
      </w:pPr>
      <w:r>
        <w:rPr/>
        <w:t>2.Państwowy Powiatowy Inspektor Sanitarny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w Branie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0:00Z</dcterms:created>
  <dc:creator>GCI Frombork</dc:creator>
  <dc:description/>
  <dc:language>en-US</dc:language>
  <cp:lastModifiedBy>GCI Frombork</cp:lastModifiedBy>
  <cp:lastPrinted>2007-12-12T13:54:00Z</cp:lastPrinted>
  <dcterms:modified xsi:type="dcterms:W3CDTF">2008-01-02T09:13:00Z</dcterms:modified>
  <cp:revision>4</cp:revision>
  <dc:subject/>
  <dc:title>18</dc:title>
</cp:coreProperties>
</file>