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GG 7624/2/2007/2008                                                                 Frombork dnia 1.02.2008 r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DECYZJA</w:t>
      </w:r>
    </w:p>
    <w:p>
      <w:pPr>
        <w:pStyle w:val="Normal"/>
        <w:spacing w:before="0" w:after="120"/>
        <w:rPr/>
      </w:pPr>
      <w:r>
        <w:rPr/>
        <w:t xml:space="preserve">              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</w:t>
      </w:r>
      <w:r>
        <w:rPr/>
        <w:t>Na podstawie art.46 ust.1 pkt.1, art.46a ust.1 i 7 pkt.4, art.48 ust.1i 2 pkt.1 oraz art. 56 ustawy z dnia 27 kwietnia 2001 r. Prawo ochrony środowiska / tekst jednolity Dz. U. z 2006r., Nr 129, poz. 902 /,  § 3 ust. 1 pkt. 63 rozporządzenia Rady Ministrów z dnia 9 listopada   2004 r. w sprawie określenia rodzajów przedsięwzięć mogących znacząco oddziaływać na środowisko oraz szczegółowych uwarunkowań związanych z kwalifikowaniem przedsięwzięć do sporządzenia raportu o oddziaływaniu na środowisko / Dz. U z 2004, Nr 257, poz. 2573 z pόźn. zm./ oraz  art. 104 ustawy z dnia 14 czerwca 1960 r. Kodeks postępowania administracyjnego / Dz. U. z 2000 r. Nr 98, poz. 1071 z pόźn. zm./ po rozpatrzeniu wniosku z dnia 15 października 2007 roku Usług Geodezyjnych  Danuta Doktor -Rochna , 82-300 Elbląg, ul. Hetmańska 7/7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kreślam</w:t>
      </w:r>
    </w:p>
    <w:p>
      <w:pPr>
        <w:pStyle w:val="Normal"/>
        <w:spacing w:before="0" w:after="120"/>
        <w:rPr/>
      </w:pPr>
      <w:r>
        <w:rPr/>
        <w:t>następujące środowiskowe uwarunkowania zgody na realizację przedsięwzięcia polegającego na budowie wodociągu o średnicy 160 z miejscowości Jędrychowo do miejscowości Baranówka , gmina Frombork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Nazwa , rodzaj i miejsce przedsięwzięcia.</w:t>
      </w:r>
    </w:p>
    <w:p>
      <w:pPr>
        <w:pStyle w:val="Normal"/>
        <w:spacing w:before="0" w:after="120"/>
        <w:rPr/>
      </w:pPr>
      <w:r>
        <w:rPr/>
        <w:t>Wodociąg o średnicy 160 z miejscowości Jędrychowo do miejscowości Baranówka realizowany będzie na  nieruchomościach oznaczonych jako działki numer 110,111, 116/2, 116/3, 116/6,116/7,117,118 obręb Ronin oraz 44,45,46,47,49,50,52,53,54,55,56,48/1,48/2, 48/4,48/5,48/10,48/11,48/12,48/13,48/14,48/15, 48/16 i 90/4 obręb Jędrychowo, gmina Frombork.</w:t>
        <w:tab/>
        <w:tab/>
        <w:tab/>
        <w:tab/>
        <w:tab/>
        <w:tab/>
        <w:tab/>
        <w:t xml:space="preserve">                                                Inwestycja zostanie wykonywana w celu podłączenia się z siecią wodociągową w miejscowości Baranówka do istniejącej sieci wodociągowej w miejscowości Jędrychowo, która zapewni  mieszkańcom gminy Frombork zaopatrzenie się w dobrej jakości wodę z ujęcia wody położonego na terenie miejscowości Krzyżewo.</w:t>
      </w:r>
    </w:p>
    <w:p>
      <w:pPr>
        <w:pStyle w:val="Normal"/>
        <w:spacing w:before="0" w:after="120"/>
        <w:rPr/>
      </w:pPr>
      <w:r>
        <w:rPr>
          <w:b/>
        </w:rPr>
        <w:t>2. Warunki wykorzystania terenu w fazie realizacji i eksploatacji, ze szczególnym uwzględnieniem konieczności ochrony cennych wartości przyrodniczych, zasobów naturalnych i zabytków oraz ograniczenia uciążliwości dla terenów sąsiednich.</w:t>
      </w:r>
      <w:r>
        <w:rPr/>
        <w:t xml:space="preserve"> Projektowana do wykonania sieć wodociągowa  będzie zlokalizowana na terenie niezurbanizowanym gminy Frombork wzdłuż drogi nr 505 Frombork - Pasłęk ,drogi gminnej  oraz na terenach rolnych i leśnych.                                                                                                                                    </w:t>
      </w:r>
      <w:r>
        <w:rPr>
          <w:b/>
        </w:rPr>
        <w:t>2.1 Warunki wykorzystania terenu w fazie realizacji:                                                                 -</w:t>
      </w:r>
      <w:r>
        <w:rPr/>
        <w:t xml:space="preserve">przejście siecią wodociągową przez drogi , wzdłuż dróg oraz przez tereny rolne i leśne                                                      powinno nastąpić poprzez  zapewnienie minimalnych oddziaływań negatywnych;                                                                                  -kolizje sieciowe lub ewentualnie kolizje z innymi sieciami infrastrukturalnymi powinny zostać rozwiązane, biorąc pod uwagę zmniejszenie uciążliwości prac dla środowiska;                       -nadmiar ziemi z wykopów powinien być wykorzystany gospodarczo w miejscach                            położonych  blisko terenu budowy, aby nie generować uciążliwości powodowanej dodatkowym ruchem komunikacyjnym na drogach publicznych oraz ewentualnym zanieczyszczaniem powierzchni jezdni;                                                                                                                       -wykopy należy prowadzić w taki sposób, aby warstwa urodzajna gleby była zdejmowana oddzielnie i odkładana do wykorzystania przy rekultywacji po zakończeniu robót.                     Podglebie i głębsze warstwy gruntu należy odkładać na oddzielnych pryzmach.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</w:t>
      </w:r>
      <w:r>
        <w:rPr/>
        <w:t>- 2 -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-na okres realizacji inwestycji  należy przywidzieć wydzielenie miejsca do czasowego      gromadzenia opadów powstałych w trakcie budowy;                                                                                                                             Odpady te należy segregować  i gromadzić w przeznaczonych do tego celu pojemnikach oraz sukcesywnie wywozić z placu budowy.                                                                                    Obowiązek prawidłowego zagospodarowania powstałych odpadów w trakcie budowy zgodnie z ustawą z dnia 27 kwietnia 2001 roku o odpadach /Dz. U. z 2001 r, Nr 62 , poz.628 z późn. zm./ spoczywać będzie na wykonawcy robót.                                                                                       -pracujący sprzęt nie może być źródłem emisji hałasu i spalin, nie może  przekraczać ustalonych dla niego norm technicznych oraz być sprawny technicznie  zgodnie z certyfikatem  dopuszczenia go do użytkowania;                                                                                                                                      - prace ziemne oraz inne prace związane z wykorzystaniem sprzętu mechanicznego  lub urządzeń technicznych prowadzone w obrębie  bryły korzeniowej drzew i krzewów na terenach objętych inwestycją powinny być wykonane zgodnie z art.82 ust.1 ustawy z dnia 16 kwietnia 2004 r, o ochronie przyrody / Dz. U z 2004 r., Nr 92, poz.880 z późn. zm./ w sposób najmniej szkodzący drzewom i krzewom oraz w taki sposób, żeby  dla istniejącego drzewostanu i szaty roślinnej zachować dotychczasowy kształt.                                                     </w:t>
      </w:r>
      <w:r>
        <w:rPr>
          <w:b/>
        </w:rPr>
        <w:t>2.2 Warunki wykorzystania terenu w fazie eksploatacji.</w:t>
      </w:r>
      <w:r>
        <w:rPr/>
        <w:t xml:space="preserve">                                               Inwestycja nie jest realizowana w obszarach cennych zbiorowisk roślinnych, siedlisk ptaków i zwierząt.                                                                                                                                          Należy jednak prawidłowo eksploatować wybudowaną sieć wodociągową.</w:t>
      </w:r>
    </w:p>
    <w:p>
      <w:pPr>
        <w:pStyle w:val="Normal"/>
        <w:spacing w:before="0" w:after="120"/>
        <w:rPr/>
      </w:pPr>
      <w:r>
        <w:rPr/>
        <w:t>3</w:t>
      </w:r>
      <w:r>
        <w:rPr>
          <w:b/>
        </w:rPr>
        <w:t>. Wymagania dotyczące ochrony środowiska konieczne do uwzględnienia w projekcie budowlanym:</w:t>
      </w:r>
      <w:r>
        <w:rPr/>
        <w:t xml:space="preserve">                                                                                                                                            - należy zastosować materiały do wykonania sieci wodociągowej  posiadające wymagane odpowiednimi przepisami aprobaty i certyfikaty.                                                                               - nie naruszać istniejących stosunków wodnych podczas realizacji inwestycji                                   4.</w:t>
      </w:r>
      <w:r>
        <w:rPr>
          <w:b/>
        </w:rPr>
        <w:t>Wymogi w zakresie przeciwdziałania skutkom awarii przemysłowych w odniesieniu do przedsięwzięć zaliczanych do zakładów stwarzających zagrożenie wystąpienia poważnych awarii, wymogi w zakresie transgranicznego oddziaływania na środowisko w odniesieniu do przedsięwzięć, dla których przeprowadzono postępowanie dotyczące transgranicznego oddziaływania na środowisko oraz stwierdzenie konieczności utworzenia obszaru ograniczonego użytkowania</w:t>
      </w:r>
      <w:r>
        <w:rPr/>
        <w:t xml:space="preserve"> w przedmiotowym przedsięwzięciu nie są ustalane i określane.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5.</w:t>
      </w:r>
      <w:r>
        <w:rPr>
          <w:b/>
        </w:rPr>
        <w:t xml:space="preserve">Załącznikiem do decyzji jest informacja o planowanym przedsięwzięciu  stanowiąca opis techniczny.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</w:t>
      </w:r>
      <w:r>
        <w:rPr>
          <w:b/>
        </w:rPr>
        <w:t>UZASADNIENIE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Postępowanie administracyjne prowadzone było w sprawie wydania decyzji określającej środowiskowe uwarunkowania zgody na realizację planowanego przedsięwzięcia polegającego na budowie wodociągu opisanego w pkt.1 niniejszej decyzji  na wniosek z dnia 15.10.2007 roku Usług Projektowych Danuta Doktor-Rochna ,82-300 Elbląg.                 Postępowanie administracyjne zostało wszczęte w dniu 2 listopada 2007 r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Zgodnie z art. 51 ust.1 i 3 ustawy Prawo ochrony środowiska organ prowadzący postępowanie wystąpił do Starosty Braniewskiego oraz do Powiatowego Państwowego Inspektora Sanitarnego w Braniewie o wydanie opinii w przedmiocie obowiązku  sporządzenia raportu oraz  określenia jego zakresu.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- </w:t>
      </w:r>
      <w:r>
        <w:rPr/>
        <w:t xml:space="preserve">3 </w:t>
      </w:r>
      <w:r>
        <w:rPr>
          <w:b/>
        </w:rPr>
        <w:t xml:space="preserve">-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>Starosta Braniewski postanowieniem nr Śl-7633/1/11/07 z dnia 3.12.2007 orzekł, że nie jest  konieczne sporządzenie raportu o oddziaływaniu przedsięwzięcia na środowisko, zaś Państwowy Powiatowy  Inspektor Sanitarny w Braniewie pismem z ZNS –4316-39-2/07 z dnia 5.12.2007 r. stwierdził, że bezprzedmiotowe stało się prowadzenie postępowania w    w/w sprawie , ponieważ projektowany wodociąg według informacji organu prowadzącego postępowanie nie jest wodociągiem magistralnym.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Na podstawie art. 51 ust. 2 ustawy Prawo ochrony środowiska i § 5 rozporządzenia Rady Ministrów z dnia 9 listopada 2004 r. w sprawie określenia rodzajów przedsięwzięć mogących znacząco oddziaływać na środowisko oraz szczegółowych uwarunkowań, związanych z kwalifikowaniem przedsięwzięć do sporządzenia raportu o oddziaływaniu na środowisko  postanowieniem nr GG 7624/2/207 z dnia 12.12.2007 roku odstąpiono od  obowiązku sporządzenia raportu o oddziaływaniu na środowisko przedsięwzięcia polegającego na budowie wodociągu Jędrychowo – Baranówka.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Zgodnie z art. 48 ust.2  Prawo Ochrony Środowiska przed wydaniem  decyzji zwrócono się do Starosty Braniewskiego  oraz Państwowego Powiatowego Inspektora Sanitarnego w Braniewie pismami nr GG 7624/2/2007/2008 z dnia 4.01.2008 r. i z dnia 4.01.2008 r.  o uzgodnienie warunków realizacji przedsięwzi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Starosta Braniewski  postanowieniem nr ŚL-7633/2/1/08 z dnia 9.01 2008 r.  oraz  Państwowy Powiatowy Inspektor Sanitarny w Braniewie pismem nr ZNS-4316-39/3/07/08 z dnia 25.01.2008 r. uzgodnili swoje warunki realizacji przedsięwzięcia.</w:t>
      </w:r>
    </w:p>
    <w:p>
      <w:pPr>
        <w:pStyle w:val="Normal"/>
        <w:spacing w:before="0" w:after="120"/>
        <w:rPr/>
      </w:pPr>
      <w:r>
        <w:rPr/>
        <w:t>Treść  uzgodnień tych organów została uwzględniona w pkt.2 i 3 sentencji decyzji.</w:t>
      </w:r>
    </w:p>
    <w:p>
      <w:pPr>
        <w:pStyle w:val="Normal"/>
        <w:spacing w:before="0" w:after="120"/>
        <w:rPr/>
      </w:pPr>
      <w:r>
        <w:rPr/>
        <w:t xml:space="preserve">             </w:t>
      </w:r>
      <w:r>
        <w:rPr/>
        <w:t>W postępowaniu w sprawie oceny oddziaływania na środowisko wzięto pod uwagę następujące dowody:                                                                                                                                -informację o oddziaływaniu planowanego przedsięwzięcia na środowisko sporządzoną    zgodnie z wymaganiami określonymi w art. 49 ust.3 Prawo ochrony środowiska,</w:t>
      </w:r>
    </w:p>
    <w:p>
      <w:pPr>
        <w:pStyle w:val="Normal"/>
        <w:spacing w:before="0" w:after="120"/>
        <w:rPr/>
      </w:pPr>
      <w:r>
        <w:rPr/>
        <w:t>-stanowiska organów uzgadniających.</w:t>
      </w:r>
    </w:p>
    <w:p>
      <w:pPr>
        <w:pStyle w:val="Normal"/>
        <w:spacing w:before="0" w:after="120"/>
        <w:rPr/>
      </w:pPr>
      <w:r>
        <w:rPr/>
        <w:t xml:space="preserve">-że dla obszaru na którym jest planowane do wykonania przedsięwzięcie Miasto i Gmina Frombork nie posiada aktualnego planu zagospodarowania przestrzennego. </w:t>
      </w:r>
    </w:p>
    <w:p>
      <w:pPr>
        <w:pStyle w:val="Normal"/>
        <w:spacing w:before="0" w:after="120"/>
        <w:rPr/>
      </w:pPr>
      <w:r>
        <w:rPr/>
        <w:t xml:space="preserve">          </w:t>
      </w:r>
      <w:r>
        <w:rPr/>
        <w:t>W trakcie prowadzonego postępowania administracyjnego w sprawie wydania decyzji o środowiskowych uwarunkowaniach zgody na realizację omawianego przedsięwzięcia związanego między innymi z   obwieszczeniem o wszczęciu postępowania oraz postanowieniem o nie sporządzaniu raportu podano do publicznej wiadomości informację o ich zamieszczeniu w publicznym dostępnym wykazie danych , zaś w stosunku do obwieszczenia również w prasie.</w:t>
        <w:tab/>
        <w:tab/>
        <w:tab/>
        <w:tab/>
        <w:tab/>
        <w:tab/>
        <w:tab/>
        <w:tab/>
        <w:t xml:space="preserve">               W wyznaczonym w obwieszczeniu terminie  nie wpłynęły żadne skargi i wnioski w tej sprawie .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Na podstawie  zgromadzonych danych należy stwierdzić, że realizacja planowanego przedsięwzięcia z racji jej charakteru nie pociągnie za sobą zagrożeń, tym bardziej znaczących oddziaływań.              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 xml:space="preserve">Nieznaczne oddziaływanie przedsięwzięcia  na środowisko może mieć miejsce jedynie w fazie budowy, lecz nie  wpłynie to na pogorszenie stanu środowiska tym bardziej, że  w decyzji określono warunki wykorzystania terenu w trakcie realizacji i eksploatacji oraz wymagania dotyczące ochrony środowiska konieczne do uwzględnienia w projekcie.                        </w:t>
      </w:r>
    </w:p>
    <w:p>
      <w:pPr>
        <w:pStyle w:val="Normal"/>
        <w:spacing w:before="0" w:after="120"/>
        <w:ind w:left="3600" w:hanging="0"/>
        <w:rPr/>
      </w:pPr>
      <w:r>
        <w:rPr/>
      </w:r>
    </w:p>
    <w:p>
      <w:pPr>
        <w:pStyle w:val="Normal"/>
        <w:spacing w:before="0" w:after="120"/>
        <w:ind w:left="3600" w:hanging="0"/>
        <w:rPr/>
      </w:pPr>
      <w:r>
        <w:rPr/>
        <w:t xml:space="preserve">-4-                                                                                         </w:t>
      </w:r>
    </w:p>
    <w:p>
      <w:pPr>
        <w:pStyle w:val="Normal"/>
        <w:spacing w:before="0" w:after="120"/>
        <w:ind w:firstLine="12"/>
        <w:rPr/>
      </w:pPr>
      <w:r>
        <w:rPr/>
        <w:t xml:space="preserve">              </w:t>
      </w:r>
      <w:r>
        <w:rPr/>
        <w:t xml:space="preserve">Mając na względzie wyniki przeprowadzonego postępowania w ramach którego uzyskano od właściwych organów wymagane przepisami prawa uzgodnienia oraz biorąc pod uwagę fakt, że we wniosku strony przedłożone zostały warunki realizacji i eksploatacji inwestycji  , które powinny dać gwarancję  spełnienia  wymogów wynikających z ustawy z dnia 27 kwietnia 2001 roku Prawo ochrony środowiska postanowiono orzec  jak w sentencji tej decyzji.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12"/>
        <w:rPr/>
      </w:pPr>
      <w:r>
        <w:rPr/>
        <w:t xml:space="preserve">                </w:t>
      </w:r>
      <w:r>
        <w:rPr/>
        <w:t xml:space="preserve">Decyzja została umieszczona w publicznie dostępnym wykazie danych o dokumentach prowadzonym przez Wydział Ochrony Środowiska Urzędu Miasta i Gminy Frombork.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12"/>
        <w:rPr>
          <w:b/>
          <w:b/>
        </w:rPr>
      </w:pPr>
      <w:r>
        <w:rPr/>
        <w:t xml:space="preserve">                </w:t>
      </w:r>
      <w:r>
        <w:rPr/>
        <w:t xml:space="preserve">Od niniejszej decyzji służy stronie prawo wniesienia odwołania do Samorządowego Kolegium Odwoławczego w Elblągu za moim pośrednictwem w terminie 14 dni od daty jej doręczenia.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12"/>
        <w:rPr>
          <w:b/>
          <w:b/>
        </w:rPr>
      </w:pPr>
      <w:r>
        <w:rPr>
          <w:b/>
        </w:rPr>
        <w:t xml:space="preserve">Otrzymują  :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12"/>
        <w:rPr>
          <w:b/>
          <w:b/>
        </w:rPr>
      </w:pPr>
      <w:r>
        <w:rPr/>
        <w:t xml:space="preserve">1.Usługi Projektowe Danuta Doktor-Rochna ,82 –300 Elbląg , ul. Hetmańska 7/71           </w:t>
      </w:r>
      <w:r>
        <w:rPr>
          <w:b/>
        </w:rPr>
        <w:t xml:space="preserve"> </w:t>
      </w:r>
      <w:r>
        <w:rPr/>
        <w:t xml:space="preserve">2.a/a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12"/>
        <w:rPr>
          <w:b/>
          <w:b/>
        </w:rPr>
      </w:pPr>
      <w:r>
        <w:rPr>
          <w:b/>
        </w:rPr>
        <w:t xml:space="preserve">Do wiadomości: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>1. Starosta Braniewski                                                                                                                             2. Państwowy Powiatowy Inspektor Sanitarny w Braniewie                                                                          3.Pani Małgorzata Ewa i Pani Zuzanna Maria Jurczak,05-807 Podkowa Leśna,ul. Zachodnia 8                                         4. Pan Adam Antoni Kłos, 81-470 Gdynia, ul. Powstania Wielkopolskiego 131/3                                       5. Pani Irena Maria i Pan Wiesław Borowski, Gdańsk, ul. Dikmana 11A/2                                                 6. Pani Barbara i Pan Zdzisław Andrzej Maciejczyk,81-589 Gdynia ,ul. Gałczyńskiego 15c/1                7. Pani Marianna Anna Krawczyk, 81-591 Gdańsk, ul. Szafranowa 22c/7                                                            8. Pani Agnieszka i Pan Grzegorz Jasek, 81-008 Gdynia, ul. Południowa 4/4                             9. Pani Joanna Danuta Antonowicz, Sopot, ul. Paderewskiego 14/3                                                                10.Pan Krzysztof Andrzej Wichnowski, 83-330 Żukowo, ul. Polna 1                                                              11.Pan Rafał Jan Siekieta , 83-050 Łapino, ul. Sapiechy 6                                                                           12.Pan Tomasz Marek Lewandowski, 83500 Pręgowo, ul. Wodociągowa 1                                                    13. Pan Jacek Ryszard Witkowski, Gdańsk, ul. Michałowskiego 27/2                                                         14. Pani Irena Maria Siekieta, 83-330 Żukowo, ul. Dambka 3                                                                15. Pani Andżelika Barbara Lewandowska ,83-050 Łapino , ul.Sapiechy 6</w:t>
        <w:tab/>
        <w:t xml:space="preserve">                    16.Pani Grażyna Anna Witkowska, 81-589 Gdynia, ul. Lukracjowa 4                                                                         17.Pan Jerzy Mieczysław Jałowiec , 32-300 Olkusz, ul. Parcze 45                                                      18. Pani Danuta i Pan Krystian Ernest Wajs, 80-299 Gdańsk, ul.Barniewiecka 187                       19. Wiesław Jędrzejewski,05-090 Raszyn Rabie, ul.Na Skraju 25 A                                                           20. Pani Urszula Izabela i Zbigniew Mazurek, zam. Jędrychowo 2, 14-530 Frombork                  21.Pani Bożena i Pan Andrzej Urbanowscy, zam.Jędrychowo, 14-530 Frombork                              22.Skarb Państwa Zarząd Dróg Wojewódzkich w Olsztynie, 10-602 Olsztyn, ul.  Pstrowskiego 28 b                                                                                                                                                         23.Pani Teresa i Pan Jerzy Zawada, zam.Jędrychowo, 14-530 Frombork                                        24. Pani Janina Kubala, zam. Jędrychowo, 14-530 Frombork                                                             25. Pan Kamil Górski, zam.Jędrychowo 1, 14-530 Frombork                                                            26. Pani Bożena i Pan Józef Korybscy, zam. Jędrychowo 17,14-530 Frombork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 xml:space="preserve">- 5 -                                                                                             </w:t>
      </w:r>
      <w:r>
        <w:rPr/>
        <w:t>Pouczeni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Zgodnie z art.46 ust.4b ustawy z dnia 27 kwietnia 2001 roku- Prawo ochrony środowiska    powyższą decyzję należy dołączyć do wniosku o wydanie decyzji, o której mowa w art. 46 ust. 4  oraz do zgłoszenia o którym mowa w art.46 ust.4a tej ustawy.                                   Złożenie wniosku lub dokonanie  zgłoszenia powinno nastąpić w terminie nie później niż przed upływem czterech lat od dnia, w którym decyzja o środowiskowych uwarunkowaniach stała się ostateczna.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ecyzja objęta jest opłatą skarbową w wysokości 205,00 złotych pobraną zgodnie z art.4 i  5  ustawy z dnia 16 listopada 2006 roku o opłacie skarbowej /Dz. U z 2006 r, Nr 225,poz.1635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firstLine="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GCI Frombork</dc:creator>
  <dc:description/>
  <dc:language>en-US</dc:language>
  <cp:lastModifiedBy>GCI Frombork</cp:lastModifiedBy>
  <dcterms:modified xsi:type="dcterms:W3CDTF">2008-02-04T10:59:00Z</dcterms:modified>
  <cp:revision>2</cp:revision>
  <dc:subject/>
  <dc:title>37</dc:title>
</cp:coreProperties>
</file>