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left"/>
        <w:rPr/>
      </w:pPr>
      <w:r>
        <w:rPr/>
        <w:t>Załącznik Nr 6 do protokołu</w:t>
      </w:r>
    </w:p>
    <w:p>
      <w:pPr>
        <w:pStyle w:val="Normal"/>
        <w:ind w:left="6120" w:hanging="0"/>
        <w:jc w:val="left"/>
        <w:rPr/>
      </w:pPr>
      <w:r>
        <w:rPr/>
        <w:t>Nr XII/07 z dnia 29.11.2007 r.</w:t>
      </w:r>
    </w:p>
    <w:p>
      <w:pPr>
        <w:pStyle w:val="Normal"/>
        <w:ind w:left="6120" w:hanging="0"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CHWAŁA NR XII/80/07</w:t>
      </w:r>
    </w:p>
    <w:p>
      <w:pPr>
        <w:pStyle w:val="Normal"/>
        <w:rPr/>
      </w:pPr>
      <w:r>
        <w:rPr/>
        <w:t>RADY MIEJSKIEJ GMINY FROMBORK</w:t>
      </w:r>
    </w:p>
    <w:p>
      <w:pPr>
        <w:pStyle w:val="Normal"/>
        <w:rPr/>
      </w:pPr>
      <w:r>
        <w:rPr>
          <w:b/>
          <w:bCs/>
        </w:rPr>
        <w:t>Z DNIA 29 LISTOPADA 2007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sprawie określenia dziennych stawek opłaty miejscowej, terminów płatności, sposobów jej poboru, inkasentów oraz określenie wysokości wynagrodzenia za inkaso </w:t>
        <w:br/>
        <w:t>w 2008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podstawie  art. 18 ust. 2 pkt 8 w związku z przepisem art. 40 ust. 1 ustawy </w:t>
        <w:br/>
        <w:t xml:space="preserve">z dnia 8 marca 1990 roku o samorządzie gminnym (tekst jednolity: Dz. U. z 2001 r. Nr 142, poz. 1591, z 2002r. Nr 23, poz. 220, Nr 62, poz. 558, Nr 113, poz. 984, Nr 153, poz. 1271, </w:t>
        <w:br/>
        <w:t xml:space="preserve">Nr 214, poz. 1806, z 2003r. Nr 80, poz. 717, Nr 162, poz. 1568, z 2004r. Nr 102, poz. 1055, Nr 116, poz. 1203, Nr 167, poz. 1759, z 2005 r. Nr 172, poz. 1441, Nr 175, poz. 1457, </w:t>
        <w:br/>
        <w:t xml:space="preserve">z 2006 r. Nr 17, poz. 126, z 2007r. Nr 48, poz. 327, Nr 138, poz. 974, Nr 173, poz. 1218), </w:t>
        <w:br/>
        <w:t xml:space="preserve">art. 17 i art. 19 pkt 1 lit b) oraz pkt 2, art. 20 ust. 1 i ust. 2 ustawy z dnia 12 stycznia 1991 roku o podatkach i opłatach lokalnych (tekst jednolity: Dz. U. z 2006 roku Nr 121, poz. 844, ze zmianami, Nr 220, poz. 1601, Nr 225, poz.1635, Nr 245, poz. 1775, Nr 249, poz. 1828, </w:t>
        <w:br/>
        <w:t xml:space="preserve">Nr 251, poz. 1847, Dz. U. 2005 r. Nr 143, poz.1199) oraz obwieszczenia Ministra Finansów </w:t>
        <w:br/>
        <w:t xml:space="preserve">z dnia 26 lipca 2007 r. w sprawie górnych granic stawek kwotowych podatków i opłat lokalnych (M.P. Nr 47, poz. 557 z 2007r.) - </w:t>
      </w:r>
      <w:r>
        <w:rPr>
          <w:b/>
        </w:rPr>
        <w:t xml:space="preserve">Rada Miejska Gminy Frombork uchwala, </w:t>
        <w:br/>
        <w:t>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reśla się dzienną stawkę opłaty miejscowej od osób fizycznych przebywających dłużej niż jedną dobę w celach turystycznych, wypoczynkowych  oraz w celach szkoleniowych w mieście Frombork w wysokości:</w:t>
      </w:r>
    </w:p>
    <w:p>
      <w:pPr>
        <w:pStyle w:val="Normal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1,75 zł </w:t>
      </w:r>
      <w:r>
        <w:rPr/>
        <w:t>od wszystkich osób dorosłych,</w:t>
      </w:r>
    </w:p>
    <w:p>
      <w:pPr>
        <w:pStyle w:val="Normal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0,85 zł </w:t>
      </w:r>
      <w:r>
        <w:rPr/>
        <w:t>od dzieci i uczącej się młodzieży, nie przebywających</w:t>
        <w:br/>
        <w:t xml:space="preserve"> w zorganizowanych grup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łatę miejscową pobiera się przez cały 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płatę miejscową pobiera się w drodze inkasa, z dołu (ostatniego dnia za cały okres pobytu). Inkasentami są osoby zarządzające lub będące właścicielami hoteli, domów wczasowych, kwater prywatnych, schronisk młodzieżowych, campingów, pensjonat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kasentom opłaty miejscowej przysługuje wynagrodzenie w wysokości 5% zainkasowanych i terminowo odprowadzonych opłat.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kasenci pobierający opłatę miejscową odprowadzają ją kwartalnie w terminie do 5 dnia miesiąca następującego po kwartale, w którym pobrano opłatę, na rachunek bankowy Urzędu Miasta i Gminy Frombork numer 93 8313 0009 0060 0170 2000 0010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raci moc Uchwała Nr III /8/06 Rady Miejskiej Gminy Frombork z dnia 14 grudnia 2006 r. </w:t>
        <w:br/>
        <w:t xml:space="preserve">w sprawie określenia dziennych stawek opłaty miejscowej, terminów płatności, sposobów jej poboru, inkasentów oraz określenie wysokości wynagrodzenia za inkaso w 2007r. oraz Uchwała Nr X/60/07 Rady Miejskiej Gminy Frombork z dnia 28 czerwca 2007 r. w sprawie zmiany Uchwały Nr III/8/06 Rady Miejskiej Gminy Frombork z dnia 14 grudnia 2006 r. </w:t>
        <w:br/>
        <w:t>w sprawie określenia dziennych stawek opłaty miejscowej, terminów płatności, sposobów jej poboru, inkasentów oraz określenia wysokości wynagrodzenia za inkaso w 2007 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dnia opublikowania w Dzienniku Urzędowym Województwa Warmińsko – Mazurskiego i obowiązuje od dnia 01 stycznia 200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7:00Z</dcterms:created>
  <dc:creator>Budownictwo</dc:creator>
  <dc:description/>
  <dc:language>en-US</dc:language>
  <cp:lastModifiedBy>UMiG Frombork</cp:lastModifiedBy>
  <cp:lastPrinted>2007-11-19T14:21:00Z</cp:lastPrinted>
  <dcterms:modified xsi:type="dcterms:W3CDTF">2007-11-30T08:53:00Z</dcterms:modified>
  <cp:revision>39</cp:revision>
  <dc:subject/>
  <dc:title>Załącznik Nr </dc:title>
</cp:coreProperties>
</file>