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099" w:hanging="0"/>
        <w:rPr/>
      </w:pPr>
      <w:r>
        <w:rPr/>
        <w:t>Załącznik Nr 7 do protokołu</w:t>
      </w:r>
    </w:p>
    <w:p>
      <w:pPr>
        <w:pStyle w:val="Normal"/>
        <w:ind w:left="6099" w:hanging="0"/>
        <w:rPr/>
      </w:pPr>
      <w:r>
        <w:rPr/>
        <w:t>Nr XII/07 z dnia 29.1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8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9 LISTOPAD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zalecenia stosowania w 2008 roku na terenie miasta i gminy Frombork minimalnych procentowych wysokości cen gruntów stanowiących podstawę </w:t>
        <w:br/>
        <w:t>do ustalenia czynszów dzierżawnych z tytułu dzierżawy  grunt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Dz. U. z 2001 r. Nr 142, poz. 1591, Dz. U. z 2002 r. Nr 23, poz. 220, Nr 62, </w:t>
        <w:br/>
        <w:t xml:space="preserve">poz. 558, Nr 113, poz. 984, Nr 153, poz. 1271, Nr 214, poz.1806, z 2003 r. Nr 80, poz. 717, </w:t>
        <w:br/>
        <w:t xml:space="preserve">z 2004 r. Nr 102, poz. 1055, Nr 116, poz. 1203, z 2005 r. Nr 172, poz.1441, Nr 175, poz.1457 i z 2006 r. Nr 17,poz.128, Nr 181, poz.1337, z 2007 r. Nr 48, poz.327) – </w:t>
      </w:r>
      <w:r>
        <w:rPr>
          <w:b/>
        </w:rPr>
        <w:t>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8 roku na terenie miasta i gminy Frombork następujących minimalnych  procentowych wysokości cen gruntów stanowiących podstawę do ustalenia czynszów dzierżawnych z tytułu dzierżawy gru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>15,75 %</w:t>
      </w:r>
      <w:r>
        <w:rPr/>
        <w:t xml:space="preserve"> -za grunty przeznaczone pod garaże, komórkowce oraz place składowe.</w:t>
      </w:r>
    </w:p>
    <w:p>
      <w:pPr>
        <w:pStyle w:val="Normal"/>
        <w:ind w:left="360" w:hanging="0"/>
        <w:jc w:val="both"/>
        <w:rPr/>
      </w:pPr>
      <w:r>
        <w:rPr/>
        <w:t>Cenę gruntu ustalić w zależności od korzystania z urządzeń komunalnych przez</w:t>
        <w:br/>
        <w:t xml:space="preserve"> dzierżawcę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3 %</w:t>
      </w:r>
      <w:r>
        <w:rPr/>
        <w:t>- za grunty przeznaczone na działalność handlową  i gastronomiczn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0,5 %</w:t>
      </w:r>
      <w:r>
        <w:rPr/>
        <w:t xml:space="preserve"> - za grunty przeznaczone na działalność usługow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 %</w:t>
      </w:r>
      <w:r>
        <w:rPr/>
        <w:t xml:space="preserve"> - za grunty użytkowane rolniczo według II okręgu podatkowego zgodnie </w:t>
        <w:br/>
        <w:t xml:space="preserve">z rozporządzeniem Ministra Skarbu Państwa z dnia 1.08.2003 r. w sprawie szczegółowego trybu sprzedaży nieruchomości Zasobu Własności Rolnej Skarbu Państwa i ich części składowych, warunków rozkładania ceny sprzedaży na raty i stawek szacunkowych gruntów (Dz. U. Nr 140, poz. 1350) oraz na podstawie średniej ceny skupu żyta ogłoszonej przez Prezesa Głównego  Urzędu Statystycznego za okres pierwszych trzech kwartałów 2007 roku zgodnie z ustawą z dnia 15 listopada 1984 r. </w:t>
        <w:br/>
        <w:t>o podatku rolnym /Dz. U z 2006 r., nr 136, poz.969 z późn. zm./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0,09</w:t>
      </w:r>
      <w:r>
        <w:rPr/>
        <w:t xml:space="preserve"> złotych za 1 metr kwadratowy za grunty przeznaczone pod ogródki przydo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stalenia cen gruntów wyszczególnionych w § 1, ust. 1, 2, 3 niniejszej uchwały zastosować należy oszacowanie wartości gruntów wykonane przez rzeczoznawcę majątkowego do naliczania tych cen w 200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</w:t>
      </w:r>
      <w:r>
        <w:rPr>
          <w:i/>
        </w:rPr>
        <w:t xml:space="preserve"> </w:t>
      </w:r>
      <w:r>
        <w:rPr/>
        <w:t>III</w:t>
      </w:r>
      <w:r>
        <w:rPr>
          <w:i/>
        </w:rPr>
        <w:t>/</w:t>
      </w:r>
      <w:r>
        <w:rPr/>
        <w:t xml:space="preserve">14/06 Rady Miejskiej Gminy Frombork z dnia 14 grudnia 2006 r. </w:t>
        <w:br/>
        <w:t>w sprawie zalecenia stosowania w 2007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ogłoszenia poprzez rozplakatowanie w sposób miejscowo przyjęty z mocą obowiązującą od dnia 1 stycznia 2008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9:00Z</dcterms:created>
  <dc:creator>UMiG Frombork</dc:creator>
  <dc:description/>
  <dc:language>en-US</dc:language>
  <cp:lastModifiedBy>UMiG Frombork</cp:lastModifiedBy>
  <cp:lastPrinted>2007-11-30T09:59:00Z</cp:lastPrinted>
  <dcterms:modified xsi:type="dcterms:W3CDTF">2007-11-30T09:00:00Z</dcterms:modified>
  <cp:revision>24</cp:revision>
  <dc:subject/>
  <dc:title/>
</cp:coreProperties>
</file>