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099" w:hanging="0"/>
        <w:jc w:val="left"/>
        <w:rPr/>
      </w:pPr>
      <w:r>
        <w:rPr/>
        <w:t>Załącznik Nr 9 do protokołu</w:t>
      </w:r>
    </w:p>
    <w:p>
      <w:pPr>
        <w:pStyle w:val="Normal"/>
        <w:ind w:left="6099" w:hanging="0"/>
        <w:jc w:val="left"/>
        <w:rPr/>
      </w:pPr>
      <w:r>
        <w:rPr/>
        <w:t>Nr XII/07 z dnia 29.11.2007 r.</w:t>
      </w:r>
    </w:p>
    <w:p>
      <w:pPr>
        <w:pStyle w:val="Normal"/>
        <w:ind w:left="6099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XII/83/0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9 LISTOPADA 2007 RO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w sprawie wyrażenia zgody na sprzedaż na rzecz najemcy w drodze bezprzetargowej  lokalu mieszkalnego nr 2 znajdującego się w budynku mieszkalno- użytkowym  nr 9 posadowionym na nieruchomości gruntowej oznaczonej według ewidencji gruntów jako działka nr 62/1 obręb Jędrychowo, gmina Frombork dla której Sąd Rejonowy </w:t>
        <w:br/>
        <w:t xml:space="preserve">w Braniewie prowadzi księgę wieczystą o numerze 26989 oraz na sprzedaż odpowiedniego udziału w oznaczonej nieruchomości gruntowej.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poz. 717, </w:t>
        <w:br/>
        <w:t xml:space="preserve">z 2004 r. Nr 102,poz.1055, Nr 116,poz.1203, z 2005 r. Nr 172, poz. 1441, Nr 175, poz. 1457 </w:t>
        <w:br/>
        <w:t xml:space="preserve">i z 2006 r. Nr 17, poz.128, Nr 181,poz.1337, z 2007 r. Nr 48,poz.327) oraz art. 37 ust. 2, </w:t>
        <w:br/>
        <w:t xml:space="preserve">pkt. 1 w zw. z art.34 ust.1 pkt. 3 ustawy z dnia 21 sierpnia 1997 r. o gospodarce nieruchomościami (Dz. U. z 2004 r. Nr 261, poz. 2603, Nr 281, poz. 2782, z 2005 r. Nr 130, poz.1087, Nr 169, poz.1420, Nr 175, poz.1459 i z 2006 r. Nr 104, poz.708, 2007 r. Nr 173, poz.1218) — </w:t>
      </w:r>
      <w:r>
        <w:rPr>
          <w:b/>
        </w:rPr>
        <w:t>Rada Miejska Gminy Frombork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Wyraża się zgodę na sprzedaż na rzecz najemcy w drodze bezprzetargowej lokalu mieszkalnego nr 2 znajdującego się w budynku mieszkalno- użytkowym nr 9 posadowionym na nieruchomości gruntowej oznaczonej według ewidencji gruntów jako działka  nr 62/1 </w:t>
        <w:br/>
        <w:t xml:space="preserve">w miejscowości Jędrychowo, obręb Jędrychowo, gmina Frombork dla której Sąd Rejonowy </w:t>
        <w:br/>
        <w:t>w Braniewie prowadzi księgę wieczystą o numerze 26989 oraz na sprzedaż odpowiedniego udziału w oznaczonej  nieruchomości grun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0:00Z</dcterms:created>
  <dc:creator>UMiG Frombork</dc:creator>
  <dc:description/>
  <dc:language>en-US</dc:language>
  <cp:lastModifiedBy>UMiG Frombork</cp:lastModifiedBy>
  <dcterms:modified xsi:type="dcterms:W3CDTF">2007-11-30T09:05:00Z</dcterms:modified>
  <cp:revision>12</cp:revision>
  <dc:subject/>
  <dc:title/>
</cp:coreProperties>
</file>