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Frombork, dnia 11.12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GG 7624/3/2007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wiatu Branie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a podstawie art. 51 ust.3 ustawy z dnia 27 kwietnia 2001r. Prawo ochrony środowiska / tekst jednolity Dz. U. z 2006 r, Nr 129, poz.902 z późn. zm./  proszę o wyrażenie opinii w przedmiocie stwierdzenia obowiązku sporządzenia raportu o oddziaływaniu na środowisko  dla  przedsięwzięcia polegającego na rozbudowie stacji uzdatniania wody z </w:t>
      </w:r>
    </w:p>
    <w:p>
      <w:pPr>
        <w:pStyle w:val="Normal"/>
        <w:jc w:val="both"/>
        <w:rPr/>
      </w:pPr>
      <w:r>
        <w:rPr/>
        <w:t>rurociągami doprowadzającymi w miejscowości  Frombork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 przypadku konieczności sporządzenia powyższego raportu proszę również o określenie jego zakresu.</w:t>
      </w:r>
    </w:p>
    <w:p>
      <w:pPr>
        <w:pStyle w:val="Normal"/>
        <w:rPr/>
      </w:pPr>
      <w:r>
        <w:rPr/>
        <w:t xml:space="preserve">                  </w:t>
      </w:r>
      <w:r>
        <w:rPr/>
        <w:t>Inwestycja ta</w:t>
      </w:r>
      <w:r>
        <w:rPr>
          <w:b/>
          <w:i/>
        </w:rPr>
        <w:t xml:space="preserve"> </w:t>
      </w:r>
      <w:r>
        <w:rPr/>
        <w:t xml:space="preserve">zgodnie z rozporządzeniem Rady Ministrów z dnia 9 listopada 2004r. / Dz. U z 2004 r., Nr 257, poz.2573 z późn. zm./ w sprawie określenia rodzajów przedsięwzięć mogących znacząco oddziaływać na środowisko oraz szczegółowych uwarunkowań związanych z kwalifikowaniem przedsięwzięcia do sporządzenia raportu o oddziaływaniu na środowisko należy do przedsięwzięć dla których sporządzenie raportu oddziaływania na środowisko może być wymagane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załączeniu przesyłam wniosek INEKO Pracowni Inwestycyjno Projektowej spec. instalacje i inżyniera sanitarna inż. Jerzy Kujawski ,14-200 Iława ,ul. Ostródzka 53 z dnia 28.11.2007 roku o wydanie decyzji o środowiskowych uwarunkowań dla realizacji w/w przedsięwzięcia wraz z informacją o planowanym przedsięwzięciu sporządzoną zgodnie z wymogiem art.49 ust.3 ustawy Prawo ochrony środowiska , kopiami mapy ewidencyjnej oraz sytuacyjno-wysokościowej z uzbrojeniem terenu wraz z zaznaczonym przebiegiem granic terenu  którego dotyczy wniosek  i  obszarem, na który będzie oddziaływać to przedsięwzięcie.  </w:t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Informuję jednocześnie, że nie posiadamy obowiązującego miejscowego planu zagospodarowania przestrzennego dla miasta Frombork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Otrzymują:</w:t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ombork</w:t>
      </w:r>
    </w:p>
    <w:p>
      <w:pPr>
        <w:pStyle w:val="Normal"/>
        <w:rPr/>
      </w:pPr>
      <w:r>
        <w:rPr/>
        <w:t>1.INEKO Pracownia Inwestycyjno Projektowa</w:t>
        <w:tab/>
        <w:tab/>
        <w:tab/>
        <w:t xml:space="preserve">/ -Krystyna Lewańska /  </w:t>
      </w:r>
    </w:p>
    <w:p>
      <w:pPr>
        <w:pStyle w:val="Normal"/>
        <w:rPr/>
      </w:pPr>
      <w:r>
        <w:rPr/>
        <w:t xml:space="preserve">   </w:t>
      </w:r>
      <w:r>
        <w:rPr/>
        <w:t xml:space="preserve">spec. instalacje i inżynieria sanitarna inż. Jerzy Kujawski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4-200 Iława ,ul. Ostródzka 53                                                                                                        2.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2:00Z</dcterms:created>
  <dc:creator>U M i G we Fromborku</dc:creator>
  <dc:description/>
  <dc:language>en-US</dc:language>
  <cp:lastModifiedBy>GCI Frombork</cp:lastModifiedBy>
  <cp:lastPrinted>2007-11-13T13:01:00Z</cp:lastPrinted>
  <dcterms:modified xsi:type="dcterms:W3CDTF">2008-01-02T08:52:00Z</dcterms:modified>
  <cp:revision>2</cp:revision>
  <dc:subject/>
  <dc:title>Frombork, dnia 20</dc:title>
</cp:coreProperties>
</file>