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1 do protokołu</w:t>
      </w:r>
    </w:p>
    <w:p>
      <w:pPr>
        <w:pStyle w:val="Normal"/>
        <w:jc w:val="right"/>
        <w:rPr/>
      </w:pPr>
      <w:r>
        <w:rPr/>
        <w:t>Nr XIV/07 z dnia 28.12.2007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32"/>
          <w:szCs w:val="32"/>
        </w:rPr>
        <w:t>uchwała nr XIV/93/0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0"/>
          <w:szCs w:val="30"/>
        </w:rPr>
        <w:t>z dnia 28 grudnia 2007 r.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  <w:t>w sprawie zmian w budżecie na 2007 rok.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>Na podstawie art. 18 ust. 2 pkt 4 ustawy z dnia 8 marca 1990 r. o samorządzie gminnym (Dz. U. z 2001 r. Nr 142, poz. 1591, z 2002 r. Nr 23 poz. 220, Nr 62 poz. 558, Nr 113 poz. 984, Nr 154 poz. 1271 i Nr 214 poz. 1806, z 2003 r. Nr 80 poz. 717, Nr 162, poz. 1568, z 2004 r. Nr 102, poz. 1055 i Nr 116, poz. 1203, z 2005 r. Nr 172 poz. 1441, Nr 175 poz. 1457, z 2006 r. Nr 17 poz. 128, Nr 181 poz. 1337) oraz art. 24 ust 5, art. 165 i art. 184 ustawy z dnia 30 czerwca 2005 r. o finansach publicznych (Dz. U. z 2005 r. Nr 249, poz. 2104, Nr 169 poz. 1420, z 2006 r. Nr 45 poz.319, Nr 104 poz.708, Nr 10 poz.16, Nr 187 poz.1381, Nr 170 poz.1217, Nr 170 poz.1218, Nr 249 poz.1832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ększa się dochody budżetu o kwotę 101 962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16 897 zł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chody po zmianach wynoszą 11 426 716,59 zł, 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wydatki budżetu o kwotę 132 297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mniejsza się wydatki budżetu o kwotę 47 232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Wydatki po zmianach wynoszą 10 498 716,59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8 594 971,59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536 312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267 381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78 34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1 903 745 zł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53 627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3 486 zł,</w:t>
      </w:r>
    </w:p>
    <w:p>
      <w:pPr>
        <w:pStyle w:val="Normal"/>
        <w:jc w:val="both"/>
        <w:rPr/>
      </w:pPr>
      <w:r>
        <w:rPr>
          <w:sz w:val="26"/>
          <w:szCs w:val="26"/>
        </w:rPr>
        <w:t>Dotacje po zmianach wynoszą 1 561 661,59 zł, zgodnie z załącznikiem n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wydatków na realizację zadań z zakresu administracji rządowej oraz innych zadań zleconych Gminie ustawami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większenia 54 813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zmniejszenia 4 672 zł,</w:t>
      </w:r>
    </w:p>
    <w:p>
      <w:pPr>
        <w:pStyle w:val="Normal"/>
        <w:jc w:val="both"/>
        <w:rPr/>
      </w:pPr>
      <w:r>
        <w:rPr>
          <w:sz w:val="26"/>
          <w:szCs w:val="26"/>
        </w:rPr>
        <w:t>Wydatki po zmianach wynoszą 1 561 661,59 zł, zgodnie z załącznikiem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przychodów i wydatków rachunków dochodów własnych zgodnie z załącznikiem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Źródła sfinansowania deficytu lub rozdysponowania nadwyżki budżetowej w 2007 r. przedstawia załącznik nr 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ę kwoty długu Gminy na rok 2007 i lata następne przedstawia załącznik nr 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gnozowaną sytuację finansową Gminy w latach spłaty długu przedstawia załącznik nr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04:00Z</dcterms:created>
  <dc:creator>UMiG Frombork</dc:creator>
  <dc:description/>
  <dc:language>en-US</dc:language>
  <cp:lastModifiedBy>GCI Frombork</cp:lastModifiedBy>
  <dcterms:modified xsi:type="dcterms:W3CDTF">2008-01-08T10:16:00Z</dcterms:modified>
  <cp:revision>4</cp:revision>
  <dc:subject/>
  <dc:title>Załącznik Nr 1 do protokołu</dc:title>
</cp:coreProperties>
</file>