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roszenia do składania ofert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Specyfikacja Istotnych Warunków Zamówienia – na wykaszania trawników i skwerów w mieście Frombor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443"/>
        <w:gridCol w:w="23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p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i termin świadczenia usług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owana cena brutto.</w:t>
            </w:r>
          </w:p>
        </w:tc>
      </w:tr>
      <w:tr>
        <w:trPr>
          <w:trHeight w:val="1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kaszanie trawników i skwerów oraz zebranie skoszonej trawy z bieżącym utrzymaniem porządku na przyległych do terenów wykoszonych chodnik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wierzchnia do jednorazowego koszenia wynosi 48 000 m.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 Przewidywana szacunkowa ilość koszeń w sezonie od maja do 30 września, szacuje się na pięć. Uzależnione jest to od warunków atmosferycznych (opady i temperatura).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ermin złożenia ofert do dnia 25 kwietnia 2008 roku, do godz. 10.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  <w:r>
              <w:rPr>
                <w:b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Termin otwarcie ofert 25 kwietnia 2008 roku, godz. 11</w:t>
            </w:r>
            <w:r>
              <w:rPr>
                <w:b/>
                <w:bCs/>
                <w:color w:val="000000"/>
                <w:vertAlign w:val="superscript"/>
              </w:rPr>
              <w:t>00</w:t>
            </w:r>
            <w:r>
              <w:rPr>
                <w:b/>
                <w:bCs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Termin wykonania usługi  od maja 2008 do września 2009 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Wykaz posiadanego sprzętu winien być załączony do ofert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ena  za jednorazowe kosze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Załącznik graficzny (mapka) z terenami przewidzianymi do wykaszania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6:00Z</dcterms:created>
  <dc:creator>urzad</dc:creator>
  <dc:description/>
  <dc:language>en-US</dc:language>
  <cp:lastModifiedBy>GCI Frombork</cp:lastModifiedBy>
  <cp:lastPrinted>2008-02-13T13:04:00Z</cp:lastPrinted>
  <dcterms:modified xsi:type="dcterms:W3CDTF">2008-04-09T14:46:00Z</dcterms:modified>
  <cp:revision>2</cp:revision>
  <dc:subject/>
  <dc:title/>
</cp:coreProperties>
</file>