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</w:t>
      </w: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  <w:bookmarkStart w:id="0" w:name="Wybór1"/>
      <w:bookmarkStart w:id="1" w:name="Wybór1"/>
    </w:p>
    <w:p>
      <w:pPr>
        <w:pStyle w:val="Footer"/>
        <w:ind w:left="720" w:hanging="72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lang w:val="pl-PL"/>
        </w:rPr>
        <w:instrText xml:space="preserve"> FORMCHECKBOX </w:instrText>
      </w:r>
      <w:r>
        <w:rPr>
          <w:sz w:val="20"/>
          <w:b/>
          <w:lang w:val="pl-PL"/>
        </w:rPr>
        <w:fldChar w:fldCharType="separate"/>
      </w:r>
      <w:bookmarkStart w:id="2" w:name="Wybór1"/>
      <w:bookmarkStart w:id="3" w:name="__Fieldmark__0_2038701171"/>
      <w:bookmarkStart w:id="4" w:name="__Fieldmark__0_2038701171"/>
      <w:bookmarkEnd w:id="4"/>
      <w:r>
        <w:rPr>
          <w:b/>
          <w:sz w:val="20"/>
          <w:lang w:val="pl-PL"/>
        </w:rPr>
      </w:r>
      <w:r>
        <w:rPr>
          <w:sz w:val="20"/>
          <w:b/>
          <w:lang w:val="pl-PL"/>
        </w:rPr>
        <w:fldChar w:fldCharType="end"/>
      </w:r>
      <w:bookmarkEnd w:id="2"/>
      <w:r>
        <w:rPr>
          <w:b/>
          <w:sz w:val="20"/>
          <w:lang w:val="pl-PL"/>
        </w:rPr>
        <w:tab/>
      </w:r>
      <w:r>
        <w:rPr>
          <w:b/>
          <w:sz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/>
      </w:pPr>
      <w:r>
        <w:rPr>
          <w:b/>
          <w:sz w:val="20"/>
          <w:lang w:val="pl-PL"/>
        </w:rPr>
        <w:t>X</w:t>
      </w:r>
      <w:r>
        <w:rPr>
          <w:b/>
          <w:sz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Zamówienia publicznego</w:t>
        <w:tab/>
        <w:tab/>
      </w:r>
      <w:r>
        <w:rPr>
          <w:b/>
          <w:sz w:val="20"/>
          <w:lang w:val="pl-PL"/>
        </w:rPr>
        <w:t xml:space="preserve">X  </w:t>
      </w:r>
      <w:r>
        <w:rPr>
          <w:sz w:val="20"/>
          <w:lang w:val="pl-PL"/>
        </w:rPr>
        <w:t xml:space="preserve">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5" w:name="__Fieldmark__1_2038701171"/>
      <w:bookmarkStart w:id="6" w:name="__Fieldmark__1_2038701171"/>
      <w:bookmarkEnd w:id="6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Zawarcia umowy ramowej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2038701171"/>
      <w:bookmarkStart w:id="8" w:name="__Fieldmark__2_2038701171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/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 Urząd Miasta i Gminy we Fromborku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 Młynarska 5 a,  14-530 Frombork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Frombork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4-5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armińsko-Mazur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 55 244 0660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 55 244 066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lang w:val="pl-PL"/>
                </w:rPr>
                <w:t>www.frombork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" w:name="__Fieldmark__3_2038701171"/>
            <w:bookmarkStart w:id="10" w:name="__Fieldmark__3_2038701171"/>
            <w:bookmarkEnd w:id="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" w:name="__Fieldmark__4_2038701171"/>
            <w:bookmarkStart w:id="12" w:name="__Fieldmark__4_2038701171"/>
            <w:bookmarkEnd w:id="1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" w:name="__Fieldmark__5_2038701171"/>
            <w:bookmarkStart w:id="14" w:name="__Fieldmark__5_2038701171"/>
            <w:bookmarkEnd w:id="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" w:name="__Fieldmark__6_2038701171"/>
            <w:bookmarkStart w:id="16" w:name="__Fieldmark__6_2038701171"/>
            <w:bookmarkEnd w:id="1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X Administracja samorządowa</w:t>
            </w:r>
            <w:r>
              <w:rPr>
                <w:sz w:val="20"/>
                <w:lang w:val="pl-PL"/>
              </w:rPr>
              <w:t xml:space="preserve">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7" w:name="__Fieldmark__7_2038701171"/>
            <w:bookmarkStart w:id="18" w:name="__Fieldmark__7_2038701171"/>
            <w:bookmarkEnd w:id="1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9" w:name="__Fieldmark__8_2038701171"/>
            <w:bookmarkStart w:id="20" w:name="__Fieldmark__8_2038701171"/>
            <w:bookmarkEnd w:id="2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1" w:name="__Fieldmark__9_2038701171"/>
            <w:bookmarkStart w:id="22" w:name="__Fieldmark__9_2038701171"/>
            <w:bookmarkEnd w:id="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 </w:t>
            </w:r>
            <w:r>
              <w:rPr>
                <w:i/>
                <w:sz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3" w:name="__Fieldmark__12_2038701171"/>
            <w:bookmarkStart w:id="24" w:name="__Fieldmark__12_2038701171"/>
            <w:bookmarkEnd w:id="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</w:t>
            </w:r>
            <w:r>
              <w:rPr>
                <w:sz w:val="20"/>
                <w:lang w:val="pl-PL"/>
              </w:rPr>
              <w:t>sąd lub trybunał</w:t>
            </w:r>
          </w:p>
        </w:tc>
      </w:tr>
    </w:tbl>
    <w:p>
      <w:pPr>
        <w:pStyle w:val="Legenda"/>
        <w:rPr>
          <w:color w:val="0000FF"/>
        </w:rPr>
      </w:pPr>
      <w:r>
        <w:rPr/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. Sporządzenie kompleksowej wyceny nieruchomości zabudowanej budynkiem kotłowni wraz z sieciami ciepłowniczymi, urządzeniami i sprzętem technicznym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13_2038701171"/>
            <w:bookmarkStart w:id="26" w:name="__Fieldmark__13_2038701171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ysługuje odwołanie</w:t>
            </w:r>
            <w:r>
              <w:rPr>
                <w:b/>
                <w:sz w:val="20"/>
                <w:lang w:val="pl-PL"/>
              </w:rPr>
              <w:t xml:space="preserve"> 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7" w:name="__Fieldmark__14_2038701171"/>
            <w:bookmarkStart w:id="28" w:name="__Fieldmark__14_2038701171"/>
            <w:bookmarkEnd w:id="2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ie przysługuje odwołanie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9" w:name="__Fieldmark__15_2038701171"/>
            <w:bookmarkStart w:id="30" w:name="__Fieldmark__15_2038701171"/>
            <w:bookmarkEnd w:id="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2038701171"/>
            <w:bookmarkStart w:id="32" w:name="__Fieldmark__16_2038701171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Wykonanie wyceny nieruchomości zabudowanej budynkiem kotłowni wraz z urządzeniami połozonej na działce nr 17 obręb 10 miasta Fromborka oraz wykonanie wyceny  sieci ciepłowniczych, węzłów ciepłowniczych  i sprzętu technicznego połozonych na terenie miasta Fromborka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0.00.00.00-1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5) Czy dopuszcza się złożenie oferty częściowej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3" w:name="__Fieldmark__17_2038701171"/>
            <w:bookmarkStart w:id="34" w:name="__Fieldmark__17_2038701171"/>
            <w:bookmarkEnd w:id="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ilość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vertAlign w:val="superscript"/>
                <w:lang w:val="pl-PL"/>
              </w:rPr>
              <w:t>*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>nie X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.6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5" w:name="__Fieldmark__19_2038701171"/>
            <w:bookmarkStart w:id="36" w:name="__Fieldmark__19_2038701171"/>
            <w:bookmarkEnd w:id="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nie X</w:t>
            </w:r>
          </w:p>
        </w:tc>
      </w:tr>
    </w:tbl>
    <w:p>
      <w:pPr>
        <w:pStyle w:val="Normal"/>
        <w:spacing w:before="36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2) Czas trwania zamówienia lub termin WYKONA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28.04.2008 rok, </w:t>
            </w:r>
            <w:r>
              <w:rPr>
                <w:b/>
                <w:sz w:val="20"/>
                <w:lang w:val="pl-PL"/>
              </w:rPr>
              <w:t>d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akończenia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28.05.2008 rok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TextBody"/>
              <w:rPr/>
            </w:pPr>
            <w:r>
              <w:rPr/>
              <w:t>Wadium w wysokości 1.000,00 złotych winno być wpłacone na rzecz Zamawiającego w terminie do dnia 25.04.2008 roku do godziny 10ºº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/>
      </w:pPr>
      <w:r>
        <w:rPr>
          <w:b/>
          <w:sz w:val="20"/>
          <w:vertAlign w:val="superscript"/>
          <w:lang w:val="pl-PL"/>
        </w:rPr>
        <w:t xml:space="preserve">* </w:t>
      </w:r>
      <w:r>
        <w:rPr>
          <w:sz w:val="20"/>
          <w:lang w:val="pl-PL"/>
        </w:rPr>
        <w:t>w celu podania szczegółów dotyczących poszczególnych części można wypełnić załącznik I</w:t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III.2) </w:t>
      </w:r>
      <w:r>
        <w:rPr/>
        <w:t>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Posiadanie stosownych uprawnień do wykonania zadania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Kserokopie posiadanych uprawnień, poświadczone za zgodność z oryginałem</w:t>
            </w:r>
          </w:p>
          <w:p>
            <w:pPr>
              <w:pStyle w:val="Tekstkomentarza"/>
              <w:rPr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  X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77_2038701171"/>
            <w:bookmarkStart w:id="38" w:name="__Fieldmark__77_2038701171"/>
            <w:bookmarkEnd w:id="38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78_2038701171"/>
            <w:bookmarkStart w:id="40" w:name="__Fieldmark__78_2038701171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79_2038701171"/>
            <w:bookmarkStart w:id="42" w:name="__Fieldmark__79_2038701171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>
          <w:trHeight w:val="122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b/>
                <w:lang w:val="pl-PL"/>
              </w:rPr>
              <w:t>Nie dotyczy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mallCaps/>
          <w:sz w:val="16"/>
          <w:lang w:val="pl-PL"/>
        </w:rPr>
        <w:t xml:space="preserve">IV. 2) Kryteria </w:t>
      </w:r>
      <w:r>
        <w:rPr/>
        <w:t>OCENY OFERT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80_2038701171"/>
            <w:bookmarkStart w:id="44" w:name="__Fieldmark__80_2038701171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instrText xml:space="preserve"> FORMTEXT </w:instrText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separate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rFonts w:eastAsia="Arial Unicode MS;Times New Roman" w:cs="Arial Unicode MS;Times New Roman" w:ascii="Arial Unicode MS;Times New Roman" w:hAnsi="Arial Unicode MS;Times New Roman"/>
                <w:lang w:val="pl-PL"/>
              </w:rPr>
              <w:fldChar w:fldCharType="end"/>
            </w:r>
            <w:r>
              <w:rPr>
                <w:rFonts w:eastAsia="Arial Unicode MS;Times New Roman" w:cs="Arial Unicode MS;Times New Roman" w:ascii="Arial Unicode MS;Times New Roman" w:hAnsi="Arial Unicode MS;Times New Roman"/>
                <w:sz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113_2038701171"/>
            <w:bookmarkStart w:id="46" w:name="__Fieldmark__113_2038701171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lang w:val="pl-PL"/>
              </w:rPr>
              <w:t xml:space="preserve">: </w:t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X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lang w:val="pl-PL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u w:val="single"/>
                <w:lang w:val="pl-PL"/>
              </w:rPr>
              <w:t>www.frombork.samorzady.pl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  <w:r>
              <w:rPr>
                <w:b/>
                <w:sz w:val="20"/>
                <w:u w:val="single"/>
                <w:lang w:val="pl-PL"/>
              </w:rPr>
              <w:t>Urząd Miasta i Gminy Frombork  pokój Nr 12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>:nie dotyczy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  <w:t>Nie dotyczy</w:t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lang w:val="pl-PL"/>
              </w:rPr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4) Termin składania  ofert 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Data:</w:t>
            </w:r>
            <w:r>
              <w:rPr>
                <w:i/>
                <w:sz w:val="20"/>
                <w:lang w:val="pl-PL"/>
              </w:rPr>
              <w:t xml:space="preserve">)  </w:t>
            </w:r>
            <w:r>
              <w:rPr>
                <w:b/>
                <w:lang w:val="pl-PL"/>
              </w:rPr>
              <w:t>Do dnia 25.04.2008 roku do godziny 10 ºº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sz w:val="20"/>
                <w:u w:val="single"/>
                <w:lang w:val="pl-PL"/>
              </w:rPr>
              <w:t>Sekretariat Urzędu Miasta i Gminy we Fromborku, ul.Młynarska 5a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otwarcia ofert</w:t>
            </w:r>
          </w:p>
          <w:p>
            <w:pPr>
              <w:pStyle w:val="Tematkomentarza"/>
              <w:rPr>
                <w:i/>
                <w:i/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Dnia 25.04.2008 roku , godzina 10³º  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IV.3.6) Informacje dodatkowe</w:t>
            </w:r>
            <w:r>
              <w:rPr>
                <w:i/>
                <w:sz w:val="20"/>
                <w:lang w:val="pl-PL"/>
              </w:rPr>
              <w:t xml:space="preserve">, </w:t>
            </w:r>
            <w:r>
              <w:rPr>
                <w:b/>
                <w:sz w:val="20"/>
                <w:lang w:val="pl-PL"/>
              </w:rPr>
              <w:t>w tym dotyczące finansowania projektu/programu ze środków Unii Europejskiej</w:t>
            </w:r>
            <w:r>
              <w:rPr>
                <w:i/>
                <w:sz w:val="20"/>
                <w:lang w:val="pl-PL"/>
              </w:rPr>
              <w:t xml:space="preserve"> (jeżeli dotyczy            </w:t>
            </w:r>
            <w:r>
              <w:rPr>
                <w:rFonts w:cs="Arial" w:ascii="Arial" w:hAnsi="Arial"/>
                <w:b/>
                <w:sz w:val="20"/>
                <w:u w:val="single"/>
                <w:lang w:val="pl-PL"/>
              </w:rPr>
              <w:t>Nie dotycz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ind w:right="-482" w:hanging="0"/>
        <w:jc w:val="center"/>
        <w:outlineLvl w:val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100" w:after="120"/>
        <w:ind w:right="-1021" w:hanging="0"/>
        <w:jc w:val="left"/>
        <w:outlineLvl w:val="0"/>
        <w:rPr>
          <w:b w:val="false"/>
          <w:b w:val="false"/>
          <w:i w:val="false"/>
          <w:i w:val="false"/>
          <w:sz w:val="20"/>
          <w:u w:val="single"/>
          <w:lang w:val="pl-PL"/>
        </w:rPr>
      </w:pPr>
      <w:r>
        <w:rPr>
          <w:b w:val="false"/>
          <w:i w:val="false"/>
          <w:sz w:val="20"/>
          <w:u w:val="single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i/>
          <w:i/>
          <w:sz w:val="20"/>
          <w:u w:val="single"/>
          <w:vertAlign w:val="superscript"/>
          <w:lang w:val="pl-PL"/>
        </w:rPr>
      </w:pPr>
      <w:r>
        <w:rPr>
          <w:b/>
          <w:i/>
          <w:sz w:val="20"/>
          <w:u w:val="single"/>
          <w:vertAlign w:val="superscript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lang w:val="pl-PL"/>
      </w:rPr>
    </w:pPr>
    <w:r>
      <w:rPr>
        <w:sz w:val="20"/>
        <w:lang w:val="pl-PL"/>
      </w:rPr>
      <w:tab/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ab/>
      <w:tab/>
      <w:tab/>
      <w:t xml:space="preserve">            ZP-4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Roman PS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sz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Legenda">
    <w:name w:val="Legenda"/>
    <w:basedOn w:val="Normal"/>
    <w:next w:val="Normal"/>
    <w:qFormat/>
    <w:pPr>
      <w:spacing w:before="240" w:after="120"/>
    </w:pPr>
    <w:rPr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8:00Z</dcterms:created>
  <dc:creator>UMiG Frombork</dc:creator>
  <dc:description/>
  <dc:language>en-US</dc:language>
  <cp:lastModifiedBy>GCI Frombork</cp:lastModifiedBy>
  <cp:lastPrinted>2008-04-15T09:20:00Z</cp:lastPrinted>
  <dcterms:modified xsi:type="dcterms:W3CDTF">2008-04-15T10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