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Rozbudowę Zespołu Szkół- Szatnia Uczniów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 xml:space="preserve">POSTĘPOWANIE O UDZIELENIE ZAMÓWIENIA PUBLICZNEGO O WARTOŚCI </w:t>
      </w:r>
      <w:r>
        <w:rPr>
          <w:rFonts w:cs="Times New Roman"/>
          <w:b w:val="false"/>
          <w:bCs w:val="false"/>
          <w:sz w:val="24"/>
          <w:szCs w:val="24"/>
        </w:rPr>
        <w:t>mniejszej niż kwoty określone w przepisach wydanych na podstawie art. 11 ust.8 – ustawy Prawo zamówień publicznych.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 </w:t>
      </w:r>
      <w:r>
        <w:rPr>
          <w:rFonts w:cs="Times New Roman"/>
          <w:b w:val="false"/>
          <w:bCs w:val="false"/>
          <w:sz w:val="28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</w:t>
      </w:r>
      <w:r>
        <w:rPr>
          <w:b/>
          <w:bCs/>
        </w:rPr>
        <w:t xml:space="preserve">rozbudowę Zespołu Szkół-Szatnia Uczniów </w:t>
      </w:r>
      <w:r>
        <w:rPr/>
        <w:t xml:space="preserve">. Specyfikację istotnych warunków zamówienia opracowano na podstawie ustawy z 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 xml:space="preserve">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Dyrektor Zespołu Szkół we Frombor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 Dyrektor Zespołu Szkół we Fromborku ul. Katedralna 9 14-530 Frombork   </w:t>
      </w:r>
      <w:r>
        <w:rPr>
          <w:lang w:val="it-IT"/>
        </w:rPr>
        <w:t>tel.: 0 55 243 7381</w:t>
      </w:r>
    </w:p>
    <w:p>
      <w:pPr>
        <w:pStyle w:val="TextBody"/>
        <w:autoSpaceDE w:val="true"/>
        <w:rPr>
          <w:lang w:val="it-IT"/>
        </w:rPr>
      </w:pPr>
      <w:r>
        <w:rPr>
          <w:lang w:val="it-IT"/>
        </w:rPr>
        <w:t>faks: 0 55 243 73 81</w:t>
      </w:r>
    </w:p>
    <w:p>
      <w:pPr>
        <w:pStyle w:val="TextBody"/>
        <w:autoSpaceDE w:val="true"/>
        <w:rPr>
          <w:lang w:val="it-IT"/>
        </w:rPr>
      </w:pPr>
      <w:r>
        <w:rPr>
          <w:lang w:val="it-IT"/>
        </w:rPr>
        <w:t>e-mail: zsfrombork@wp.pl</w:t>
      </w:r>
    </w:p>
    <w:p>
      <w:pPr>
        <w:pStyle w:val="Heading4"/>
        <w:numPr>
          <w:ilvl w:val="0"/>
          <w:numId w:val="4"/>
        </w:numPr>
        <w:spacing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  <w:bCs/>
        </w:rPr>
        <w:t>Nr 1/S/2008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4"/>
        </w:numPr>
        <w:spacing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Przedmiotem zamówienia jest Dobudowa do istniejącego budynku Zespołu Szkół, budynku parterowego o długości 9,09 m.</w:t>
      </w:r>
      <w:r>
        <w:rPr>
          <w:vertAlign w:val="superscript"/>
        </w:rPr>
        <w:t xml:space="preserve"> </w:t>
      </w:r>
      <w:r>
        <w:rPr/>
        <w:t>i szerokości 7,17 m.</w:t>
      </w:r>
      <w:r>
        <w:rPr>
          <w:vertAlign w:val="superscript"/>
        </w:rPr>
        <w:t xml:space="preserve"> </w:t>
      </w:r>
      <w:r>
        <w:rPr/>
        <w:t>wysokość od poziomu terenu do kalenicy 4,65 m. Powierzchnia zabudowy 54,57 m.</w:t>
      </w:r>
      <w:r>
        <w:rPr>
          <w:vertAlign w:val="superscript"/>
        </w:rPr>
        <w:t xml:space="preserve">2 </w:t>
      </w:r>
      <w:r>
        <w:rPr/>
        <w:t>, kubatura 224,40 m.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 przedmiot zamówienia składa się wykonanie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konani niezbędnych rozbiórek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konani nowych fundamentów i ścian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konanie nowego stropodachu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konanie izolacji przeciwwilgociow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konanie ocieplenia ścian i dachu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sadzenie stolark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konanie robót wykończeniowych,</w:t>
      </w:r>
    </w:p>
    <w:p>
      <w:pPr>
        <w:pStyle w:val="Normal"/>
        <w:spacing w:lineRule="auto" w:line="360"/>
        <w:jc w:val="both"/>
        <w:rPr/>
      </w:pPr>
      <w:r>
        <w:rPr/>
        <w:t>- wykonanie instalacji elektrycznej, wentylacyjnej i grzewczej.</w:t>
      </w:r>
    </w:p>
    <w:p>
      <w:pPr>
        <w:pStyle w:val="Normal"/>
        <w:spacing w:lineRule="auto" w:line="360"/>
        <w:jc w:val="both"/>
        <w:rPr/>
      </w:pPr>
      <w:r>
        <w:rPr/>
        <w:t xml:space="preserve">Szczegółowy opis przedmiotu zamówienia wraz z dokumentacją stanowi załącznik nr </w:t>
      </w:r>
      <w:r>
        <w:rPr>
          <w:color w:val="FF0000"/>
        </w:rPr>
        <w:t>1</w:t>
      </w:r>
      <w:r>
        <w:rPr/>
        <w:t xml:space="preserve"> do niniejszej SIWZ.</w:t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</w:t>
      </w:r>
    </w:p>
    <w:p>
      <w:pPr>
        <w:pStyle w:val="TextBody"/>
        <w:autoSpaceDE w:val="true"/>
        <w:rPr/>
      </w:pPr>
      <w:r>
        <w:rPr/>
        <w:t xml:space="preserve">Kod CPV: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45.00.00.00.-7,  </w:t>
      </w:r>
      <w:r>
        <w:rPr/>
        <w:t>45.31.00.00-3, 45.23.24.60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/dopuszcza* składania/e ofert częściowych. Zamawiający nie dopuszcza/dopuszcza* składania ofert wariantow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/przewiduje* udzielenia/e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MIEJSCE I TERMIN WYKONANIA ZAMÓWIENIA</w:t>
      </w:r>
    </w:p>
    <w:p>
      <w:pPr>
        <w:pStyle w:val="Normal"/>
        <w:spacing w:lineRule="auto" w:line="360"/>
        <w:jc w:val="both"/>
        <w:rPr/>
      </w:pPr>
      <w:r>
        <w:rPr/>
        <w:t>1. Termin wykonania zamówienia: –  2 miesiące od daty podpisania umowy.</w:t>
      </w:r>
    </w:p>
    <w:p>
      <w:pPr>
        <w:pStyle w:val="TextBody"/>
        <w:autoSpaceDE w:val="true"/>
        <w:rPr/>
      </w:pPr>
      <w:r>
        <w:rPr/>
        <w:t xml:space="preserve">2. Miejsce wykonania zamówienia: – roboty budowlane należy wykonać we Fromborku przy ul. Katedralnej 9 (przy istniejącym obiekcie szkoły).  </w:t>
      </w:r>
    </w:p>
    <w:p>
      <w:pPr>
        <w:pStyle w:val="Normal"/>
        <w:spacing w:lineRule="auto" w:line="360"/>
        <w:jc w:val="both"/>
        <w:rPr/>
      </w:pPr>
      <w:r>
        <w:rPr/>
        <w:t>Szczegółowe informacje o lokalizacji inwestycji oraz wymaganiach co do  realizacji zawarto w załączniku nr 2 do niniejszej SIWZ, Plan zagospodarowania terenu- budowa szatni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 xml:space="preserve">wykażą się odpowiednim doświadczeniem, tj.: w ostatnich 5 latach, a jeśli okres prowadzenia działalności jest krótszy – w tym okresie, zrealizowali co najmniej </w:t>
      </w:r>
      <w:r>
        <w:rPr>
          <w:b/>
          <w:bCs/>
        </w:rPr>
        <w:t xml:space="preserve">dwa </w:t>
      </w:r>
      <w:r>
        <w:rPr/>
        <w:t>podobne zamówienia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>wykażą się dysponowaniem osobami zdolnymi do wykonania zamówienia, tj.: posiadającymi uprawnienia do sprawowania funkcji: Kierownika Budow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>wykażą się odpowiednim potencjałem ekonomicznym, tj. znajdują się w sytuacji ekonomicznej i finansowej zapewniającej wykonanie zamówienia. Za spełnienie tego warunku uznaje się złożenie polisy ubezpieczeniowej a w przypadku jej braku innego dokumentu potwierdz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>są ubezpieczeni od odpowiedzialności cywilnej z tytułu prowadzonej działalności gospodarczej, przedstawią polisę ubezpieczeniową a w przypadku jej braku inny dokument potwierdzający, że Wykonawca  jest ubezpieczony od odpowiedzialności cywilnej w zakresie prowadzenia działalności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 przypadku gdy o udzielenie zamówienia ubiega się konsorcjum, wówczas wymaga się, aby żaden z jego członków nie podlegał wykluczeniu z postępowania na podstawie art. 24 ust. 1 i 2 ustawy, a członkowie łącznie spełniali warunki określone w pkt 1 ust. 2–5 niniejszego rozdzia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spacing w:lineRule="auto" w:line="360" w:before="0" w:after="120"/>
        <w:jc w:val="both"/>
        <w:rPr/>
      </w:pPr>
      <w:r>
        <w:rPr/>
        <w:t>-oświadczenie Wykonawcy, że nie podlega wykluczeniu z postępowania na podstawie art. 24 Prawa zamówień publicznych,</w:t>
      </w:r>
    </w:p>
    <w:p>
      <w:pPr>
        <w:pStyle w:val="Normal"/>
        <w:spacing w:lineRule="auto" w:line="360" w:before="0" w:after="120"/>
        <w:jc w:val="both"/>
        <w:rPr/>
      </w:pPr>
      <w:r>
        <w:rPr/>
        <w:t>-aktualny odpis z właściwego rejestru albo aktualnego zaświadczenia o wpisie do ewidencji działalności gospodarczej wystawionego nie wcześniej niż 6 miesięcy przed upływem terminu składania ofert,</w:t>
      </w:r>
    </w:p>
    <w:p>
      <w:pPr>
        <w:pStyle w:val="Normal"/>
        <w:spacing w:lineRule="auto" w:line="360" w:before="0" w:after="120"/>
        <w:jc w:val="both"/>
        <w:rPr/>
      </w:pPr>
      <w:r>
        <w:rPr/>
        <w:t>-oświadczenie Wykonawcy w trybie art. 22 ust. 1 pkt. 1-3 ustawy Prawo zamówień publicznych</w:t>
      </w:r>
    </w:p>
    <w:p>
      <w:pPr>
        <w:pStyle w:val="Normal"/>
        <w:spacing w:lineRule="auto" w:line="360" w:before="0" w:after="120"/>
        <w:jc w:val="both"/>
        <w:rPr/>
      </w:pPr>
      <w:r>
        <w:rPr/>
        <w:t>-oświadczenie Wykonawcy o zapoznaniu się ze specyfikacja istotnych warunków zamówienia i przyjęciu warunków w niej zawartych,</w:t>
      </w:r>
    </w:p>
    <w:p>
      <w:pPr>
        <w:pStyle w:val="TextBody"/>
        <w:autoSpaceDE w:val="true"/>
        <w:spacing w:before="0" w:after="120"/>
        <w:rPr/>
      </w:pPr>
      <w:r>
        <w:rPr/>
        <w:t>-aktualne zaświadczenia właściwego Naczelnika Urzędu Skarbowego oraz właściwego oddziału Zakładu Ubezpieczeń Społecznych 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, wystawionych nie wcześniej niż 3 miesiące przed upływem składania ofert, (wspólnicy spółki cywilnej składają wymagane dokumenty na spółkę jak i na wspólników spółki)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Uwaga!</w:t>
      </w:r>
      <w:r>
        <w:rPr/>
        <w:t xml:space="preserve"> W przypadku złożenia oferty przez podmioty występujące wspólnie, wyszczególnione w części VI pkt. 1 p.pkt. 6) i 7) specyfikacji, warunki oraz dokumenty uwiarygodniające dotyczą wszystkich występujących w ofercie podmiotów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>Dokumenty, o których mowa w rozdziale VII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>W przypadku konsorcjum dokumenty wymienione w rozdziale VI pkt. 1 p.pkt 6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 xml:space="preserve">Jeżeli Wykonawca ma siedzibę lub miejsce zamieszkania poza terytorium Rzeczypospolitej Polskiej, zamiast dokumentów, o których mowa w rozdziale VII niniejszej specyfikacji składa następujące dokumenty, że jest: </w:t>
      </w:r>
    </w:p>
    <w:p>
      <w:pPr>
        <w:pStyle w:val="Normal"/>
        <w:spacing w:lineRule="auto" w:line="360" w:before="0" w:after="120"/>
        <w:jc w:val="both"/>
        <w:rPr/>
      </w:pPr>
      <w:r>
        <w:rPr/>
        <w:t>-uprawniony do występowania w obrocie prawnym,</w:t>
      </w:r>
    </w:p>
    <w:p>
      <w:pPr>
        <w:pStyle w:val="Normal"/>
        <w:spacing w:lineRule="auto" w:line="360" w:before="0" w:after="120"/>
        <w:jc w:val="both"/>
        <w:rPr/>
      </w:pPr>
      <w:r>
        <w:rPr/>
        <w:t>-nie otwarto jego likwidacji ani nie ogłoszono upadłości (dokument wystawiony nie wcześniej niż 6 miesięcy przed upływem składania ofert),</w:t>
      </w:r>
    </w:p>
    <w:p>
      <w:pPr>
        <w:pStyle w:val="Normal"/>
        <w:spacing w:lineRule="auto" w:line="360" w:before="0" w:after="120"/>
        <w:jc w:val="both"/>
        <w:rPr/>
      </w:pPr>
      <w:r>
        <w:rPr/>
        <w:t>-nie zalega z uiszczeniem podatków, opłat, składek na ubezpieczenia społeczne i zdrowotne albo, że uzyskał przewidziane prawem zwolnienia odroczenia lub rozłożenia na raty zaległych płatności lub wstrzymanie w całości wykonanie decyzji właściwego organu (dokumenty powinny być wystawione nie wcześniej niż 3 miesiące przed upływem składania ofert),</w:t>
      </w:r>
    </w:p>
    <w:p>
      <w:pPr>
        <w:pStyle w:val="Normal"/>
        <w:spacing w:lineRule="auto" w:line="360" w:before="0" w:after="120"/>
        <w:jc w:val="both"/>
        <w:rPr/>
      </w:pPr>
      <w:r>
        <w:rPr/>
        <w:t>-nie orzeczono wobec niego zakazu ubiegania się o zamówienie (dokument wystawiony nie wcześniej niż 6 miesięcy przed upływem składania ofert)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pełnomocnictwo do reprezentowania w przedmiotowym postępowaniu jeżeli wykonawca jest reprezentowany przez pełnomocnika)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adium w wysokości  </w:t>
      </w:r>
      <w:r>
        <w:rPr>
          <w:b/>
          <w:bCs/>
        </w:rPr>
        <w:t>4 500,00 zł.</w:t>
      </w:r>
      <w:r>
        <w:rPr/>
        <w:t xml:space="preserve"> winno być wniesione przelewem na konto 59 8313 0009 0060 0170 2000 0040 lub w innej formie przewidzianej w art. 45 pkt. 6 ustawy Prawo zamówień publicz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jeden egzemplarz/e oferty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77" w:hanging="720"/>
        <w:jc w:val="both"/>
        <w:rPr/>
      </w:pPr>
      <w:r>
        <w:rPr/>
        <w:t>formularza ofertowego – sporządzonego zgodnie z załącznikiem nr 1</w:t>
      </w:r>
      <w:r>
        <w:rPr>
          <w:color w:val="FF0000"/>
        </w:rPr>
        <w:t xml:space="preserve"> </w:t>
      </w:r>
      <w:r>
        <w:rPr/>
        <w:t>do niniejszej SIWZ,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VII niniejszej specyfikacji,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77" w:hanging="720"/>
        <w:jc w:val="both"/>
        <w:rPr/>
      </w:pPr>
      <w:r>
        <w:rPr/>
        <w:t xml:space="preserve">Materiały przetargowe do pobrania strona internetowa </w:t>
      </w:r>
      <w:hyperlink r:id="rId2">
        <w:r>
          <w:rPr>
            <w:rStyle w:val="InternetLink"/>
          </w:rPr>
          <w:t>www.frombork.pl</w:t>
        </w:r>
      </w:hyperlink>
      <w:r>
        <w:rPr/>
        <w:t xml:space="preserve"> (BIP) 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Rozbudowę Zespołu Szkół- Szatnia Uczniów</w:t>
      </w:r>
      <w:r>
        <w:rPr/>
        <w:t>” i „</w:t>
      </w:r>
      <w:r>
        <w:rPr>
          <w:b/>
        </w:rPr>
        <w:t>Nie otwierać przed 06.06.2008 r.  godz. 10</w:t>
      </w:r>
      <w:r>
        <w:rPr>
          <w:b/>
          <w:vertAlign w:val="superscript"/>
        </w:rPr>
        <w:t>3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MIEJSCE I TERMIN SKŁADANIA OFERT</w:t>
      </w:r>
    </w:p>
    <w:p>
      <w:pPr>
        <w:pStyle w:val="TextBody"/>
        <w:autoSpaceDE w:val="true"/>
        <w:rPr/>
      </w:pPr>
      <w:r>
        <w:rPr/>
        <w:t xml:space="preserve">Ofertę należy złożyć w Urzędzie Miasta i Gminy Frombork  ul Młynarska 5 a pok. Nr 1 (sekretariat)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</w:rPr>
        <w:t xml:space="preserve">06.06.2008 r. , o godz10 </w:t>
      </w:r>
      <w:r>
        <w:rPr>
          <w:b/>
          <w:u w:val="single"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TextBody"/>
        <w:autoSpaceDE w:val="true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120"/>
        <w:ind w:left="181" w:hanging="181"/>
        <w:rPr/>
      </w:pPr>
      <w:r>
        <w:rPr/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 xml:space="preserve">Osobą upoważnioną do bezpośredniego kontaktowania się z Wykonawcami jest: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Zenon Niedzwiecki tel. 0 55 244 0670, osobiście w godzinach pracy Urzędu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Heading4"/>
        <w:numPr>
          <w:ilvl w:val="0"/>
          <w:numId w:val="4"/>
        </w:numPr>
        <w:spacing w:before="360" w:after="120"/>
        <w:rPr/>
      </w:pPr>
      <w:r>
        <w:rPr/>
        <w:t>CENA OFERTOWA I SPOSÓB JEJ PODA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ena oferty winna być obliczona w następujący sposób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. Wszystkie ceny zawarte w ofercie należy podać w polskich złotych z dokładnością do dwóch miejsc po przecinku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Cena w ofercie powinna obejmować wszystkie niezbędne koszty związane z realizacją przedmiotu zamówienia z uwzględnieniem wszystkich opłat i podatków naliczonych zgodnie z przepisami obowiązującymi w dniu sporządzenia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Wszystkie koszty związane ze sporządzeniem i przygotowaniem oferty ponosi Wykonawca.</w:t>
      </w:r>
    </w:p>
    <w:p>
      <w:pPr>
        <w:pStyle w:val="TextBody"/>
        <w:numPr>
          <w:ilvl w:val="0"/>
          <w:numId w:val="0"/>
        </w:numPr>
        <w:autoSpaceDE w:val="true"/>
        <w:outlineLvl w:val="0"/>
        <w:rPr/>
      </w:pPr>
      <w:r>
        <w:rPr/>
        <w:t>4. Zamawiający poprawi oczywiste omyłki pisarskie w tekście oferty oraz omyłki rachunkowe w obliczeniu ceny zgodnie z art. 87 ust. 2 i 88 Prawa zamówień publicznych, niezwłocznie zawiadamiając o tym wszystkich wykonawców, którzy złożyli oferty.</w:t>
      </w:r>
    </w:p>
    <w:p>
      <w:pPr>
        <w:pStyle w:val="Heading4"/>
        <w:numPr>
          <w:ilvl w:val="0"/>
          <w:numId w:val="4"/>
        </w:numPr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siedzibie Urzędu Miasta i Gminy we Fromborku,  (sala obrad), </w:t>
      </w:r>
      <w:r>
        <w:rPr>
          <w:bCs/>
        </w:rPr>
        <w:t xml:space="preserve">w </w:t>
      </w:r>
      <w:r>
        <w:rPr>
          <w:b/>
        </w:rPr>
        <w:t xml:space="preserve">dniu 06.06.2008 r. , godz. 10 </w:t>
      </w:r>
      <w:r>
        <w:rPr>
          <w:b/>
          <w:u w:val="single"/>
          <w:vertAlign w:val="superscript"/>
        </w:rPr>
        <w:t xml:space="preserve">30 </w:t>
      </w:r>
      <w:r>
        <w:rPr>
          <w:bCs/>
        </w:rPr>
        <w:t>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4"/>
        </w:numPr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8"/>
        <w:jc w:val="both"/>
        <w:rPr/>
      </w:pPr>
      <w:r>
        <w:rPr/>
        <w:t>Przy wyborze oferty Zamawiający będzie się kierował następującym/i kryterium/ami Przy wyborze oferty Zamawiający będzie się kierował kryterium najkorzystniejszej ceny, której waga wynosi 100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8"/>
        <w:jc w:val="both"/>
        <w:rPr/>
      </w:pPr>
      <w:r>
        <w:rPr/>
        <w:t>Oferty będą oceniane punktowo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before="0" w:after="120"/>
        <w:rPr/>
      </w:pPr>
      <w:r>
        <w:rPr/>
        <w:t>Maksymalna ilość punktów, jaką może uzyskać, 10 punk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Sposób oceny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b/>
          <w:b/>
          <w:bCs/>
          <w:sz w:val="20"/>
        </w:rPr>
      </w:pPr>
      <w:r>
        <w:rPr/>
        <w:t>1. Sposób obliczania wartości punktowej kryteriu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iczba punktów przyznana danej ofercie =Cena brutto oferty najniższej/ Cena brutto badanej oferty x10</w:t>
      </w:r>
    </w:p>
    <w:p>
      <w:pPr>
        <w:pStyle w:val="TextBodyIndent"/>
        <w:numPr>
          <w:ilvl w:val="1"/>
          <w:numId w:val="14"/>
        </w:numPr>
        <w:spacing w:before="0" w:after="120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liczenie pomiędzy Zamawiającym a Wykonawcą nastąpi w PL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zobowiązuje się do terminowego regulowania należności wynikających z faktur na nr konta Wykonawcy wskazany w fakturz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prawach nie uregulowanych w umowie zastosowanie mają przepisy Kodeksu Cywilnego, ustawy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80" w:firstLine="1080"/>
        <w:jc w:val="center"/>
        <w:outlineLvl w:val="0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ysokość zabezpieczenia należytego wykonania umowy ustala się na </w:t>
      </w:r>
      <w:r>
        <w:rPr>
          <w:b/>
          <w:bCs/>
        </w:rPr>
        <w:t>7%</w:t>
      </w:r>
      <w:r>
        <w:rPr/>
        <w:t xml:space="preserve"> ceny całkowitej podanej w ofercie. Zabezpieczenie może być wniesione w pieniądzu, poręczeniach bankowych lub w poręczeniach spółdzielczej kasy oszczędnościowo –kredytowej, z tym, że zobowiązanie kasy zobowiązanie kasy jest zawsze zobowiązaniem pieniężnym, gwarancjach bankowych, gwarancjach ubezpieczeniowych, poręczeniach udzielonych przez podmioty, o których mowa w  art. 6 b ust. 5 pkt. 2 ustawy z dnia 9 listopada 2000 roku o utworzeniu Polskiej Agencji Rozwoju Przedsiębiorczości /Dz. U. Nr 108 poz. 1158 z późn. zm./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Zabezpieczenie wnoszone w pieniądzu Wykonawca wnosi przelewem na rachunek bankowy Zamawiającego Nr:59 8313 0009 0060 0170 2000 0040. Zabezpieczenie wniesione w innej formie niż w pieniądzu należy złożyć w pokoju Nr 2 Urzędzie Miasta we Fromborku u Pani Elżbiety Gajewskiej. Wykonawca ma obowiązek wnieść 100% kwoty zabezpieczenia najpóźniej w dniu podpisania umowy. Kwota wniesionego zabezpieczenia w wysokości 70% zostanie zwrócona w ciągu 30 dni od dnia wykonania zamówienia  i uznania go przez Zamawiającego za należycie wykonane. Pozostała część 30% zostanie zwolniona w ciągu 15 dni po upływie okresu rękojmi za wady lub gwarancji jakości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6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INFORMACJA O PODWYKONAWSTWIE</w:t>
      </w:r>
    </w:p>
    <w:p>
      <w:pPr>
        <w:pStyle w:val="Normal"/>
        <w:spacing w:lineRule="auto" w:line="360"/>
        <w:jc w:val="both"/>
        <w:rPr/>
      </w:pPr>
      <w:r>
        <w:rPr/>
        <w:t>W przypadku wystąpienia podwykonawców, zakres powierzonych im części zamówienia jak również projekt umowy z podwykonawcą należy przedłożyć Zamawiającemu celem zatwier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WYKAZ ZAŁĄCZNIKÓW DO SIWZ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owa na wykonanie robót budowlanych nr 6 SIWZ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ojekt techniczny – budowa szatn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sztorys ślep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..……………….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 spełnieniu warunków udziału w postępowaniu, Załącznik Nr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az wykonanych robót budowlanych w ostatnich 5 latach, Załącznik Nr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az osób, które będą uczestniczyć w wykonaniu zamówienia, Załącznik Nr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az podmiotów, które będą uczestniczyć, Załącznik Nr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/>
      </w:pPr>
      <w:r>
        <w:rPr/>
        <w:t>Załącznik nr 2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/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5:00Z</dcterms:created>
  <dc:creator>Jolanta Kallus</dc:creator>
  <dc:description/>
  <dc:language>en-US</dc:language>
  <cp:lastModifiedBy>urzad</cp:lastModifiedBy>
  <dcterms:modified xsi:type="dcterms:W3CDTF">2008-05-13T07:03:00Z</dcterms:modified>
  <cp:revision>4</cp:revision>
  <dc:subject/>
  <dc:title>Wzór A</dc:title>
</cp:coreProperties>
</file>