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BUDOWA ZESPOŁU SZKÓŁ</w:t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ZATNIA UCZNIOW </w:t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ROMBORK ul. Katedralna 9 </w:t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budowa szkoły - budowa szatni uczniów 0 pow. Użytkowej 43,65 m2 Budowa wiatrołapu-(przesunięcie) pow. Użyt. 5,40 m2 Podjazd dla niepełnosprawnych </w:t>
      </w:r>
    </w:p>
    <w:p>
      <w:pPr>
        <w:pStyle w:val="Normal"/>
        <w:widowControl/>
        <w:spacing w:lineRule="exact" w:line="3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/>
        <w:t xml:space="preserve">OPIS KONSTRUKCJI </w:t>
      </w:r>
    </w:p>
    <w:p>
      <w:pPr>
        <w:pStyle w:val="Normal"/>
        <w:widowControl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ndamenty- Ławy betonowe z betonu B 20 o wymiarach 35x 40cm i 45x 40cm ściany fundamentowe z bloczków betonowej grub. 25 cm ocieplone od wewnątrz styropianem 12cm. </w:t>
      </w:r>
    </w:p>
    <w:p>
      <w:pPr>
        <w:pStyle w:val="Normal"/>
        <w:widowControl/>
        <w:spacing w:lineRule="exact" w:line="331" w:before="28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Ściany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 xml:space="preserve">z bloczków gazobetonowych odm. 600 grub. 24 cm. Filarek między </w:t>
      </w:r>
    </w:p>
    <w:p>
      <w:pPr>
        <w:pStyle w:val="Normal"/>
        <w:widowControl/>
        <w:spacing w:lineRule="exact" w:line="355"/>
        <w:rPr/>
      </w:pPr>
      <w:r>
        <w:rPr>
          <w:rFonts w:cs="Times New Roman" w:ascii="Times New Roman" w:hAnsi="Times New Roman"/>
          <w:sz w:val="28"/>
          <w:szCs w:val="28"/>
        </w:rPr>
        <w:t xml:space="preserve">okienny bloczków SILKA E 24. Zamurowanie otworu na klatce schodowe grub 36 cm      (po zdemontowaniu luksferów). </w:t>
      </w:r>
    </w:p>
    <w:p>
      <w:pPr>
        <w:pStyle w:val="Normal"/>
        <w:widowControl/>
        <w:spacing w:lineRule="exact" w: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ropodach- plyta żelbetowa grub. 12 cm nad wiatrołapem z betonu B 20. </w:t>
      </w:r>
    </w:p>
    <w:p>
      <w:pPr>
        <w:pStyle w:val="Normal"/>
        <w:widowControl/>
        <w:spacing w:lineRule="exact" w:line="336"/>
        <w:rPr/>
      </w:pPr>
      <w:r>
        <w:rPr>
          <w:rFonts w:cs="Times New Roman" w:ascii="Times New Roman" w:hAnsi="Times New Roman"/>
          <w:sz w:val="26"/>
          <w:szCs w:val="26"/>
        </w:rPr>
        <w:t xml:space="preserve">Nad szatnią płyta żelbetowa 6 cm z betonu B 20 na be1kach stalowych Np. 140 i podciągu z NP. 200 .Ocieplenie styropianem 12 cm i spadkiem z keramzytu. Szlichta cementowa 6 cm i pokrycie 2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 xml:space="preserve">papa na lepiku. </w:t>
      </w:r>
    </w:p>
    <w:p>
      <w:pPr>
        <w:pStyle w:val="Normal"/>
        <w:widowControl/>
        <w:spacing w:lineRule="exact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larka okienna- Okna PCV zdemontowane i zamontowane w nowych otworach </w:t>
      </w:r>
    </w:p>
    <w:p>
      <w:pPr>
        <w:pStyle w:val="Normal"/>
        <w:widowControl/>
        <w:spacing w:lineRule="exact" w: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larka drzwiowa- PCV wiatrołapu istniejąca zdemontowana z wiatrołapu. Wejście do szatni drzwi płytowe typowe. </w:t>
      </w:r>
    </w:p>
    <w:p>
      <w:pPr>
        <w:pStyle w:val="Normal"/>
        <w:widowControl/>
        <w:spacing w:lineRule="exact" w: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nki- Cementowo- wapienne kat. III i z płyt kartonowo gipsowych obudowa podciąu i za murowań. </w:t>
      </w:r>
    </w:p>
    <w:p>
      <w:pPr>
        <w:pStyle w:val="Normal"/>
        <w:widowControl/>
        <w:spacing w:lineRule="exact" w: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adzki- Płytki terakotowe na szlichcie cementowe 6 cm (szatnia zbrojona prętami fi 3 mm ) + styropian n 6 cm+ beton B 1 0 grubości 12 cm + 2x papa na lepiku+ Podsypka piaskowa 30 cm. </w:t>
      </w:r>
    </w:p>
    <w:p>
      <w:pPr>
        <w:pStyle w:val="Normal"/>
        <w:widowControl/>
        <w:spacing w:lineRule="exact" w:line="3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lownie- Szpachlowanie i malowanie farbą  silikonową kolor jasny.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posażenie- Wieszaki przyścienne obrotowe, wycieraczki, blat, Zwijana </w:t>
      </w:r>
    </w:p>
    <w:p>
      <w:pPr>
        <w:pStyle w:val="Normal"/>
        <w:widowControl/>
        <w:spacing w:lineRule="exact" w:line="321"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leta,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talacja elektryczna z isniejącej sieci </w:t>
      </w:r>
    </w:p>
    <w:p>
      <w:pPr>
        <w:pStyle w:val="Normal"/>
        <w:widowControl/>
        <w:spacing w:lineRule="exact" w:line="340" w:before="24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Instalacja c.o. istniejące grzejniki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istniejących pionów.. </w:t>
      </w:r>
    </w:p>
    <w:p>
      <w:pPr>
        <w:pStyle w:val="Normal"/>
        <w:widowControl/>
        <w:spacing w:lineRule="exact" w:line="302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ntylacja: grawitacyjna -wywietrzaki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sz w:val="30"/>
          <w:szCs w:val="30"/>
        </w:rPr>
        <w:t xml:space="preserve">Elewcja- 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cieplona styropianem F15 grub 12 cm i kornik 2 mm (kolor zgodny </w:t>
      </w:r>
    </w:p>
    <w:p>
      <w:pPr>
        <w:pStyle w:val="Normal"/>
        <w:widowControl/>
        <w:spacing w:lineRule="exact" w:line="302" w:before="3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istniejącą kolorystyką) </w:t>
      </w:r>
    </w:p>
    <w:p>
      <w:pPr>
        <w:pStyle w:val="Normal"/>
        <w:widowControl/>
        <w:spacing w:lineRule="exact" w:line="302" w:before="3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jazd dla niepełnosprawnych- betonowy z posadzk8(. z polbruku 6 cm balustrady ze stali nierdzewnej. 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udowa sieci burzowej.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02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363" w:right="71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3:00Z</dcterms:created>
  <dc:creator>Z S Frombork</dc:creator>
  <dc:description/>
  <dc:language>en-US</dc:language>
  <cp:lastModifiedBy>GCI Frombork</cp:lastModifiedBy>
  <dcterms:modified xsi:type="dcterms:W3CDTF">2008-05-14T11:53:00Z</dcterms:modified>
  <cp:revision>2</cp:revision>
  <dc:subject/>
  <dc:title>ROZBUDOW A ZESPOLU SZKOL SZATNIA UCZNIOW FROMBORK ul</dc:title>
</cp:coreProperties>
</file>