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Frombork: Rozbudowa Zespołu Szkół-Szatnia Uczni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8832 - 2008; data zamieszczenia: 24.06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1351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, ul. Młynarska, 14-530 Frombork, woj. warmińsko-mazurskie, tel. 0-55 2440660, fax 0-55 244066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zbudowa Zespołu Szkół-Szatnia Uczni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. Dobudowa do istniejącego budynku Zespołu Szkół, budynku parterowego o długości 9,09 m. i szerokości 7,17 m. wysokości od poziomu terenu do kalenicy 4,65 m. Powierzchnia zabudowy 54,57 m. k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31.00.00-3, 45.23.24.6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32471,71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0.06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siebiorstwo Produkcyjno-Handlowo-Usługowe Copernicus Spółka z o.o., 14-530 Frombork ul. Mickiewicza 9, 14-530 Frombork, kraj/woj. warmińsko-mazu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471.71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471.71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32471.71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7:00Z</dcterms:created>
  <dc:creator>GCI Frombork</dc:creator>
  <dc:description/>
  <dc:language>en-US</dc:language>
  <cp:lastModifiedBy>GCI Frombork</cp:lastModifiedBy>
  <dcterms:modified xsi:type="dcterms:W3CDTF">2008-06-30T05:28:00Z</dcterms:modified>
  <cp:revision>1</cp:revision>
  <dc:subject/>
  <dc:title>Frombork: Rozbudowa Zespołu Szkół-Szatnia Uczniów</dc:title>
</cp:coreProperties>
</file>