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E ZLECENIA CZĘŚCI ZAMÓWIENIA PODWYKONAW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18"/>
        <w:gridCol w:w="6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e, które mają zostać zlec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zamówienia podzleconego w 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y ofert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osoba lub osoby upoważnione do podpisywania w imieniu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1:00Z</dcterms:created>
  <dc:creator>Pracownik UGIM UGIM Goleniów</dc:creator>
  <dc:description/>
  <dc:language>en-US</dc:language>
  <cp:lastModifiedBy>GCI Frombork</cp:lastModifiedBy>
  <cp:lastPrinted>2007-07-18T11:34:00Z</cp:lastPrinted>
  <dcterms:modified xsi:type="dcterms:W3CDTF">2008-08-25T10:21:00Z</dcterms:modified>
  <cp:revision>2</cp:revision>
  <dc:subject/>
  <dc:title>Załącznik nr  </dc:title>
</cp:coreProperties>
</file>