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otyczy: Postępowania o udzielenie zamówienia prowadzonego w trybie przetargu nieograniczonego na wykonanie prac związanych z monitorowaniem dolnego tarasu miasta Fromborka z dostawą kompletnego sprzętu elektroniczn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Urząd Miasta i Gminy Frombork udziela wyjaśnień do zapytań dotyczących zapisów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ytanie 1. Co zamawiający rozumie pod pojęciem „manipulator do rejestratora </w:t>
        <w:br/>
        <w:t>i multiplekserów”, o jakich multiplekserach jest mowa?</w:t>
      </w:r>
    </w:p>
    <w:p>
      <w:pPr>
        <w:pStyle w:val="Normal"/>
        <w:rPr/>
      </w:pPr>
      <w:r>
        <w:rPr/>
        <w:t>Odp. Klawiatura sterująca do sterowania kamerami obrotowy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ytanie 2. O jakich parametrach obraz ma być rejestrowany na dyskach twardych, ilość obrazów na sekundę, rozdzielczość?</w:t>
      </w:r>
    </w:p>
    <w:p>
      <w:pPr>
        <w:pStyle w:val="Normal"/>
        <w:rPr/>
      </w:pPr>
      <w:r>
        <w:rPr/>
        <w:t>Odp. PAL 128/128 kl/s w CIF 200/200 kl/s, rozdzielczość 540 l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. Co Zamawiający rozumie przez „zestaw do transmisji bezprzewodowej”? W jakiej technologii ma być realizowana transmisja i w jakim paśmie częstotliwości, w pasie wolnym czy licencjonowanym?</w:t>
      </w:r>
    </w:p>
    <w:p>
      <w:pPr>
        <w:pStyle w:val="Normal"/>
        <w:jc w:val="both"/>
        <w:rPr/>
      </w:pPr>
      <w:r>
        <w:rPr/>
        <w:t>Odp. Transmisja wideo, sterowanie kamerami, pasmo wolne, w transmisji bezprzewodowej min. g, w paśmie min. 2,4 GH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ytanie 4. W jaki sposób mają być zasilane zewnętrzne punkty kamerowe, jaki zakres uzgodnień i prac należy wykonać w celu doprowadzenia energii  zasilającej do tych punktów?</w:t>
      </w:r>
    </w:p>
    <w:p>
      <w:pPr>
        <w:pStyle w:val="Normal"/>
        <w:jc w:val="both"/>
        <w:rPr/>
      </w:pPr>
      <w:r>
        <w:rPr/>
        <w:t>Odp. Zasilanie 230V z dostęp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5. Czy zamawiający jest właścicielem lub jest w posiadaniu stosownych zezwoleń na instalację urządzeń w wyznaczonych obiektach?</w:t>
      </w:r>
    </w:p>
    <w:p>
      <w:pPr>
        <w:pStyle w:val="Normal"/>
        <w:jc w:val="both"/>
        <w:rPr/>
      </w:pPr>
      <w:r>
        <w:rPr/>
        <w:t>Odp. Zamawiający posiada stosowne uzgo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ytanie 6. Jaki jest zakres prac i materiałów, które należy uwzględnić przy wykonaniu </w:t>
        <w:br/>
        <w:t>i instalacji dla stacji monitoringu?</w:t>
      </w:r>
    </w:p>
    <w:p>
      <w:pPr>
        <w:pStyle w:val="Normal"/>
        <w:jc w:val="both"/>
        <w:rPr/>
      </w:pPr>
      <w:r>
        <w:rPr/>
        <w:t>Odp. Zakres prac i materiałów winien wskazać wykonawca w swoj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7. Czy zapewniona jest widoczność optyczna (radiowa) z miejsca instalacji punktów kamerowych do budynku, w którym ma być zlokalizowana Stacja centralna monitoringu?</w:t>
      </w:r>
    </w:p>
    <w:p>
      <w:pPr>
        <w:pStyle w:val="Normal"/>
        <w:jc w:val="both"/>
        <w:rPr/>
      </w:pPr>
      <w:r>
        <w:rPr/>
        <w:t>Odp. T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1:00Z</dcterms:created>
  <dc:creator>UMiG Frombork</dc:creator>
  <dc:description/>
  <dc:language>en-US</dc:language>
  <cp:lastModifiedBy>UMiG Frombork</cp:lastModifiedBy>
  <dcterms:modified xsi:type="dcterms:W3CDTF">2009-08-03T05:41:00Z</dcterms:modified>
  <cp:revision>2</cp:revision>
  <dc:subject/>
  <dc:title/>
</cp:coreProperties>
</file>