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/>
      </w:pPr>
      <w:r>
        <w:rPr>
          <w:sz w:val="24"/>
        </w:rPr>
        <w:br/>
      </w:r>
      <w:r>
        <w:rPr>
          <w:sz w:val="32"/>
        </w:rPr>
        <w:br/>
        <w:t xml:space="preserve">           </w:t>
      </w:r>
      <w:r>
        <w:rPr>
          <w:b/>
          <w:sz w:val="32"/>
        </w:rPr>
        <w:t>REGULAMIN  ORGANIZACYJNY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709" w:hanging="0"/>
        <w:rPr/>
      </w:pPr>
      <w:r>
        <w:rPr>
          <w:b/>
          <w:sz w:val="32"/>
        </w:rPr>
        <w:t>URZĘDU  MIASTA I GMINY  WE FROMBORKU</w:t>
        <w:br/>
        <w:br/>
      </w:r>
      <w:r>
        <w:rPr>
          <w:b/>
          <w:sz w:val="24"/>
        </w:rPr>
        <w:t>SPIS TREŚCI:</w:t>
      </w: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Rozdział I.      Postanowienia ogólne.</w:t>
        <w:br/>
        <w:t>Rozdział II.     Zadania i zakres działania Urzędu.</w:t>
        <w:br/>
        <w:t>Rozdział III.    Struktura organizacyjna Urzędu.</w:t>
        <w:br/>
        <w:t>Rozdział IV.   Zasady Funkcjonowania Urzędu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V.     Zadania wspólne dla wszystkich stanowisk pracy. </w:t>
        <w:br/>
        <w:t xml:space="preserve">Rozdział VI.   Zakresy zadań Burmistrza, Zastępcy Burmistrza, Sekretarza, Skarbnika. </w:t>
        <w:br/>
        <w:t xml:space="preserve">Rozdział VII.  Zakresy zadań  referatów i pracowników w nim zatrudnionych. </w:t>
        <w:br/>
        <w:t>Rozdział VIII. Zakres zadań  samodzielnych stanowisk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IX.   Tryb pracy Urzędu. </w:t>
      </w:r>
    </w:p>
    <w:p>
      <w:pPr>
        <w:pStyle w:val="Normal"/>
        <w:widowControl w:val="false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dział X.     Zasady przyjmowania, rozpatrywania i załatwiania indywidualnych spraw   w  Urzędzie.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XI.   Organizacja działalności kontrolnej. </w:t>
      </w:r>
    </w:p>
    <w:p>
      <w:pPr>
        <w:pStyle w:val="Normal"/>
        <w:widowControl w:val="false"/>
        <w:ind w:left="709" w:hanging="0"/>
        <w:rPr>
          <w:sz w:val="28"/>
        </w:rPr>
      </w:pPr>
      <w:r>
        <w:rPr>
          <w:sz w:val="24"/>
        </w:rPr>
        <w:t>Rozdział XII.  Zasady podpisywania pism i decyzji.</w:t>
        <w:br/>
        <w:t>Rozdział XIII. Postanowienia końcowe.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br/>
      </w:r>
      <w:r>
        <w:rPr>
          <w:b/>
          <w:sz w:val="48"/>
        </w:rPr>
        <w:t>REGULAMIN  ORGANIZACYJNY</w:t>
        <w:br/>
        <w:t>URZĘDU  MIASTA  I  GMINY</w:t>
      </w:r>
    </w:p>
    <w:p>
      <w:pPr>
        <w:pStyle w:val="Heading2"/>
        <w:rPr/>
      </w:pPr>
      <w:r>
        <w:rPr/>
        <w:t>WE FROMBORK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ROZDZIAŁ I</w:t>
        <w:br/>
        <w:t xml:space="preserve">                                                     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1.</w:t>
      </w:r>
    </w:p>
    <w:p>
      <w:pPr>
        <w:pStyle w:val="TextBody"/>
        <w:ind w:firstLine="284"/>
        <w:rPr/>
      </w:pPr>
      <w:r>
        <w:rPr/>
        <w:br/>
      </w:r>
      <w:r>
        <w:rPr>
          <w:b/>
        </w:rPr>
        <w:t>1</w:t>
      </w:r>
      <w:r>
        <w:rPr/>
        <w:t>. Regulamin organizacyjny Urzędu Miasta i Gminy we  Fromborku zwany dalej „Regulaminem” określa:</w:t>
        <w:br/>
        <w:t>1) zadania i zakres działań Urzędu ,</w:t>
        <w:br/>
        <w:t>2) strukturę organizacyjną Urzędu ,</w:t>
        <w:br/>
        <w:t>3) zadania wspólne dla wszystkich stanowisk pracy,</w:t>
        <w:br/>
        <w:t>4) zadania Zastępcy Burmistrza, Sekretarza, Skarbnika oraz referatów i osób zatrudnionych na    stanowiskach samodzielnych,</w:t>
        <w:br/>
        <w:t xml:space="preserve">5) zasady przyjmowania , rozpatrywania i załatwiania indywidualnych spraw w Urzędzie, </w:t>
      </w:r>
    </w:p>
    <w:p>
      <w:pPr>
        <w:pStyle w:val="Normal"/>
        <w:rPr>
          <w:sz w:val="24"/>
        </w:rPr>
      </w:pPr>
      <w:r>
        <w:rPr>
          <w:sz w:val="24"/>
        </w:rPr>
        <w:t xml:space="preserve">6) organizację działalności kontrolnej, </w:t>
      </w:r>
    </w:p>
    <w:p>
      <w:pPr>
        <w:pStyle w:val="Normal"/>
        <w:rPr/>
      </w:pPr>
      <w:r>
        <w:rPr>
          <w:sz w:val="24"/>
        </w:rPr>
        <w:t>7) zasady podpisywania pism i decyzji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.</w:t>
      </w:r>
    </w:p>
    <w:p>
      <w:pPr>
        <w:pStyle w:val="TextBody"/>
        <w:rPr/>
      </w:pPr>
      <w:r>
        <w:rPr/>
        <w:br/>
      </w:r>
      <w:r>
        <w:rPr>
          <w:b/>
        </w:rPr>
        <w:t>1.</w:t>
      </w:r>
      <w:r>
        <w:rPr/>
        <w:t xml:space="preserve"> Ilekroć w niniejszym Regulaminie jest mowa o: Gminie, Statucie, Radzie, Burmistrzu, Zastępcy Burmistrza, Sekretarzu, Skarbniku i Urzędzie – należy przez to rozumieć odpowiednio: Gminę Frombork, Statut Gminy Frombork, Radę Miejską we Fromborku, Burmistrza Miasta          i Gminy Frombork  , Zastępcę Burmistrza Miasta i Gminy Frombork , Sekretarza Gminy Frombork, Skarbnika Miasta i Gminy we Fromborku. </w:t>
        <w:br/>
      </w:r>
      <w:r>
        <w:rPr>
          <w:b/>
        </w:rPr>
        <w:t>2</w:t>
      </w:r>
      <w:r>
        <w:rPr/>
        <w:t>. Ilekroć w niniejszym Regulaminie jest mowa o referacie, o kierowniku referatu i o kierowniku jednostki organizacyjnej – należy rozumieć odpowiednio: referat urzędu, kierownika referatu    urzędu oraz kierownika gminnej jednostki organizacyjnej utworzonej przez Radę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>. Urząd stanowi jednostkę organizacyjną gminy, przy pomocy, której Burmistrz Miasta i Gminy Frombork wykonuje należące do jego właściwości zadania określone w ustawie o samorządzie gminnym, w Statucie Gminy oraz w przepisach szczególnych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W celu wykonywania zadań, o których mowa w § 3 niniejszego Regulaminu, Burmistrz  Miasta i Gminy Frombork  przydziela je w zakresie ustalonym niniejszym Regulaminem:</w:t>
        <w:br/>
        <w:t>1) zastępcy Burmistrza,</w:t>
        <w:br/>
        <w:t>2) sekretarzowi,</w:t>
        <w:br/>
        <w:t>3) skarbnikowi,</w:t>
        <w:br/>
        <w:t>4) osobom zatrudnionym na stanowiskach samodzielnych,</w:t>
        <w:br/>
        <w:t xml:space="preserve">5) kierownikom gminnych jednostek organizacyjnych – poprzez określenie tych zadań </w:t>
      </w:r>
    </w:p>
    <w:p>
      <w:pPr>
        <w:pStyle w:val="TextBody"/>
        <w:ind w:left="284" w:hanging="284"/>
        <w:jc w:val="both"/>
        <w:rPr/>
      </w:pPr>
      <w:r>
        <w:rPr/>
        <w:t xml:space="preserve">    </w:t>
      </w:r>
      <w:r>
        <w:rPr/>
        <w:t>w  statutach poszczególnych jednostek uchwalonych przez Radę oraz udzielanie                        im      pełnomocnictw w zakresie niezbędnym do wykonywania tych z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ZADANIA  I  ZAKRES  DZIAŁAŃ  URZĘ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asta i Gminy we Fromborku jest jednostką budżetową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iedzibą Urzędu Miasta i Gminy jest Frombork , ul. Młynarska 5 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Urząd Miasta i Gminy jest czynny w dniach roboczych w godzinach od 7.30 do 15.30,                        a Urząd Stanu Cywilnego udziela ślubów w dni świąteczne i wolne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ząd Miasta i Gminy we Fromborku zwany dalej "urzędem" realizuje zadania:</w:t>
      </w:r>
    </w:p>
    <w:p>
      <w:pPr>
        <w:pStyle w:val="Normal"/>
        <w:widowControl w:val="false"/>
        <w:rPr/>
      </w:pPr>
      <w:r>
        <w:rPr>
          <w:b/>
          <w:sz w:val="24"/>
        </w:rPr>
        <w:t>1</w:t>
      </w:r>
      <w:r>
        <w:rPr>
          <w:sz w:val="24"/>
        </w:rPr>
        <w:t>. własne gminy wynikające z ustawy o samorządzie gminnym,</w:t>
      </w:r>
    </w:p>
    <w:p>
      <w:pPr>
        <w:pStyle w:val="TextBodyIndent"/>
        <w:ind w:left="284" w:hanging="284"/>
        <w:jc w:val="left"/>
        <w:rPr/>
      </w:pPr>
      <w:r>
        <w:rPr>
          <w:b/>
        </w:rPr>
        <w:t>2</w:t>
      </w:r>
      <w:r>
        <w:rPr/>
        <w:t>. zlecone przez organy administracji rządowej, także z zakresu organizacji i przeprowadzania    wyborów powszechnych oraz referendów,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inne zadania z zakresu administracji rządowej na podstawie stosownego porozu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Urzędu należy w szczególności: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rPr/>
      </w:pPr>
      <w:r>
        <w:rPr/>
        <w:t>przygotowanie materiałów niezbędnych do podejmowania uchwał, wydawania decyzji, postanowień i innych aktów z zakresu administracji publicznej oraz podejmowania innych czynności prawnych przez Radę i Burmistrza,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rPr/>
      </w:pPr>
      <w:r>
        <w:rPr/>
        <w:t>wykonywanie czynności wchodzących w zakres zadań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zyjmowanie interesantów oraz rozpatrywanie skarg i wnios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realizacja innych obowiązków i uprawnień wynikających z przepisów prawa oraz uchwał Rady i zarządzeń Burmistrz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pewnianie warunków organizacyjnych do odbywania sesji Rady , posiedzeń jej komisji, prowadzenie zbioru przepisów gminnych dostępnych do powszechnego wgl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ywanie prac kancelaryjnych zgodnie z instrukcją kancelaryjną obowiązującą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Realizacja obowiązków i uprawnień służących Urzędowi jako pracodawcy – zgodnie                      z obowiązującymi w tym zakresie przepisami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bowiązki i prawa Burmistrza Miasta i Gminy Frombork jako pracodawcy oraz obowiązki        i prawa pracownicze pracowników Urzędu, zasady dyscypliny pracy oraz inne sprawy związane ze stosunkiem pracy określa ustawa o pracownikach samorządowych, Kodeks pracy oraz Regulamin Pracy Urzędu ustalony odrębnym zarządzeniem Burmistrza Miasta i Gminy Frombork.</w:t>
      </w:r>
    </w:p>
    <w:p>
      <w:pPr>
        <w:pStyle w:val="Normal"/>
        <w:ind w:left="284" w:hanging="284"/>
        <w:rPr/>
      </w:pPr>
      <w:r>
        <w:rPr>
          <w:b/>
          <w:sz w:val="24"/>
        </w:rPr>
        <w:t>2</w:t>
      </w:r>
      <w:r>
        <w:rPr>
          <w:sz w:val="24"/>
        </w:rPr>
        <w:t xml:space="preserve">. Zasady i kryteria oceny pracy pracowników samorządowych i kierowników jednostek organizacyjnych podlegających zwierzchnictwu służbowemu Burmistrza określa Burmistrz Miasta i Gminy Frombork zarządzeniem.  </w:t>
        <w:b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                                                        </w:t>
      </w:r>
      <w:r>
        <w:rPr/>
        <w:t>ROZDZIAŁ III</w:t>
        <w:br/>
        <w:t xml:space="preserve">                                      STRUKTURA ORGANIZACYJNA  URZĘ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la zapewnienia jednolitego znakowania akt, pism i  korespondencji Burmistrz Miasta i Gminy Frombork  ustala symbole literowe dla poszczególnych Referatów  i samodzielnych stanow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rownicy referatów i samodzielne stanowiska pracy podlegają bezpośrednio Burmistrzowi Miasta i Gminy Frombork.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9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 skład Urzędu wchodzą następujące referaty i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Referat Organizacyjny - </w:t>
      </w:r>
      <w:r>
        <w:rPr>
          <w:b/>
          <w:sz w:val="24"/>
        </w:rPr>
        <w:t>symbol  RO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Referat Finansowy,  -   </w:t>
      </w:r>
      <w:r>
        <w:rPr>
          <w:b/>
          <w:sz w:val="24"/>
        </w:rPr>
        <w:t>symbol RF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Urząd Stanu Cywilnego - </w:t>
      </w:r>
      <w:r>
        <w:rPr>
          <w:b/>
          <w:sz w:val="24"/>
        </w:rPr>
        <w:t>symbol USC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amodzielne stanowiska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 xml:space="preserve">ochrony środowiska, gospodarki gruntami, lokalami i rolnictwa, - </w:t>
      </w:r>
      <w:r>
        <w:rPr>
          <w:b/>
          <w:sz w:val="24"/>
        </w:rPr>
        <w:t>symbol GG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●   </w:t>
      </w:r>
      <w:r>
        <w:rPr>
          <w:sz w:val="24"/>
        </w:rPr>
        <w:t xml:space="preserve">budownictwa, gospodarki przestrzennej, inwestycji i zamówień  publicznych - </w:t>
      </w:r>
      <w:r>
        <w:rPr>
          <w:b/>
          <w:sz w:val="24"/>
        </w:rPr>
        <w:t>symbol G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 xml:space="preserve">ds. pozyskiwania środków finansowych - </w:t>
      </w:r>
      <w:r>
        <w:rPr>
          <w:b/>
          <w:sz w:val="24"/>
        </w:rPr>
        <w:t>symbol  FP</w:t>
      </w:r>
    </w:p>
    <w:p>
      <w:pPr>
        <w:pStyle w:val="Normal"/>
        <w:ind w:left="284" w:hanging="284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obrony cywilnej, spraw wojskowych , zarządzania kryzysowego i ochrony informacji    niejawnych – </w:t>
      </w:r>
      <w:r>
        <w:rPr>
          <w:b/>
          <w:sz w:val="24"/>
        </w:rPr>
        <w:t>PO</w:t>
      </w:r>
    </w:p>
    <w:p>
      <w:pPr>
        <w:pStyle w:val="Normal"/>
        <w:ind w:left="142" w:hanging="142"/>
        <w:jc w:val="both"/>
        <w:rPr>
          <w:color w:val="FF0000"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ds. gospodarczych</w:t>
      </w:r>
    </w:p>
    <w:p>
      <w:pPr>
        <w:pStyle w:val="TextBody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W skład Referatu Organizacyjnego, którego kierownikiem jest Sekretarz Gminy wchodzą    stanowiska: </w:t>
        <w:br/>
        <w:t xml:space="preserve">1) ds. obsługi Rady Gminy - symbol </w:t>
      </w:r>
      <w:r>
        <w:rPr>
          <w:b/>
        </w:rPr>
        <w:t>RO- I</w:t>
      </w:r>
      <w:r>
        <w:rPr/>
        <w:t xml:space="preserve"> </w:t>
        <w:br/>
        <w:t xml:space="preserve">2) ds. organizacyjno-kadrowych – symbol </w:t>
      </w:r>
      <w:r>
        <w:rPr>
          <w:b/>
        </w:rPr>
        <w:t>RO-II</w:t>
      </w:r>
      <w:r>
        <w:rPr/>
        <w:br/>
        <w:t xml:space="preserve">3) ds. promocji i turystyki -  symbol </w:t>
      </w:r>
      <w:r>
        <w:rPr>
          <w:b/>
        </w:rPr>
        <w:t>RO-III</w:t>
      </w:r>
      <w:r>
        <w:rPr/>
        <w:br/>
        <w:t xml:space="preserve">4)  kierowca autobusu - symbol </w:t>
      </w:r>
      <w:r>
        <w:rPr>
          <w:b/>
        </w:rPr>
        <w:t>RO-I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5)  sprzątaczka.</w:t>
      </w:r>
    </w:p>
    <w:p>
      <w:pPr>
        <w:pStyle w:val="TextBody"/>
        <w:rPr/>
      </w:pPr>
      <w:r>
        <w:rPr/>
        <w:br/>
      </w:r>
      <w:r>
        <w:rPr>
          <w:b/>
        </w:rPr>
        <w:t>2</w:t>
      </w:r>
      <w:r>
        <w:rPr/>
        <w:t>. W skład  Referatu Finansowego, którego kierownikiem jest Skarbnik Gminy wchodzą stanowiska:</w:t>
        <w:br/>
        <w:t xml:space="preserve">1) ds. wymiaru podatków i opłat lokalnych - symbol  </w:t>
      </w:r>
      <w:r>
        <w:rPr>
          <w:b/>
        </w:rPr>
        <w:t>RF-I</w:t>
      </w:r>
      <w:r>
        <w:rPr/>
        <w:br/>
        <w:t xml:space="preserve">2) ds. rachunkowości - symbol  </w:t>
      </w:r>
      <w:r>
        <w:rPr>
          <w:b/>
        </w:rPr>
        <w:t>RF-II</w:t>
      </w:r>
      <w:r>
        <w:rPr/>
        <w:br/>
        <w:t xml:space="preserve">3) ds. płac i windykacji - symbol  </w:t>
      </w:r>
      <w:r>
        <w:rPr>
          <w:b/>
        </w:rPr>
        <w:t>RF-III</w:t>
      </w:r>
      <w:r>
        <w:rPr/>
        <w:br/>
        <w:t xml:space="preserve">4) ds. obsługi kasy - symbol </w:t>
      </w:r>
      <w:r>
        <w:rPr>
          <w:b/>
        </w:rPr>
        <w:t xml:space="preserve"> RF-I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</w:rPr>
        <w:t xml:space="preserve">5) ds. gospodarki mieszkaniowej- symbol  </w:t>
      </w:r>
      <w:r>
        <w:rPr>
          <w:b/>
          <w:sz w:val="24"/>
        </w:rPr>
        <w:t>RF-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6) ds. obsługi administracyjno-technicznej zasobów komunalnych –symbol </w:t>
      </w:r>
      <w:r>
        <w:rPr>
          <w:b/>
          <w:sz w:val="24"/>
        </w:rPr>
        <w:t>RF-V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ząd Stanu Cywilnego organizacyjnie odpowiada referatowi i kieruje nim bezpośrednio Burmistr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284" w:hanging="284"/>
        <w:rPr/>
      </w:pPr>
      <w:r>
        <w:rPr/>
        <w:t xml:space="preserve">                                                              </w:t>
      </w:r>
      <w:r>
        <w:rPr/>
        <w:t>ROZDZIAŁ IV</w:t>
      </w:r>
    </w:p>
    <w:p>
      <w:pPr>
        <w:pStyle w:val="Heading4"/>
        <w:ind w:left="284" w:hanging="284"/>
        <w:rPr/>
      </w:pPr>
      <w:r>
        <w:rPr/>
        <w:t xml:space="preserve">                                        </w:t>
      </w:r>
      <w:r>
        <w:rPr/>
        <w:t>ZASADY  FUNKCJONOWANIA  URZĘDU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/>
        <w:t>§ 11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3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ierownikiem Urzędu jest Burmistrz.</w:t>
      </w:r>
    </w:p>
    <w:p>
      <w:pPr>
        <w:pStyle w:val="Tekstpodstawowy3"/>
        <w:numPr>
          <w:ilvl w:val="3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Burmistrz Miasta i Gminy Frombork  wykonuje uprawnienia zwierzchnika służbowego </w:t>
      </w:r>
    </w:p>
    <w:p>
      <w:pPr>
        <w:pStyle w:val="Tekstpodstawowy3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stosunku do:</w:t>
      </w:r>
    </w:p>
    <w:p>
      <w:pPr>
        <w:pStyle w:val="Tekstpodstawowy3"/>
        <w:ind w:left="284" w:hanging="284"/>
        <w:jc w:val="both"/>
        <w:rPr>
          <w:b w:val="false"/>
          <w:b w:val="false"/>
        </w:rPr>
      </w:pPr>
      <w:r>
        <w:rPr>
          <w:b w:val="false"/>
        </w:rPr>
        <w:t>1)   pracowników Urzędu,</w:t>
      </w:r>
    </w:p>
    <w:p>
      <w:pPr>
        <w:pStyle w:val="Tekstpodstawowy3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kierowników jednostek organizacyjnych Gminy,</w:t>
      </w:r>
    </w:p>
    <w:p>
      <w:pPr>
        <w:pStyle w:val="Tekstpodstawowy3"/>
        <w:numPr>
          <w:ilvl w:val="3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Burmistrz Miasta i Gminy Frombork kieruje pracą Urzędu przy pomocy Zastępcy, Sekretarza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i Skarbnika. </w:t>
      </w:r>
    </w:p>
    <w:p>
      <w:pPr>
        <w:pStyle w:val="Tekstpodstawowy3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rPr/>
      </w:pPr>
      <w:r>
        <w:rPr/>
        <w:t xml:space="preserve">                                                        </w:t>
      </w:r>
      <w:r>
        <w:rPr/>
        <w:t>§12.</w:t>
      </w:r>
    </w:p>
    <w:p>
      <w:pPr>
        <w:pStyle w:val="Tekstpodstawowy3"/>
        <w:ind w:left="10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racownicy Urzędu przy wykonywaniu swoich obowiązków i zadań Urzędu działają                    na podstawie prawa i obowiązani są do ścisłego jego przestrzega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y i tryb postępowania ze sprawami wniesionymi do Urzędu reguluje kodeks postępowania administracyjnego, instrukcja kancelaryjna oraz przepisy szczegółowe dotyczące prowadzenia określonych spra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sma i decyzje wychodzące z Urzędu podpisuje Burmistrz Miasta i Gminy Frombork lub osoba przez niego upoważn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 Miasta i Gminy Frombork może upoważnić Zastępcę lub innych pracowników           do wydawania w jego imieniu decyzji administracyjnych w indywidualnych sprawach z zakresu administracji publ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pracownicy są zobowiązani do wzajemnej współpracy w zakresie zadań wspólnych      dla wszystkich stanowisk , a w szczególności wymiany informacji i konsul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.</w:t>
      </w:r>
      <w:r>
        <w:rPr/>
        <w:t xml:space="preserve"> Gospodarowanie środkami rzeczowymi odbywa się w sposób racjonalny, celowy i oszczędny   z uwzględnieniem zasady szczególnej staranności w zarządzaniu mieniem komunalnym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ydatki dokonywane są w sposób celowy o oszczędny, z zachowaniem zasady uzyskiwania najlepszych efektów z danych nakła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                                                        </w:t>
      </w:r>
      <w:r>
        <w:rPr/>
        <w:t>ROZDZIAŁ V</w:t>
        <w:br/>
        <w:t xml:space="preserve">                 ZADANIA  WSPÓLNE  DLA  WSZYSTKICH  STANOWISK  PRACY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1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/>
        <w:t>Do wspólnych zadań realizowanych na wszystkich stanowiskach pracy należą zadania merytoryczne związane z zakresem ich działania, a w szczególności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1)  prowadzenie postępowań administracyjnych w indywidualnych sprawach w zakresach określonych przepisami prawa,  zadań należących do kompetencji Burmistrza Miasta i Gminy Frombork w tym przygotowywanie projektów decyzji administracyjnych,</w:t>
      </w:r>
    </w:p>
    <w:p>
      <w:pPr>
        <w:pStyle w:val="TextBody"/>
        <w:tabs>
          <w:tab w:val="clear" w:pos="708"/>
          <w:tab w:val="left" w:pos="-284" w:leader="none"/>
        </w:tabs>
        <w:ind w:left="284" w:hanging="284"/>
        <w:rPr/>
      </w:pPr>
      <w:r>
        <w:rPr/>
        <w:t>2)  przygotowywanie projektów umów i porozumień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-284" w:leader="none"/>
          <w:tab w:val="left" w:pos="284" w:leader="none"/>
        </w:tabs>
        <w:ind w:left="284" w:hanging="284"/>
        <w:rPr/>
      </w:pPr>
      <w:r>
        <w:rPr/>
        <w:t>opracowywanie bieżących informacji o realizacji zadań, analiz, kalkulacji, symulacji                                          i sprawozdań dla potrzeb Rady, Komisji Rady i Burmistrza Miasta i Gminy Frombork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-284" w:leader="none"/>
          <w:tab w:val="left" w:pos="284" w:leader="none"/>
        </w:tabs>
        <w:rPr/>
      </w:pPr>
      <w:r>
        <w:rPr/>
        <w:t xml:space="preserve">wykonywanie zadań wynikających z przepisów dotyczących statystyki publicznej </w:t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rPr/>
      </w:pPr>
      <w:r>
        <w:rPr/>
        <w:t xml:space="preserve">     </w:t>
      </w:r>
      <w:r>
        <w:rPr/>
        <w:t>i Biuletynu Informacji Publicznej,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  <w:t>5) opracowywanie informacji, analiz i sprawozdań dla urzędów i jednostek, do składania których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  <w:t xml:space="preserve">    </w:t>
      </w:r>
      <w:r>
        <w:rPr/>
        <w:t>Gmina zobowiązana jest z mocy obowiązujących przepisów,</w:t>
        <w:br/>
        <w:t xml:space="preserve">6) opracowywanie projektów uchwał Rady, Komisji Rady i Zarządzeń Burmistrza Miasta 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  <w:t xml:space="preserve">    </w:t>
      </w:r>
      <w:r>
        <w:rPr/>
        <w:t>i Gminy Frombork,</w:t>
        <w:br/>
        <w:t xml:space="preserve">7) przygotowywanie projektów odpowiedzi na wnioski Komisji Rady oraz interpelacje 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  <w:t xml:space="preserve">    </w:t>
      </w:r>
      <w:r>
        <w:rPr/>
        <w:t>i  zapytania radnych,</w:t>
        <w:br/>
        <w:t>8) opracowywanie propozycji do projektów budżetu (planowanie dochodów i wydatków</w:t>
      </w:r>
    </w:p>
    <w:p>
      <w:pPr>
        <w:pStyle w:val="TextBody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związanych z zadaniami realizowanymi na stanowisku pracy),</w:t>
        <w:br/>
        <w:t xml:space="preserve">9) realizacja zadań związanych z dochodami budżetowymi, </w:t>
        <w:br/>
        <w:t>10) współpraca z zakładami i jednostkami budżetowymi, Radami Sołeckimi i innymi                       organizacjami na terenie miasta i  gminy w zakresie rozwoju Gminy,</w:t>
        <w:br/>
        <w:t>11) uzgadnianie z Burmistrzem Miasta i Gminy Frombork działań związanych z udzielaniem                                  przez Gminę zamówień publicznych,</w:t>
        <w:br/>
        <w:t>12)  wykonywanie zadań obronnych i obrony cywilnej zgodnie z zasadami określonymi                                            w odrębnych przepisach,</w:t>
        <w:br/>
        <w:t>13)  wykonywanie zadań wynikających z przepisów ustawy o ochronie danych osobowych zgodnie z zasadami określonymi w obowiązującej instrukcji w tej sprawie oraz z ustawy                           o ochronie informacji niejawnych,</w:t>
        <w:br/>
        <w:t>14)  rzetelne i terminowe rozpatrywanie skarg z uwzględnieniem badania ich zasadności           oraz analizą źródeł ich powstawania,</w:t>
        <w:br/>
        <w:t>15)  udzielanie interesantom pełnych i rzetelnych informacji oraz wyjaśnień                                   w ich indywidualnych sprawach załatwianych w Urzędzie,</w:t>
        <w:br/>
        <w:t>16)  przestrzeganie przepisów instrukcji kancelaryjnej przy wykonywaniu czynności                   urzędowych,</w:t>
        <w:br/>
        <w:t>17)  znajomość przepisów prawa dotyczących stanowiska pracy,</w:t>
      </w:r>
    </w:p>
    <w:p>
      <w:pPr>
        <w:pStyle w:val="TextBody"/>
        <w:rPr/>
      </w:pPr>
      <w:r>
        <w:rPr/>
        <w:t>18) przygotowywanie stosownych wniosków o pozyskiwanie środków finansowych na zadania    realizowane w ramach prowadzonych spra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) planowanie pracy zgodnie z zadaniami określonymi w niniejszym regulaminie i regulaminie Pracy Urzędu, </w:t>
      </w:r>
    </w:p>
    <w:p>
      <w:pPr>
        <w:pStyle w:val="Normal"/>
        <w:jc w:val="both"/>
        <w:rPr/>
      </w:pPr>
      <w:r>
        <w:rPr>
          <w:sz w:val="24"/>
        </w:rPr>
        <w:t>20) dbałość o powierzony sprzęt i mienie oraz ochrona systemów i sieci teleinforma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zapewnienie obsługi i udzielanie pomocy przy przeprowadzaniu konsultacji społecznych          i referend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) bieżące aktualizowanie wiedzy na temat obowiązującego prawa i stosowanie przepisów prawnych w ramach własnych zada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)  zapewnienie merytorycznej obsługi właściwych Komisji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)  przygotowywanie informacji do BIP zgodnie z ustawa o dostępie do informacji publicznej,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racownicy Urzędu przy załatwianiu spraw ponoszą odpowiedzialność z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najomość i stosowanie przepisów prawa oraz wytycznych obowiązujących                              w powierzonych im dziedzinach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zestrzeganie terminów załatwiania spraw zgodnie z KP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właściwe załatwianie interesantów i właściwy stosunek do nich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należyte  ewidencjonowanie i przechowywanie dokument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chronę danych osobowych gromadzonych w formie papierowej i na nośnikach        informatycznych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zygotowywanie dokumentów do archiwum zakładowego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tosowanie ustawy o zamówieniach publicznych przy realizacji zadań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ścisłą współpracę w zakresie zarządzania kryzysowego Obrony Cywilnej i Spraw Obro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br/>
        <w:t xml:space="preserve">                                                          </w:t>
      </w:r>
      <w:r>
        <w:rPr>
          <w:b/>
          <w:sz w:val="24"/>
        </w:rPr>
        <w:t>ROZDZIAŁ VI</w:t>
        <w:br/>
        <w:t xml:space="preserve">     ZAKRESY  ZADAŃ   BURMISTRZA,  ZASTĘPCY BURMISTRZA,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EKRETARZA GMINY,  SKARBNIKA</w:t>
      </w:r>
      <w:r>
        <w:rPr>
          <w:sz w:val="24"/>
        </w:rPr>
        <w:t xml:space="preserve"> </w:t>
      </w:r>
      <w:r>
        <w:rPr>
          <w:b/>
          <w:sz w:val="24"/>
        </w:rPr>
        <w:t>GMINY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3"/>
        <w:rPr/>
      </w:pPr>
      <w:r>
        <w:rPr/>
        <w:t>Do zadań Burmistrza Miasta i Gminy Frombork należy w szczegól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Burmistrz Miasta i Gminy Frombork  jest kierownikiem Urzędu i ponosi jednoosobowo odpowiedzialność za właściwe wykonywanie zadań Urzędu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Miasta i Gminy Frombork  jest kierownikiem Urzędu Stanu Cywilnego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Miasta i Gminy Frombork  kieruje pracą Urzędu przy pomocy Zastępcy, Sekretarza i Skarbnika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Miasta i Gminy Frombork  nadzoruje działanie jednostek organizacyjnych Gminy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 xml:space="preserve">Szczegółowy podział zadań, kompetencji i odpowiedzialności dla Zastępcy , Sekretarza 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i Skarbnika określa  Burmistrz Miasta i Gminy Frombork.</w:t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sz w:val="24"/>
        </w:rPr>
        <w:t>.   Do wyłącznej kompetencji Burmistrza Miasta i Gminy Frombork należ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bieżącymi sprawami Gminy i reprezentowanie jej na zewnątrz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wanie decyzji z zakresu administracji publicz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zielanie pełnomocnictwa w sprawach należących do jego wyłącznej kompet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kładanie oświadczeń woli w sprawach związanych z prowadzeniem bieżącej działalności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ywanie uchwał Rady Miejskiej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kładanie na sesje Rady Miejskiej sprawozdań z wykonania uchwa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prezentowanie Gminy i Urzędu w postępowaniu sądowym i administracyjn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wanie zarządzeń wprowadzających w życie  regulaminy dotyczące działalnośc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ordynowanie działalności służb użyteczności publicznej i gminnych jednostek organizacyj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two w pracach związków i porozumień międzygm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twierdzanie przeprowadzonych postępowań w zakresie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stępowanie do Rady z wnioskami w sprawie powołania Sekretarza Gminy i Skarbnika  Gminy oraz wnioskowanie o ich odwoła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spodarowanie funduszem płac i innymi fundusz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uprawnień zwierzchnika służbowego oraz zawieranie umów z pracownikami Urzędu oraz kierownikami jednostek organizacyj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zadań Zastępcy Burmistrza Miasta i Gminy Frombork należy w szczególności:</w:t>
      </w:r>
      <w:r>
        <w:rPr>
          <w:sz w:val="24"/>
        </w:rPr>
        <w:t xml:space="preserve"> 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1.</w:t>
      </w:r>
      <w:r>
        <w:rPr/>
        <w:t xml:space="preserve"> Zastępowanie Burmistrza Miasta i Gminy Frombork  w czasie jego nieobecności lub czasowej niemożności pełnienia  przez niego obowiązków,</w:t>
      </w:r>
    </w:p>
    <w:p>
      <w:pPr>
        <w:pStyle w:val="Tekstpodstawowywcity2"/>
        <w:jc w:val="both"/>
        <w:rPr/>
      </w:pPr>
      <w:r>
        <w:rPr>
          <w:b/>
        </w:rPr>
        <w:t>2</w:t>
      </w:r>
      <w:r>
        <w:rPr/>
        <w:t>. Wykonywanie zadań powierzonych przez Burmistrza Miasta i Gminy Frombork 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ykonywanie zadań związanych ze strategią rozwoju Gminy oraz prezentacją                                i współpracą Gminy na forum pozalokal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ordynowanie wszelkich opracowań dotyczących strategii rozwoju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mowanie Gminy na forum pozalokalnym, w tym czuwanie na utrzymywaniu aktualności informacji na stronie internetowej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inicjowanie i rozwijanie współpracy Gminy ze społecznościami regionalnymi                                      i organizacjami pozarządow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gocjowanie warunków porozumień z administracją rządową i jednostkami samorządowymi  w sprawach dotyczących prowadzenia zadań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współdziałanie z instytucjami zajmującymi się funduszami pomocowymi                                             i  upowszechnianie wiedzy o możliwościach ich wykorzys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ordynacja spraw związanych z zarządzaniem kryzys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rganizacja kontroli wewnętrznej Urzędu i gminnych jednostek organ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ordynowanie spraw związanych z udzielaniem przez Gminę zamówień publicznych,   nadzór nad przestrzeganiem określonych w przepisach prawa procedur z tym związa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dzorowanie terminowości i przestrzegania stosowania zasad zgodności z prawem    załatwianych przez Urząd spraw indywidu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formułowanie zadań i określanie trybu pracy powoływanych przez Burmistrza Miasta i Gminy Frombork komisji doraź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koordynowanie działań Gminy w celu zapewnienia bezpieczeństwa porządku  publ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ordynacja i czuwanie nad przebiegiem imprez wynikających z rocznego kalendarza   impre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dministrowanie zasobem mieszkaniowym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trzymywanie kontaktów z medi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dzór nad pracami remontowymi zasobu komuna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dzór nad realizacją zadań wspólnych dla wszystkich stanowisk pracy wynikających                              z Regulaminu Organizacyjnego Urzędu Miejs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</w:rPr>
        <w:t>wykonywanie innych zadań powierzonych przez Burmistrza Miasta i Gminy Frombork        oraz z jego upoważnienia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W Urzędzie tworzy się następujące stanowiska kierownicz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Zastępca Burmistrz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Sekretarz –Kierownik Referatu Organiz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Skarbnik – Kierownik Referatu Finansowego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Zastępca Kierownik Urzędu Stanu Cywilnego.</w:t>
      </w:r>
    </w:p>
    <w:p>
      <w:pPr>
        <w:pStyle w:val="Normal"/>
        <w:numPr>
          <w:ilvl w:val="0"/>
          <w:numId w:val="40"/>
        </w:numPr>
        <w:ind w:left="284" w:hanging="284"/>
        <w:rPr/>
      </w:pPr>
      <w:r>
        <w:rPr>
          <w:sz w:val="24"/>
        </w:rPr>
        <w:t xml:space="preserve">Bezpośrednim przełożonym służbowym osób wymienionych w ust.1 jest Burmistrz Miasta        i Gminy Frombor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22.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/>
      </w:pPr>
      <w:r>
        <w:rPr>
          <w:b/>
        </w:rPr>
        <w:t xml:space="preserve"> </w:t>
      </w:r>
      <w:r>
        <w:rPr>
          <w:b/>
        </w:rPr>
        <w:t>l.</w:t>
      </w:r>
      <w:r>
        <w:rPr/>
        <w:t xml:space="preserve"> Sekretarz Gminy w zakresie ustalonym przez Burmistrza Miasta i Gminy Frombork  prowadzi sprawy Gminy i oświaty oraz realizuje zadania powierzone przez Burmistrza Miasta                i Gminy Frombork w jego imieniu.</w:t>
      </w:r>
    </w:p>
    <w:p>
      <w:pPr>
        <w:pStyle w:val="TextBody"/>
        <w:jc w:val="both"/>
        <w:rPr/>
      </w:pPr>
      <w:r>
        <w:rPr>
          <w:b/>
        </w:rPr>
        <w:t>2.</w:t>
      </w:r>
      <w:r>
        <w:rPr/>
        <w:t xml:space="preserve">   Sekretarz zapewnia sprawne funkcjonowanie i organizację pracy Urzęd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kretarz pełni funkcję Kierownika Referatu Organizacyjn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 zadań Sekretarza należy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prawowanie nadzoru nad przestrzeganiem regulaminu pracy przez pracowników Urzę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racowanie projektów zmian w regulaminie i projektów zmian struktury organizacyjnej Urzę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pracowywanie zakresów czynności dla kierowników referatów i samodzielnych stanowisk pracy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dzorowanie przestrzegania przepisów wynikających z Kodeksu Postępowania Administracyjnego i z Instrukcji Kancelaryj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nadzoru nad przygotowaniem i realizacją uchwał Ra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racowywanie aktów wewnętrznego zarządzania i nadzorowanie nad przygotowywanymi aktami przez pracowników Urzę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ewnienie publikacji prawa miejscowego i obwieszczeń na terenie Gminy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anie spraw związanych z doskonaleniem kadr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dzór nad właściwym rozpatrywaniem i załatwianiem skarg i wniosków mieszkańców wnoszonych i wpływających do Urzę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dzór nad zapewnieniem terminowego przygotowania materiałów przez pracowników Urzędu i jednostek podlegających Radzie na posiedzenia Rady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organizacja i koordynacja prac związanych z przygotowaniem i przeprowadzeniem wyborów organów przedstawicielskich i referendum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wydawanie z upoważnienia Burmistrza Miasta i Gminy Frombork  decyzji w sprawach indywidualnych z zakresu administracji publicznej, zaświadczeń i poświadczeń urzęd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ał w posiedzeniach komisji Rady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4)  gromadzenie oświadczeń majątkowych pracowników Urzędu oraz kierowników podległych   Burmistrzowi Miasta i Gminy Frombork  jednostek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5)  przeprowadzanie kontroli wewnętrznej Urzędu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/>
        <w:t>nadzór nad prowadzeniem spraw kadrowych pracowników Urzędu i kierowników jednostek  organizacyjnych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/>
        <w:t xml:space="preserve"> </w:t>
      </w:r>
      <w:r>
        <w:rPr/>
        <w:t>prowadzenie rejestru zarządzeń Burmistrza Miasta i Gminy Frombork,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zór nad prowadzeniem archiwum zakładow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</w:rPr>
        <w:t>19)  przygotowywanie informacji do BIP zgodnie z ustawą o dostępie do informacji publicznej,</w:t>
      </w:r>
    </w:p>
    <w:p>
      <w:pPr>
        <w:pStyle w:val="Tekstpodstawowywcity3"/>
        <w:numPr>
          <w:ilvl w:val="1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ywanie innych zadań powierzonych przez Burmistrza Miasta i Gminy Frombork 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 zadań Sekretarza w zakresie spraw  oświatowych należy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koordynacja spraw oświatowych na terenie gmi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2057"/>
        <w:jc w:val="both"/>
        <w:rPr>
          <w:sz w:val="24"/>
        </w:rPr>
      </w:pPr>
      <w:r>
        <w:rPr>
          <w:sz w:val="24"/>
        </w:rPr>
        <w:t>organizowanie kontroli placówek oświatowych w zakresie wynikającym z ustawy                   o systemie oświat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2)    współpraca z organem nadzoru pedagogi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 xml:space="preserve">realizacja spraw związanych z organizowaniem konkursów na stanowisko dyrektor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prowadzenie spraw dotyczących awansu zawod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analiza projektów organizacyjnych szkoły i nadzór na właściwą realizacją organizacj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631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)   zasięganie opinii związków zawodowych w sprawie Regulaminu wynagradzania nauczycieli ora                             z innych wynikających z przepisów praw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)    nadzór nad realizacją obowiązku nauki przez młodzież  w wieku 16 – 18 lat 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914"/>
        <w:jc w:val="both"/>
        <w:rPr>
          <w:sz w:val="24"/>
        </w:rPr>
      </w:pPr>
      <w:r>
        <w:rPr>
          <w:sz w:val="24"/>
        </w:rPr>
        <w:t>8)    prowadzenie ewidencji młodocianych pracow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914"/>
        <w:jc w:val="both"/>
        <w:rPr>
          <w:sz w:val="24"/>
        </w:rPr>
      </w:pPr>
      <w:r>
        <w:rPr>
          <w:sz w:val="24"/>
        </w:rPr>
        <w:t>9)  sporządzanie sprawozdań związanych z oświatą.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§ 2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1.</w:t>
      </w:r>
      <w:r>
        <w:rPr/>
        <w:t xml:space="preserve"> Skarbnik Gminy zapewnia prawidłową realizację budżetu Gminy oraz nadzoruje                       i  koordynuje wykonanie zadań finansowych przez jednostki organizacyjne Gminy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 Skarbnik pełni funkcję Kierownika Referatu Finansowego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  Do zadań Skarbnika w szczególności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ygotowanie we współpracy z pracownikami materiałów do opracowania projektu budżetu Gmin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projektów uchwał w sprawach związanych z prowadzeniem gospodarki finansowej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dzorowanie realizacji uchwał dotyczących podatków i opłat lokalnych,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4)  dokonywanie wstępnej kontroli legalności dokumentów dotyczących wykonania budżetu  oraz jego zmi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racowywanie prognoz w kontekście uchwalonych programów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gotowanie procedury przetargowej w sprawie wyboru banku do obsługi budżetu Gminy,  jak również do wyboru oferty na zaciągnięcie kredytu lub pożyczki przez gmin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ządzanie okresowych analiz i zbiorczych sprawozdań z wykonania budże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trasygnowanie czynności prawnych powodujących powstanie zobowiązań finans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9)   opiniowanie decyzji mogących wywołać skutki finansowe dla budżetu gminy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10) dbałość o mienie komunalne Gminy i podejmowanie działań przewidzianych prawem            na rzecz zwiększenia dochodów budżetu Gminy, zapewnienie prawidłowego prowadzenia księgowości i ewidencji majątku Gminy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11)  sprawowanie nadzoru nad realizacją uchwał Rady dotyczących budżet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>12) opracowywanie projektów przepisów wewnętrznych, wydawanych przez Burmistrza Miasta i Gminy Frombork dotyczących prowadzenia rachunkowości, w tym: zakładowego planu kont, obiegu dokumentów finansowych, zasad przeprowadzania i rozliczania inwentaryzacji,</w:t>
      </w:r>
    </w:p>
    <w:p>
      <w:pPr>
        <w:pStyle w:val="Tekstpodstawowywcity3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 xml:space="preserve"> </w:t>
      </w:r>
      <w:r>
        <w:rPr/>
        <w:t>13) sprawowanie nadzoru nad jednostkami organizacyjnymi Gminy w zakresie prawidłowego       gospodarowania środkami finansowymi i posiadanym majątkiem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)  prowadzenie kontroli wewnętrznej i zewnętrznej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)  planowanie środków budżetowych na dotacje dla jednostek organizacyjnych Gmi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jednostek związanych z budżetem oraz analizowanie i kontrola ich wykorzystani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) udział w posiedzeniach komisji rady, w zakresie dotyczącym realizacji budżetu Gmin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) przekazywanie środków finansowych jednostkom budżetowy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kontrola długu publicznego gminy i równowagi budżetowej,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/>
        <w:t>19) udział w posiedzeniach Rady Gminy i jej komisjach 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0) przestrzeganie zasad określonych w instrukcji obiegu i kontroli dowodów księgowych                      w Urzędzi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dzielanie instruktażu i pomocy oraz prowadzenie niezbędnych uzgodnień z jednostkami    organizacyjnymi przy opracowywaniu planów finansowych tych jednostek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twierdzanie planów finansowych jednostek organizacyjnych Gmin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dzielanie referatom, stanowiskom i jednostkom powiązanym z budżetem instruktażu                    w zakresie obowiązujących przepisów finans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4)  realizacja zadań wspólnych dla wszystkich stanowisk pracy wynikających z Regulaminu  Organizacyjnego Urzędu Miejskiego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25) wykonywanie innych zadań powierzonych przez Burmistrza Miasta i Gminy Frombork  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b wynikających  z   odrębnych przepisów.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ind w:left="284" w:hanging="284"/>
        <w:rPr/>
      </w:pPr>
      <w:r>
        <w:rPr>
          <w:b/>
        </w:rPr>
        <w:t>1.</w:t>
      </w:r>
      <w:r>
        <w:rPr/>
        <w:t xml:space="preserve"> Zastępca Burmistrza Miasta i Gminy Frombork , Sekretarz, Skarbnik, osoby zatrudniane               na stanowiskach samodzielnych oraz kierownicy gminnych jednostek organizacyjnych ponoszą przed Burmistrzem Miasta i Gminy Frombork  służbową odpowiedzialność                za wykonanie powierzonych im zadań. </w:t>
      </w:r>
    </w:p>
    <w:p>
      <w:pPr>
        <w:pStyle w:val="TextBody"/>
        <w:ind w:left="284" w:hanging="284"/>
        <w:rPr/>
      </w:pPr>
      <w:r>
        <w:rPr>
          <w:b/>
        </w:rPr>
        <w:t>2</w:t>
      </w:r>
      <w:r>
        <w:rPr/>
        <w:t xml:space="preserve">. Pracownicy samodzielnych stanowisk  są względem siebie pracownikami równorzędnymi.               </w:t>
      </w:r>
    </w:p>
    <w:p>
      <w:pPr>
        <w:pStyle w:val="Tekstpodstawowywcity3"/>
        <w:rPr/>
      </w:pPr>
      <w:r>
        <w:rPr>
          <w:b/>
        </w:rPr>
        <w:t>3.</w:t>
      </w:r>
      <w:r>
        <w:rPr/>
        <w:t xml:space="preserve"> Podczas nieobecności wzajemnie się zastępują realizując całość zadań przydzielonych              do stanowiska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5.</w:t>
      </w:r>
    </w:p>
    <w:p>
      <w:pPr>
        <w:pStyle w:val="TextBody"/>
        <w:jc w:val="both"/>
        <w:rPr/>
      </w:pPr>
      <w:r>
        <w:rPr/>
        <w:br/>
        <w:t>Burmistrz Miasta i Gminy Frombork  dokonuje wszelkich zmian w zakresach przydzielonych poszczególnym pracownikom zadań, a w szczególności w przypadku zmian zadań własnych          i zleconych Gminom oraz przyjętych przez Gminę na mocy zawieranych porozum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b/>
        </w:rPr>
        <w:t>1.</w:t>
      </w:r>
      <w:r>
        <w:rPr/>
        <w:t xml:space="preserve">  Burmistrz Miasta i Gminy Frombork  określa roczny plan etatów dla Urzędu oraz   zatwierdza              </w:t>
      </w:r>
    </w:p>
    <w:p>
      <w:pPr>
        <w:pStyle w:val="TextBody"/>
        <w:ind w:left="284" w:hanging="284"/>
        <w:jc w:val="both"/>
        <w:rPr/>
      </w:pPr>
      <w:r>
        <w:rPr/>
        <w:t xml:space="preserve">     </w:t>
      </w:r>
      <w:r>
        <w:rPr/>
        <w:t>roczny plan urlopów pracowników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szelkie własne inicjatywy związane z zaspokojeniem zbiorowych potrzeb wspólnoty   samorządowej oraz wnioski dotyczące możliwości usprawnienia pracy Urzędu pracownicy  zgłaszają bezpośrednio Burmistrzowi Miasta i Gminy Frombork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>.  Szczegółowe zadania i kompetencje pracowników określają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ROZDZIAŁ  VI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ZAKRES  ZADAŃ   REFERATÓW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1. W Referatach określa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szczególnienie stanowisk prac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res obowiązków na wszystkich stanowiskach wchodzących w skład Referatu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odzaje rejestrów prowadzonych w Referatach.</w:t>
      </w:r>
    </w:p>
    <w:p>
      <w:pPr>
        <w:pStyle w:val="Normal"/>
        <w:rPr/>
      </w:pPr>
      <w:r>
        <w:rPr>
          <w:b/>
          <w:sz w:val="24"/>
        </w:rPr>
        <w:t>2. Do zadań Referatu Organizacyjnego należy:</w:t>
      </w:r>
      <w:r>
        <w:rPr>
          <w:sz w:val="24"/>
        </w:rPr>
        <w:br/>
        <w:t xml:space="preserve">1) zapewnienie sprawnej organizacji funkcjonowania Urzędu,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wadzenie spraw kadrowych,</w:t>
        <w:br/>
        <w:t>3) prowadzenie spraw związanych z obsługą Rady,</w:t>
        <w:br/>
        <w:t>4) prowadzenie Punktu Informacji Turystycznej,</w:t>
        <w:br/>
        <w:t>5) nadzór i kontrola oraz koordynacja spraw związanych z korespondencją,</w:t>
        <w:br/>
        <w:t>6) prowadzenie kancelarii i archiwum,</w:t>
        <w:br/>
        <w:t>7) prowadzenie zbiorczej ewidencji skarg, wniosków i listów wpływających do Urzędu                                od mieszkańców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) przyjmowanie interesantów w sprawach indywidualnych, w tym w sprawie skarg i wniosków,                   oraz organizowanie ich kontaktów z Burmistrzem Miasta i Gminy Frombork, Zastępcą            Burmistrza lub Sekretarzem,  bądź kierowanie do właściwych referatów i stanowisk pracy,</w:t>
        <w:br/>
        <w:t xml:space="preserve">9)   przygotowywanie pomieszczeń oraz obsługa spotkań i zebrań organizowanych                   przez </w:t>
      </w:r>
      <w:r>
        <w:rPr>
          <w:sz w:val="24"/>
        </w:rPr>
        <w:t xml:space="preserve"> Burmistrza Miasta i Gminy Frombork, Zastępcę Burmistrza i Sekretarza,</w:t>
        <w:br/>
        <w:t xml:space="preserve">10) dokonywanie zakupów oraz wydawanie pracownikom materiałów biurowych, prowad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spodarki drukami,</w:t>
        <w:br/>
        <w:t>11)  prowadzenie zbioru aktów normatywnych i przepisów prawnych,</w:t>
        <w:br/>
        <w:t xml:space="preserve">12)  prowadzenie ewidencji zarządzeń dotyczących Urzędu oraz gminnych jednostek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rganizacyjnych,</w:t>
        <w:br/>
        <w:t xml:space="preserve">13)  zapewnienie przestrzegania instrukcji kancelaryjnych oraz jednolitego rzeczowego wykaz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kt;</w:t>
        <w:br/>
        <w:t>14) ewidencjonowanie protokołów i wniosków pokontrolnych,</w:t>
        <w:br/>
        <w:t>15) wdrażanie informatyki do Urzędu,</w:t>
        <w:br/>
        <w:t>16) koordynacja w zakresie profilaktyki i patologii społecznej,</w:t>
        <w:br/>
        <w:t>17) nadzór nad utrzymaniem czystości i porządku w pomieszczeniach biurowych,</w:t>
        <w:br/>
        <w:t xml:space="preserve">18) prowadzenie spraw związanych z bieżącymi remontami oraz konserwacją pomieszczeń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inwentarza biurowego.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28.</w:t>
      </w:r>
    </w:p>
    <w:p>
      <w:pPr>
        <w:pStyle w:val="Normal"/>
        <w:tabs>
          <w:tab w:val="clear" w:pos="708"/>
          <w:tab w:val="center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2.1. Do zadań stanowiska ds. obsługi  Rady  w szczególności należy:</w:t>
      </w:r>
      <w:r>
        <w:rPr/>
        <w:br/>
        <w:t>1) prowadzenie merytorycznej obsługi Rady i Komisji Rady,</w:t>
        <w:br/>
        <w:t>2) prowadzenie rejestrów, zbiorów i ewidencji:</w:t>
        <w:br/>
        <w:t>a) uchwał Rady, wniosków, opinii Komisji Rady,</w:t>
        <w:br/>
        <w:t>b) zbioru protokołów z sesji Rady i posiedzeń Komisji,</w:t>
        <w:br/>
        <w:t>c) oświadczeń majątkowych radnych,</w:t>
      </w:r>
    </w:p>
    <w:p>
      <w:pPr>
        <w:pStyle w:val="Normal"/>
        <w:rPr/>
      </w:pPr>
      <w:r>
        <w:rPr>
          <w:sz w:val="24"/>
        </w:rPr>
        <w:t>d) rejestr wniosków interpelacji radnych,</w:t>
      </w:r>
      <w:r>
        <w:rPr>
          <w:b/>
          <w:sz w:val="24"/>
        </w:rPr>
        <w:br/>
      </w:r>
      <w:r>
        <w:rPr>
          <w:sz w:val="24"/>
        </w:rPr>
        <w:t>e) rejestr skarg i wniosków przyjmowanych przez Radę,</w:t>
        <w:br/>
        <w:t>3) udzielanie radnym pomocy w wykonywaniu mandatu,</w:t>
        <w:br/>
        <w:t>4) wykonywanie czynności zapewniających Przewodniczącemu Rady kierowanie jej pracami,</w:t>
        <w:br/>
        <w:t>5) sporządzanie protokołów z posiedzeń,</w:t>
        <w:br/>
        <w:t>6) przygotowanie pisemnych projektów odpowiedzi na zapytania i interpelacje radnych,</w:t>
        <w:br/>
        <w:t>7) przekazywanie uchwał Rady do realizacji wg właściwości,</w:t>
        <w:br/>
        <w:t xml:space="preserve">8) przekazywanie materiałów do organów nadzoru i do opublikowania w Dzienni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rzędowym,</w:t>
        <w:br/>
        <w:t>9) gromadzenie Dzienników Urzędowych zawierających akty prawa Gminy,</w:t>
        <w:br/>
        <w:t>10) udostępnianie dokumentów określonych w Statucie Gminy zainteresowanym,</w:t>
        <w:br/>
        <w:t>11) przygotowywanie projektów uchwał, których podjęcie jest inicjowane przez Radę,</w:t>
        <w:br/>
        <w:t>12) przygotowanie projektów planów spotkań radnych z wyborcami oraz dyżurów radnych          dla przyjmowania wniosków, uwag i skarg mieszkańców,</w:t>
      </w:r>
    </w:p>
    <w:p>
      <w:pPr>
        <w:pStyle w:val="Normal"/>
        <w:rPr>
          <w:sz w:val="24"/>
        </w:rPr>
      </w:pPr>
      <w:r>
        <w:rPr>
          <w:sz w:val="24"/>
        </w:rPr>
        <w:t>13) realizacja zadań wspólnych dla wszystkich referatów i stanowisk pracy wynikających             z  Regulaminu Organizacyjnego Urzędu Miejskiego,</w:t>
        <w:br/>
        <w:t xml:space="preserve">14) organizacja i koordynowanie prac związanych z przeprowadzeniem referendów,  wybor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sultacji lokalnych , wyborów Rad Sołeckich i Sołtysów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) udzielanie pomocy merytorycznej Sołtysom i Radom Sołeckim,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>
          <w:sz w:val="24"/>
        </w:rPr>
        <w:t xml:space="preserve">obsługa merytoryczna organizacji pozarządowych powstałych z inicjatywy Gminy, 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działanie z gminnymi jednostkami pomocniczymi,</w:t>
      </w:r>
    </w:p>
    <w:p>
      <w:pPr>
        <w:pStyle w:val="Normal"/>
        <w:rPr>
          <w:sz w:val="24"/>
        </w:rPr>
      </w:pPr>
      <w:r>
        <w:rPr>
          <w:sz w:val="24"/>
        </w:rPr>
        <w:t>18)  wykonywanie innych zadań powierzonych przez Burmistrza Miasta i Gminy Frombork, Zastępcę Burmistrza, Sekretarz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0"/>
        <w:jc w:val="center"/>
        <w:rPr>
          <w:b/>
          <w:b/>
        </w:rPr>
      </w:pPr>
      <w:r>
        <w:rPr>
          <w:b/>
          <w:color w:val="000000"/>
        </w:rPr>
        <w:t>§ 29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2. Do zadań stanowiska ds. organizacyjno-kadrowych w szczególności należy:</w:t>
      </w:r>
      <w:r>
        <w:rPr>
          <w:sz w:val="24"/>
        </w:rPr>
        <w:t xml:space="preserve"> </w:t>
        <w:br/>
        <w:t>1)  przyjmowanie i wysyłanie korespondencji oraz jej rozdzielanie wewnątrz Urzędu,</w:t>
      </w:r>
    </w:p>
    <w:p>
      <w:pPr>
        <w:pStyle w:val="Normal"/>
        <w:rPr>
          <w:sz w:val="24"/>
        </w:rPr>
      </w:pPr>
      <w:r>
        <w:rPr>
          <w:sz w:val="24"/>
        </w:rPr>
        <w:t>2)  prowadzenie ewidencji korespondencji,</w:t>
      </w:r>
    </w:p>
    <w:p>
      <w:pPr>
        <w:pStyle w:val="Normal"/>
        <w:rPr>
          <w:sz w:val="24"/>
        </w:rPr>
      </w:pPr>
      <w:r>
        <w:rPr>
          <w:sz w:val="24"/>
        </w:rPr>
        <w:t>3)  obsługa telefonów Burmistrz Miasta i Gminy Frombork,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4"/>
        </w:rPr>
        <w:t>rejestracja skarg obywateli wpływających do Urzędu Miejskiego we Fromborku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przygotowanie spotkań i konferencji organizowanych przez Burmistrza Miasta i Gminy Frombork, Zastępcę Burmistrza, Sekretar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numerata czasopism i dzien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ługa fax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prowadzenie ewidencji pism poufnych wychodzących i przychodzących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dbanie o właściwą estetykę gabinetu Burmistrza Miasta i Gminy Frombork oraz Sekretari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owadzenie ewidencji pieczęci urzęd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owadzenie ewidencji delegacji służ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</w:rPr>
        <w:t xml:space="preserve">udzielanie wszechstronnej informacji oraz pomoc w załatwianiu spraw w realizacji obywate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– </w:t>
      </w:r>
      <w:r>
        <w:rPr>
          <w:sz w:val="24"/>
        </w:rPr>
        <w:t>urzą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archiwum urzę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 umów o pracę z pracownik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 świadectw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ywanie projektów upomnień i nagan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liczanie czasu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ewidencji usprawiedliwionych nieobecności w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akt osobowych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opatrywanie pracowników w materiały biuro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wykonywanie innych czynności zleconych przez Burmistrza Miasta i Gminy Frombork, Zastępcę Burmistrza , Sekretarza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.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  <w:sz w:val="24"/>
        </w:rPr>
        <w:t>2.3.</w:t>
      </w:r>
      <w:r>
        <w:rPr/>
        <w:t xml:space="preserve"> </w:t>
      </w:r>
      <w:r>
        <w:rPr>
          <w:b/>
          <w:sz w:val="24"/>
        </w:rPr>
        <w:t>Do zadań stanowiska ds. promocji i turystyki  w szczególności należy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)  czynny udział w pracach integracyjnych z Unią Europejską, </w:t>
      </w:r>
    </w:p>
    <w:p>
      <w:pPr>
        <w:pStyle w:val="TextBody"/>
        <w:numPr>
          <w:ilvl w:val="0"/>
          <w:numId w:val="33"/>
        </w:numPr>
        <w:rPr/>
      </w:pPr>
      <w:r>
        <w:rPr/>
        <w:t>przygotowanie uczestnictwa Fromborka w regionalnych, krajowych i zagranicznych imprezach gospodarczych i kulturalnych,</w:t>
      </w:r>
    </w:p>
    <w:p>
      <w:pPr>
        <w:pStyle w:val="TextBody"/>
        <w:numPr>
          <w:ilvl w:val="0"/>
          <w:numId w:val="33"/>
        </w:numPr>
        <w:rPr/>
      </w:pPr>
      <w:r>
        <w:rPr/>
        <w:t>współudział i koordynacja działań różnych podmiotów (zakłady pracy, instytucje                      i organizacje pozarządowe) w zakresie organizacji imprez kulturalnych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owadzenie dokumentacji i programów promocyjnych,</w:t>
      </w:r>
    </w:p>
    <w:p>
      <w:pPr>
        <w:pStyle w:val="Normal"/>
        <w:numPr>
          <w:ilvl w:val="0"/>
          <w:numId w:val="33"/>
        </w:numPr>
        <w:ind w:left="426" w:hanging="426"/>
        <w:rPr>
          <w:sz w:val="24"/>
        </w:rPr>
      </w:pPr>
      <w:r>
        <w:rPr>
          <w:sz w:val="24"/>
        </w:rPr>
        <w:t>gromadzenie i przygotowywanie materiałów w celu opracowania folderów, ulotek, tablic reklamowych itp. promujących gminę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obsługa strony internetowej miasta Frombork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lanowanie w budżecie Gminy środków finansowych na promocje oraz dokonywanie okresowych analiz wykonania budżetu w tym zakresie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obsługa strony internetowej Biuletynu Informacji Publicznej,</w:t>
      </w:r>
    </w:p>
    <w:p>
      <w:pPr>
        <w:pStyle w:val="Tekstpodstawowy2"/>
        <w:numPr>
          <w:ilvl w:val="0"/>
          <w:numId w:val="33"/>
        </w:numPr>
        <w:rPr>
          <w:i w:val="false"/>
          <w:i w:val="false"/>
        </w:rPr>
      </w:pPr>
      <w:r>
        <w:rPr>
          <w:i w:val="false"/>
        </w:rPr>
        <w:t>prowadzenie Punktu Informacji Turystycznej,</w:t>
      </w:r>
    </w:p>
    <w:p>
      <w:pPr>
        <w:pStyle w:val="Tekstpodstawowy2"/>
        <w:numPr>
          <w:ilvl w:val="0"/>
          <w:numId w:val="33"/>
        </w:numPr>
        <w:rPr>
          <w:i w:val="false"/>
          <w:i w:val="false"/>
        </w:rPr>
      </w:pPr>
      <w:r>
        <w:rPr>
          <w:i w:val="false"/>
        </w:rPr>
        <w:t>prowadzenie ewidencji pól biwakowych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prowadzenie ewidencji wszystkich innych obiektów( poza obiektami kategoryzowanymi przez właściwego wojewodę o zastrzeżonych ustawowo nazwach: hotele, motele, pensjonaty, kempingi, domy wycieczkowe, schroniska młodzieżowe, schroniska) ,                                  w których są świadczone usługi hotelarskie</w:t>
      </w:r>
    </w:p>
    <w:p>
      <w:pPr>
        <w:pStyle w:val="Tekstpodstawowy2"/>
        <w:numPr>
          <w:ilvl w:val="0"/>
          <w:numId w:val="33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rowadzenie szkoleń pracowników z zakresu bezpieczeństwa i higieny pracy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realizacja zadań wspólnych dla wszystkich stanowisk pracy wynikających z Regulaminu Organizacyjnego Urzędu Miejskiego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wykonywanie innych zadań powierzonych przez Burmistrza Miasta i Gminy Frombork, Zastępcę Burmistrza,  Sekretarza. 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1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4"/>
        </w:rPr>
        <w:t>Do zadań stanowiska ds. obsługi  dowozu dzieci do Zespołu Szkół we Fromborku            w  szczególności należy:</w:t>
      </w:r>
    </w:p>
    <w:p>
      <w:pPr>
        <w:pStyle w:val="Normal"/>
        <w:rPr/>
      </w:pPr>
      <w:r>
        <w:rPr>
          <w:sz w:val="24"/>
        </w:rPr>
        <w:t>1)realizacja</w:t>
      </w:r>
      <w:r>
        <w:rPr>
          <w:b/>
          <w:sz w:val="24"/>
        </w:rPr>
        <w:t xml:space="preserve"> </w:t>
      </w:r>
      <w:r>
        <w:rPr>
          <w:sz w:val="24"/>
        </w:rPr>
        <w:t>w sposób bezpieczny i terminowy przewozów uczniów zgodnie z ustalonym  harmonogramem,</w:t>
      </w:r>
    </w:p>
    <w:p>
      <w:pPr>
        <w:pStyle w:val="Normal"/>
        <w:ind w:left="-21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)przestrzeganie terminów przeglądów technicznych pojazdu,</w:t>
      </w:r>
    </w:p>
    <w:p>
      <w:pPr>
        <w:pStyle w:val="Normal"/>
        <w:ind w:left="-2160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3)usuwanie bieżących usterek pojazd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utrzymanie pojazdu w sprawności i czystości, </w:t>
      </w:r>
    </w:p>
    <w:p>
      <w:pPr>
        <w:pStyle w:val="Normal"/>
        <w:ind w:left="-2160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5)przestrzeganie przepisów BHP i p-poż.,</w:t>
      </w:r>
    </w:p>
    <w:p>
      <w:pPr>
        <w:pStyle w:val="Normal"/>
        <w:ind w:left="-21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6)prowadzenie  dokumentacji wymaganej na stanowisku pracy.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32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</w:rPr>
        <w:t>Do zadań Referatu Finansowego należy:</w:t>
        <w:br/>
      </w:r>
      <w:r>
        <w:rPr>
          <w:sz w:val="24"/>
        </w:rPr>
        <w:t>1) opracowywanie programów gospodarczych i prognoz finansowych dla gminy,</w:t>
        <w:br/>
        <w:t xml:space="preserve">2) opracowywanie projektów budżetu gminy oraz materiałów do podjęcia uchwał w sprawie </w:t>
      </w:r>
    </w:p>
    <w:p>
      <w:pPr>
        <w:pStyle w:val="TextBody"/>
        <w:rPr/>
      </w:pPr>
      <w:r>
        <w:rPr/>
        <w:t xml:space="preserve">    </w:t>
      </w:r>
      <w:r>
        <w:rPr/>
        <w:t>absolutorium dla Burmistrza Miasta i Gminy Frombork,</w:t>
        <w:br/>
        <w:t>3) wykonywanie analiz ekonomicznych na potrzeby Burmistrza i Rady,</w:t>
        <w:br/>
        <w:t xml:space="preserve">4) przygotowywanie projektów uchwał w sprawie dokonywania zmian w budżecie gminy </w:t>
      </w:r>
    </w:p>
    <w:p>
      <w:pPr>
        <w:pStyle w:val="TextBody"/>
        <w:rPr/>
      </w:pPr>
      <w:r>
        <w:rPr/>
        <w:t xml:space="preserve">    </w:t>
      </w:r>
      <w:r>
        <w:rPr/>
        <w:t>i prowadzenie ewidencji tych zmian,</w:t>
        <w:br/>
        <w:t xml:space="preserve">5) prowadzenie kontroli i nadzoru nad gospodarką finansową gminnych jednostek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rganizacyjnych,</w:t>
        <w:br/>
        <w:t xml:space="preserve">6) dokonywanie okresowych analiz realizacji budżetu oraz przedstawianie wniosków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mierzających do poprawy i zachowania dyscypliny budżetowej,</w:t>
        <w:br/>
        <w:t>7) sporządzanie sprawozdań finansowych,</w:t>
        <w:br/>
        <w:t xml:space="preserve">8) prowadzenie księgowości Urzędu jako jednostki budżetowej oraz obsługa rachunków </w:t>
      </w:r>
    </w:p>
    <w:p>
      <w:pPr>
        <w:pStyle w:val="TextBody"/>
        <w:rPr/>
      </w:pPr>
      <w:r>
        <w:rPr/>
        <w:t xml:space="preserve">    </w:t>
      </w:r>
      <w:r>
        <w:rPr/>
        <w:t>księgowych zadań inwestycyjnych, funduszy celowych i innych,</w:t>
        <w:br/>
        <w:t>9) prowadzenie ewidencji mienia komunalnego,</w:t>
        <w:br/>
        <w:t xml:space="preserve">10) udzielanie jednostkom podległym instruktażu w sprawach opracowywania i wykony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żetu sprawozdawczości oraz prowadzenia dokumentacji,</w:t>
      </w:r>
    </w:p>
    <w:p>
      <w:pPr>
        <w:pStyle w:val="Normal"/>
        <w:rPr>
          <w:sz w:val="24"/>
        </w:rPr>
      </w:pPr>
      <w:r>
        <w:rPr>
          <w:sz w:val="24"/>
        </w:rPr>
        <w:t>11) przygotowywanie danych do projektów aktów dotyczących podatków i opłat,</w:t>
        <w:br/>
        <w:t>12) prowadzenie ewidencji podatników,</w:t>
        <w:br/>
        <w:t>13) przygotowywanie decyzji i postanowień dotyczących podatków i opłat,</w:t>
        <w:br/>
        <w:t xml:space="preserve">14) przygotowywanie decyzji zmierzających do egzekucji administracyjnej należ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eniężnych oraz postępowania zabezpieczającego,</w:t>
        <w:br/>
        <w:t>15) prowadzenie ewidencji i aktualizacji tytułów wykonawczych,</w:t>
        <w:br/>
        <w:t xml:space="preserve">16) proponowanie wniosków o umorzenia podatków, rozłożenie na raty lub przesunięcie termi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łatności należności podatkowych,</w:t>
        <w:br/>
        <w:t>17) prowadzenie dokumentacji wymiarowej i rejestrów wymiarowych oraz rejestrów przypisów      i odpisów,</w:t>
        <w:br/>
        <w:t xml:space="preserve">18) wydawanie zaświadczeń o zaległościach podatkowych oraz wysokości dochod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wadzenie na wniosek komornika dochodzenia w celu ustalenia majątku i dochodów </w:t>
      </w:r>
    </w:p>
    <w:p>
      <w:pPr>
        <w:pStyle w:val="TextBody"/>
        <w:rPr/>
      </w:pPr>
      <w:r>
        <w:rPr/>
        <w:t xml:space="preserve">      </w:t>
      </w:r>
      <w:r>
        <w:rPr/>
        <w:t>dłużnika,</w:t>
        <w:br/>
        <w:t xml:space="preserve">19) współpraca z Regionalną Izbą Obrachunkową oraz Izbą Skarbową i Urzędem Skarb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łaściwymi dla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owadzenie obsługi kasowej Urzędu i zadań wynikających z funkcji organu podatkowego;</w:t>
        <w:br/>
        <w:t xml:space="preserve">21) wykonywanie czynności związanych z naliczaniem i wypłatą wynagrodzeń i zasiłków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rozliczaniem z ZUS i Urzędem Skarbowym,</w:t>
        <w:br/>
        <w:t xml:space="preserve">22) ewidencja i windykacja należności za użytkowanie wieczyste, dzierżawę terenu i opłat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adiacenckich oraz za sprzedaż mienia komunaln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3.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Do zadań Zastępcy Skarbnika Gminy w szczególności należy:</w:t>
      </w:r>
    </w:p>
    <w:p>
      <w:pPr>
        <w:pStyle w:val="Normal"/>
        <w:rPr>
          <w:sz w:val="24"/>
        </w:rPr>
      </w:pPr>
      <w:r>
        <w:rPr>
          <w:sz w:val="24"/>
        </w:rPr>
        <w:t>1)  zastępowanie Skarbnika Gminy podczas nieobecności lub w czasie niemożności pełnienia             przez niego czynności,</w:t>
      </w:r>
    </w:p>
    <w:p>
      <w:pPr>
        <w:pStyle w:val="Normal"/>
        <w:rPr>
          <w:sz w:val="24"/>
        </w:rPr>
      </w:pPr>
      <w:r>
        <w:rPr>
          <w:sz w:val="24"/>
        </w:rPr>
        <w:t>2) sporządzanie wymiaru i wystawienie decyzji podatku od nieruchomości, podatku rolnego                 i leśnego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stosowanie ulg i zwolnień ustawowych w zakresie podatku od nieruchomości, rolnego </w:t>
      </w:r>
    </w:p>
    <w:p>
      <w:pPr>
        <w:pStyle w:val="TextBody"/>
        <w:ind w:left="360" w:hanging="360"/>
        <w:rPr/>
      </w:pPr>
      <w:r>
        <w:rPr/>
        <w:t>i leśnego</w:t>
      </w:r>
    </w:p>
    <w:p>
      <w:pPr>
        <w:pStyle w:val="Normal"/>
        <w:rPr>
          <w:sz w:val="24"/>
        </w:rPr>
      </w:pPr>
      <w:r>
        <w:rPr>
          <w:sz w:val="24"/>
        </w:rPr>
        <w:t>4) wydawanie zaświadczeń dotyczących posiadania gospodarstwa rolnego i inne czynności               z tym związane</w:t>
      </w:r>
    </w:p>
    <w:p>
      <w:pPr>
        <w:pStyle w:val="Normal"/>
        <w:rPr>
          <w:sz w:val="24"/>
        </w:rPr>
      </w:pPr>
      <w:r>
        <w:rPr>
          <w:sz w:val="24"/>
        </w:rPr>
        <w:t>5) uzgadnianie przypisów i odpisów z księgowością podatkową i rachunkowością budżetową.</w:t>
      </w:r>
    </w:p>
    <w:p>
      <w:pPr>
        <w:pStyle w:val="TextBody"/>
        <w:rPr/>
      </w:pPr>
      <w:r>
        <w:rPr/>
        <w:t>6) wydawanie zezwoleń na sprzedaż alkoholu,</w:t>
      </w:r>
    </w:p>
    <w:p>
      <w:pPr>
        <w:pStyle w:val="Normal"/>
        <w:numPr>
          <w:ilvl w:val="2"/>
          <w:numId w:val="29"/>
        </w:numPr>
        <w:ind w:left="180" w:hanging="2340"/>
        <w:rPr>
          <w:sz w:val="24"/>
        </w:rPr>
      </w:pPr>
      <w:r>
        <w:rPr>
          <w:sz w:val="24"/>
        </w:rPr>
        <w:t>naliczanie opłat z tytułu wydanych koncesji na sprzedaż alkoholu,</w:t>
      </w:r>
    </w:p>
    <w:p>
      <w:pPr>
        <w:pStyle w:val="Normal"/>
        <w:rPr/>
      </w:pPr>
      <w:r>
        <w:rPr>
          <w:sz w:val="24"/>
        </w:rPr>
        <w:t>8) prowadzenie ewidencji działalności gospodarczej, wystawianie decyzji i inne czynności            w tym zakresie,</w:t>
      </w:r>
    </w:p>
    <w:p>
      <w:pPr>
        <w:pStyle w:val="Normal"/>
        <w:rPr>
          <w:sz w:val="24"/>
        </w:rPr>
      </w:pPr>
      <w:r>
        <w:rPr>
          <w:sz w:val="24"/>
        </w:rPr>
        <w:t xml:space="preserve">9) wykonywanie innych czynności zleconych przez Burmistrza Miasta i Gminy Frombork, Zastępcę Burmistrza Miasta i Gminy Frombork, Sekretarza Gminy, Skarbnika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§ 34.</w:t>
      </w:r>
    </w:p>
    <w:p>
      <w:pPr>
        <w:pStyle w:val="Normal"/>
        <w:rPr>
          <w:sz w:val="24"/>
        </w:rPr>
      </w:pPr>
      <w:r>
        <w:rPr/>
        <w:br/>
      </w:r>
      <w:r>
        <w:rPr>
          <w:b/>
          <w:sz w:val="24"/>
        </w:rPr>
        <w:t xml:space="preserve"> 3.2.</w:t>
      </w:r>
      <w:r>
        <w:rPr>
          <w:sz w:val="24"/>
        </w:rPr>
        <w:t xml:space="preserve"> </w:t>
      </w:r>
      <w:r>
        <w:rPr>
          <w:b/>
          <w:sz w:val="24"/>
        </w:rPr>
        <w:t>Do zadań stanowiska ds. windykacji i wynagrodzeń w szczególności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spraw zwianych z podatkiem od nieruchomości, rolnym i leśnym jednostek prawnych oraz przypisy i odpi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kartotek podatkowych i opat przypisanych ( podatek rolny, podatek                     od nieruchomości, wieczyste użytkowanie, przekształcenie, spłat za mieszkanie, spłat za grunt,  wystawianie zaświadczeń o spłacie hipoteki, dzierżawie terenu, podatku leśnym                       oraz prowadzenie windyk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wanie zaświadczeń o nie zaleganiu w podat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rejestru podań w sprawie umorzeń i odroczeń, gromadzenie kompletu dokumentów do wydawania decyz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orządzanie list plac, umów zleceń i o dzieło, prowizji za inkaso podatków,                         oraz sporządzanie sprawozdań w powyższych zakresach, rozliczanie z Urzędem Skarbowym          i Zakładem Ubezpieczeń Społe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wadzenie spraw zwianych z zajęciem wierzytelności i pr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zgadnianie comiesięczne dochodów Urzęd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wanie zaświadczeń do naliczania kapitału począt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ępowanie stanowiska ds. obsługi ka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innych czynności zleconych przez Burmistrza Miasta i Gminy Frombork, Zastępcę Burmistrza Miasta i Gminy Frombork,  Sekretarza Gminy i Skarbnika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 Do zadań stanowiska ds. obsługi gospodarki mieszkaniowej w szczególności należy:</w:t>
      </w:r>
    </w:p>
    <w:p>
      <w:pPr>
        <w:pStyle w:val="Normal"/>
        <w:rPr>
          <w:sz w:val="24"/>
        </w:rPr>
      </w:pPr>
      <w:r>
        <w:rPr>
          <w:sz w:val="24"/>
        </w:rPr>
        <w:t>1)  rozliczanie zużycia wody w lokalach zarządzanych przez Urząd Miasta i Gminy Frombork,</w:t>
      </w:r>
    </w:p>
    <w:p>
      <w:pPr>
        <w:pStyle w:val="Normal"/>
        <w:rPr>
          <w:sz w:val="24"/>
        </w:rPr>
      </w:pPr>
      <w:r>
        <w:rPr>
          <w:sz w:val="24"/>
        </w:rPr>
        <w:t>2)  rozliczanie faktur za centralne ogrzewanie,</w:t>
      </w:r>
    </w:p>
    <w:p>
      <w:pPr>
        <w:pStyle w:val="Normal"/>
        <w:rPr>
          <w:sz w:val="24"/>
        </w:rPr>
      </w:pPr>
      <w:r>
        <w:rPr>
          <w:sz w:val="24"/>
        </w:rPr>
        <w:t>3)  naliczanie należności za korzystanie z lokalu mieszkalnego,</w:t>
      </w:r>
    </w:p>
    <w:p>
      <w:pPr>
        <w:pStyle w:val="Normal"/>
        <w:rPr>
          <w:sz w:val="24"/>
        </w:rPr>
      </w:pPr>
      <w:r>
        <w:rPr>
          <w:sz w:val="24"/>
        </w:rPr>
        <w:t>4)  sporządzanie dziennych i miesięcznych raportów wpłat za lokale mieszkalne,</w:t>
      </w:r>
    </w:p>
    <w:p>
      <w:pPr>
        <w:pStyle w:val="TextBody"/>
        <w:rPr/>
      </w:pPr>
      <w:r>
        <w:rPr/>
        <w:t>5)  prowadzenie kartotek najemców i właścicieli lokali,</w:t>
        <w:br/>
        <w:t>6)  prowadzenie ewidencji zużycia wody wg licz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7)  nadzór i zarządzanie cmentarzem komunalnym we Fromborku, </w:t>
      </w:r>
    </w:p>
    <w:p>
      <w:pPr>
        <w:pStyle w:val="Tekstpodstawowywcity2"/>
        <w:tabs>
          <w:tab w:val="clear" w:pos="708"/>
          <w:tab w:val="left" w:pos="284" w:leader="none"/>
        </w:tabs>
        <w:ind w:left="-2160" w:hanging="0"/>
        <w:rPr/>
      </w:pPr>
      <w:r>
        <w:rPr/>
        <w:t xml:space="preserve">                                    </w:t>
      </w:r>
      <w:r>
        <w:rPr/>
        <w:t>8) ustalania stawek czynszów i opłat  dotyczących mieszkaniowego zasobu Gminy,</w:t>
      </w:r>
    </w:p>
    <w:p>
      <w:pPr>
        <w:pStyle w:val="Tekstpodstawowywcity2"/>
        <w:tabs>
          <w:tab w:val="clear" w:pos="708"/>
          <w:tab w:val="left" w:pos="284" w:leader="none"/>
        </w:tabs>
        <w:ind w:left="-2160" w:hanging="0"/>
        <w:rPr/>
      </w:pPr>
      <w:r>
        <w:rPr/>
        <w:t xml:space="preserve">                                    </w:t>
      </w:r>
      <w:r>
        <w:rPr/>
        <w:t>9)prowadzenie wykazu najemców komunalnych lokali mieszkaniowych,</w:t>
      </w:r>
    </w:p>
    <w:p>
      <w:pPr>
        <w:pStyle w:val="Tekstpodstawowywcity2"/>
        <w:tabs>
          <w:tab w:val="clear" w:pos="708"/>
          <w:tab w:val="left" w:pos="284" w:leader="none"/>
        </w:tabs>
        <w:ind w:left="-2160" w:hanging="0"/>
        <w:rPr/>
      </w:pPr>
      <w:r>
        <w:rPr/>
        <w:t xml:space="preserve">                                   </w:t>
      </w:r>
      <w:r>
        <w:rPr/>
        <w:t>10) prowadzenie spraw związanych z funkcjonowaniem wspólnot mieszkaniowych z udziałem Gmin                                Gmin,</w:t>
      </w:r>
    </w:p>
    <w:p>
      <w:pPr>
        <w:pStyle w:val="Tekstpodstawowywcity2"/>
        <w:tabs>
          <w:tab w:val="clear" w:pos="708"/>
          <w:tab w:val="left" w:pos="284" w:leader="none"/>
        </w:tabs>
        <w:ind w:left="-2160" w:hanging="0"/>
        <w:rPr/>
      </w:pPr>
      <w:r>
        <w:rPr/>
        <w:t xml:space="preserve">                                    </w:t>
      </w:r>
      <w:r>
        <w:rPr/>
        <w:t>11) zastępstwo stanowiska ds. finansowych , rachunkowości i VAT,</w:t>
      </w:r>
    </w:p>
    <w:p>
      <w:pPr>
        <w:pStyle w:val="Tekstpodstawowywcity2"/>
        <w:ind w:left="0" w:hanging="0"/>
        <w:rPr/>
      </w:pPr>
      <w:r>
        <w:rPr/>
        <w:t>12)  wykonywanie innych czynności zleconych przez Burmistrza Miasta i Gminy Frombork, Sekretarza Gminy , Skarbnika  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 xml:space="preserve">§ 36.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4. Do zadań stanowiska ds. finansowych, rachunkowości i VAT w szczególności należ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prowadzenie ewidencji sprzedaży i zakupu, wystawianie faktur, rozliczanie kont księg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kresie podatku od towarów i usług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prowadzenie ksiąg środków trwałych ewidencja wartości niematerialnych i prawnych, tabe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mortyzacyjnych- sporządzanie sprawozdań statycznych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ewidencjonowanie i prowadzenie pozostałych środków trwałych Urzędu, jednostek OSP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lubu „ Zalew’’, narzędziownia- uzgadnianie kont księgowych w podanym zakresie,</w:t>
      </w:r>
    </w:p>
    <w:p>
      <w:pPr>
        <w:pStyle w:val="Normal"/>
        <w:rPr>
          <w:sz w:val="24"/>
        </w:rPr>
      </w:pPr>
      <w:r>
        <w:rPr>
          <w:sz w:val="24"/>
        </w:rPr>
        <w:t>4)  sporządzanie list wypłat diet strażaków,</w:t>
      </w:r>
    </w:p>
    <w:p>
      <w:pPr>
        <w:pStyle w:val="Normal"/>
        <w:rPr>
          <w:sz w:val="24"/>
        </w:rPr>
      </w:pPr>
      <w:r>
        <w:rPr>
          <w:sz w:val="24"/>
        </w:rPr>
        <w:t>5)  sporządzanie wniosków do refundacji plac pracowników publicznych i interwencyjnych,</w:t>
      </w:r>
    </w:p>
    <w:p>
      <w:pPr>
        <w:pStyle w:val="Normal"/>
        <w:rPr>
          <w:sz w:val="24"/>
        </w:rPr>
      </w:pPr>
      <w:r>
        <w:rPr>
          <w:sz w:val="24"/>
        </w:rPr>
        <w:t>6)  terminowe kompletowanie dokumentów księgowych i przekazywanie ich do dekretacji,</w:t>
      </w:r>
    </w:p>
    <w:p>
      <w:pPr>
        <w:pStyle w:val="Normal"/>
        <w:rPr>
          <w:sz w:val="24"/>
        </w:rPr>
      </w:pPr>
      <w:r>
        <w:rPr>
          <w:sz w:val="24"/>
        </w:rPr>
        <w:t xml:space="preserve">7)  wstępna analiza sprawozdań finansowych jednostek organizacyjnych pod wzglę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chunkowym,</w:t>
      </w:r>
    </w:p>
    <w:p>
      <w:pPr>
        <w:pStyle w:val="Normal"/>
        <w:rPr/>
      </w:pPr>
      <w:r>
        <w:rPr>
          <w:sz w:val="24"/>
        </w:rPr>
        <w:t xml:space="preserve">8)  zastępstwo stanowiska ds. obsługi gospodarki mieszkaniowej, </w:t>
      </w:r>
    </w:p>
    <w:p>
      <w:pPr>
        <w:pStyle w:val="TextBody"/>
        <w:ind w:left="284" w:hanging="284"/>
        <w:rPr/>
      </w:pPr>
      <w:r>
        <w:rPr/>
        <w:t>9)  prowadzenie ksiąg środków trwałych, ewidencja wartości niematerialnych i prawnych, tabel amortyzacyjnych. Ewidencja pozostałych środków trwałych Urzędu, jednostek OSP, Klubu ,,Zalew’’- uzgadnianie kont księgowych w podanym zakresie,</w:t>
      </w:r>
    </w:p>
    <w:p>
      <w:pPr>
        <w:pStyle w:val="Normal"/>
        <w:rPr>
          <w:sz w:val="24"/>
        </w:rPr>
      </w:pPr>
      <w:r>
        <w:rPr>
          <w:sz w:val="24"/>
        </w:rPr>
        <w:t>10) sporządzanie sprawozdań state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ykonywanie innych czynności zleconych przez Burmistrza Miasta i Gminy Frombork, Zastępcę Burmistrza Miasta i Gminy Frombork,  Sekretarza Gminy i Skarbnik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5. Do zadań stanowiska ds. obsługi kasy  w szczególności należy: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obieranie opłat  skarbowych, stosowanie przepisów w tym zakresie oraz sporządzanie  sprawozdań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porządzanie przelew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naliczanie, księgowanie ,windykacja opłaty transportow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księgowanie, windykacja należności czynszu najm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porządzanie raportów  kasowych dochodów i wydat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rozliczanie kart drogowych OSP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tosowanie ustawy o zamówieniach publicznych,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przyjmowanie wpłat bieżących i zaległości,</w:t>
      </w:r>
    </w:p>
    <w:p>
      <w:pPr>
        <w:pStyle w:val="Normal"/>
        <w:rPr>
          <w:sz w:val="24"/>
        </w:rPr>
      </w:pPr>
      <w:r>
        <w:rPr>
          <w:sz w:val="24"/>
        </w:rPr>
        <w:t>9) wypłacanie radnym, członkom Komisji Rady, sołtysom diet zgodnie z podjętymi uchwałami,</w:t>
      </w:r>
    </w:p>
    <w:p>
      <w:pPr>
        <w:pStyle w:val="Normal"/>
        <w:rPr>
          <w:sz w:val="24"/>
        </w:rPr>
      </w:pPr>
      <w:r>
        <w:rPr>
          <w:sz w:val="24"/>
        </w:rPr>
        <w:t>10) dokonywanie wypłat wynagrodzeń,</w:t>
      </w:r>
    </w:p>
    <w:p>
      <w:pPr>
        <w:pStyle w:val="Normal"/>
        <w:rPr>
          <w:sz w:val="24"/>
        </w:rPr>
      </w:pPr>
      <w:r>
        <w:rPr>
          <w:sz w:val="24"/>
        </w:rPr>
        <w:t>11) sprawowanie nadzoru nad właściwym obiegiem faktur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2) zastępstwo stanowiska ds. windykacji i płac,</w:t>
      </w:r>
    </w:p>
    <w:p>
      <w:pPr>
        <w:pStyle w:val="TextBody"/>
        <w:ind w:left="426" w:hanging="426"/>
        <w:rPr/>
      </w:pPr>
      <w:r>
        <w:rPr/>
        <w:t>13) wykonywanie innych czynności zleconych przez Burmistrza Miasta i Gminy Frombork, Zastępcę Burmistrza Miasta i Gminy Frombork,   Sekretarza Gminy i Skarbnik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§ 38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6. Do zadań stanowiska ds. obsługi administracyjno-technicznej zasobów komunalnych  w szczególności należy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95"/>
        <w:rPr>
          <w:sz w:val="24"/>
        </w:rPr>
      </w:pPr>
      <w:r>
        <w:rPr>
          <w:sz w:val="24"/>
        </w:rPr>
        <w:t>prowadzenie spraw związanych z wynajmowaniem mieszkań (w tym przygotowywanie list osób zakwalifikowanych do wynajęcia lokalu mieszkalnego, socjalnego lub gospodarczego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uzgadnianie zakupów materiałów z pracownikiem gospodarczym,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ewidencja pozostałych środków trwałych - narzędziow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uczestniczenie w pracach komisji inwentaryza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rejestru osób wykonujących prace na rzecz gminy na podstawie wyroku sąd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kładanie do Sądu Rejonowego w Braniewie informacji o wykonaniu prac na rzecz gminy przez osoby skaz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działalnością kultural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opieką zdrowotną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sportem i rekreacją,</w:t>
      </w:r>
    </w:p>
    <w:p>
      <w:pPr>
        <w:pStyle w:val="Normal"/>
        <w:rPr>
          <w:sz w:val="24"/>
        </w:rPr>
      </w:pPr>
      <w:r>
        <w:rPr>
          <w:sz w:val="24"/>
        </w:rPr>
        <w:t>11)  prowadzenie rejestru obiektów usług hotelarskich,</w:t>
      </w:r>
    </w:p>
    <w:p>
      <w:pPr>
        <w:pStyle w:val="Normal"/>
        <w:rPr>
          <w:sz w:val="24"/>
        </w:rPr>
      </w:pPr>
      <w:r>
        <w:rPr>
          <w:sz w:val="24"/>
        </w:rPr>
        <w:t xml:space="preserve">12)  prowadzenie spraw związanych ze współpracą z miastami bliźniaczymi krajowymi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zagranicznymi,</w:t>
      </w:r>
    </w:p>
    <w:p>
      <w:pPr>
        <w:pStyle w:val="Normal"/>
        <w:rPr>
          <w:sz w:val="24"/>
        </w:rPr>
      </w:pPr>
      <w:r>
        <w:rPr>
          <w:sz w:val="24"/>
        </w:rPr>
        <w:t>13)  prowadzenie spraw związanych z przynależnością do  związków międzygminnych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ewidencji obiektów sportowych i rekreacyj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oordynacja prac związanych z uzyskiwaniem informacji w celu sporządzania ogólnych sprawozdań, raportów i ankiet o gminie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spraw związanych z rejestracją poborowych i przedpoborowych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ywanie wniosków o medale za pożycie małżeńskie (50-lecie)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ywanie odpisów skróconych i zupełnych urodzenia, małżeństwa, zgonu,</w:t>
      </w:r>
    </w:p>
    <w:p>
      <w:pPr>
        <w:pStyle w:val="TextBody"/>
        <w:ind w:left="426" w:hanging="426"/>
        <w:rPr/>
      </w:pPr>
      <w:r>
        <w:rPr/>
        <w:t>19)  wykonywanie innych zadań zleconych przez Burmistrza Miasta i Gminy Frombork, Zastępcę Burmistrza Miasta i Gminy Frombork, Sekretarza  Gminy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39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br/>
        <w:t>1 . Do zadań zastępcy Kierownika Urzędu Stanu Cywilnego w szczególności należy:</w:t>
        <w:br/>
      </w:r>
      <w:r>
        <w:rPr>
          <w:sz w:val="24"/>
        </w:rPr>
        <w:t>1) rejestracja urodzeń, zgonów i małżeństw,</w:t>
        <w:br/>
        <w:t>2) prowadzenie ksiąg stanu cywilnego i ich aktualizacja (poprzez nanoszenie postanowień sądowych, decyzji administracyjnych, wzmianek marginesowych i przypisków),</w:t>
        <w:br/>
        <w:t>3) prowadzenie akt zbiorowych i skorowidzów do ksiąg stanu cywilnego,</w:t>
        <w:br/>
        <w:t>4) przyjmowanie zgłoszeń o urodzeniu się dziecka do protokołu i przekazywanie właściwemu organowi,</w:t>
        <w:br/>
        <w:t>5) przyjmowanie oświadczeń  o : wstąpieniu w związek małżeński, nazwiskach małżonków po zawarciu związku małżeńskiego, uznaniu dziecka, nadaniu dziecku nazwiska męża matki, zmianie imienia dziecka, powrocie do nazwiska noszonego przed zawarciem rozwiązanego małżeństwa,</w:t>
        <w:br/>
        <w:t>6) wydawanie wypisów z aktów stanu cywilnego i zaświadczeń dotyczących tych aktów,</w:t>
        <w:br/>
        <w:t>7) ustalanie, odtwarzanie i uzupełnianie treści aktów stanu cywilnego,</w:t>
        <w:br/>
        <w:t>8) obsługa spraw związanych z repatriacją,</w:t>
        <w:br/>
        <w:t>9) prowadzenie ewidencji ludności, w tym spraw związanych z zameldowaniem                                     i wymeldowaniem obywateli polskich i cudzoziemców,</w:t>
        <w:br/>
        <w:t>10) udzielanie jawnych informacji dotyczących ewidencji ludności,</w:t>
        <w:br/>
        <w:t>11) prowadzenie rejestrów wyborców i sporządzanie spisów wyborców,</w:t>
        <w:br/>
        <w:t>12) wydawanie dowodów tożsamości,</w:t>
        <w:br/>
        <w:t>13) wydawanie zezwoleń na skrócenie ustawowego terminu na zawarcie związku małżeńskiego,</w:t>
        <w:br/>
        <w:t>14) wydawanie zaświadczeń o zdolności prawnej do zawarcia małżeństwa za granicą,</w:t>
        <w:br/>
        <w:t>15) prowadzenie korespondencji z placówkami polskimi za granicą i z placówkami państw obcych w Polsce dot. rejestracji stanu cywilnego,</w:t>
        <w:br/>
        <w:t xml:space="preserve">16) wpisywanie do ksiąg stanu cywilnego aktu stanu cywilnego sporządzonego za granicą, </w:t>
        <w:br/>
        <w:t>17) prowadzenie, kompletowanie, przechowywanie oraz konserwacja wieczystych ksiąg stanu cywilnego,</w:t>
        <w:br/>
        <w:t>18) załatwianie korespondencji związanej z prowadzeniem spraw urzędu stanu cywilnego,</w:t>
        <w:br/>
        <w:t>19) sporządzanie sprawozdawczości statystycznej z USC i ewidencji ludności,</w:t>
        <w:br/>
        <w:t>20) prowadzenie spraw związanych rejestracją przedpoborowych i poborem,</w:t>
        <w:br/>
        <w:t>21) wydawanie decyzji o przedterminowe zwolnienie z wojska dla żołnierzy uznanych za jedynych żywicieli rodzin,</w:t>
        <w:br/>
        <w:t>22) sporządzanie sprawozdawczości z zakresu spraw wojskowych,</w:t>
        <w:br/>
        <w:t>23) realizacja zadań z zakresu PESEL, Banku Danych i Centralnego Banku Danych,</w:t>
        <w:br/>
        <w:t>24) sporządzanie wykazów dzieci dla potrzeb Zespołu Szkół,</w:t>
        <w:br/>
        <w:t>25) wykonywanie innych zadań zleconych przez Burmistrza Miasta i Gminy Frombork, Zastępcę Burmistrza Miasta i Gminy Frombork, Sekretarza Gminy.</w:t>
        <w:br/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     </w:t>
      </w:r>
      <w:r>
        <w:rPr/>
        <w:t>ROZDZIAŁ VIII</w:t>
        <w:br/>
        <w:t xml:space="preserve">                              ZAKRESY  ZADAŃ  SAMODZIELNYCH  STANOWISK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 xml:space="preserve"> § 40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Do zadań samodzielnego stanowiska d/s ochrony środowiska ,geodezji, gospodarki gruntami, lokalami i rolnictwa  należy  w szczególności :</w:t>
      </w:r>
    </w:p>
    <w:p>
      <w:pPr>
        <w:pStyle w:val="Normal"/>
        <w:rPr/>
      </w:pPr>
      <w:r>
        <w:rPr>
          <w:b/>
          <w:sz w:val="24"/>
        </w:rPr>
        <w:t>1.1. W zakresie geodezji:</w:t>
      </w:r>
      <w:r>
        <w:rPr>
          <w:sz w:val="24"/>
        </w:rPr>
        <w:br/>
        <w:t>1) prowadzenie spraw związanych z podziałami nieruchomości,</w:t>
        <w:br/>
        <w:t>2) prowadzenie spraw związanych z rozgraniczaniem nieruchomości,</w:t>
        <w:br/>
        <w:t>3) wprowadzanie nazewnictwa ulic,</w:t>
        <w:br/>
        <w:t>4) prowadzenie numeracji porządkowej nieruchomości,</w:t>
        <w:br/>
        <w:t>5) współdziałanie z Powiatowym Ośrodkiem Dokumentacji Geodezyjnej i Kartograf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 zakresie gospodarki gruntami:</w:t>
        <w:br/>
      </w:r>
      <w:r>
        <w:rPr>
          <w:sz w:val="24"/>
        </w:rPr>
        <w:t>1) prowadzenie ewidencji gminnego zasobu nieruchomości,</w:t>
        <w:br/>
        <w:t>2) komunalizacja gruntów Skarbu Państwa,</w:t>
        <w:br/>
        <w:t>3) pozyskiwanie mienia na cele związane w wykonywaniem zadań własnych Gminy,</w:t>
        <w:br/>
        <w:t>4) obrót nieruchomościami komunalnymi (w szczególności: sprzedaż, w tym lokali mieszkalnych, oddawanie gruntów w użytkowanie wieczyste wraz ze sprzedażą budynków i budowli, przekazywanie nieruchomości komunalnych na potrzeby Skarbu Państwa oraz innych niż Gmina jednostek samorządu terytorialnego, wyposażanie w nieruchomości gminnych jednostek organizacyjnych posiadających osobowość prawną itp.),</w:t>
        <w:br/>
        <w:t>5) przekazywanie w trwały zarząd nieruchomości gminnym jednostkom organizacyjnym            nie posiadającym osobowości prawnej,</w:t>
        <w:br/>
        <w:t>6) wydzierżawianie, wynajmowanie, użyczanie i przekazywanie do korzystania nieruchomości komunalnych i lokali użytkowych pozostających w gminnym zasobie nieruchomości osobom fizycznym, prawnym i jednostkom pomocniczym, ustalanie opłat i czynszów z tego tytułu         oraz ich aktualizacja zgodnie z treścią zawieranych w tych sprawach umów cywilnoprawnych,</w:t>
        <w:br/>
        <w:t>7) zapewnienie w miarę potrzeb wyceny wartości nieruchomości gminnych przez rzeczoznawców majątkowych,</w:t>
        <w:br/>
        <w:t>8) naliczanie i aktualizacja opłat za użytkowanie wieczyste gruntów i trwały zarząd,</w:t>
        <w:br/>
        <w:t xml:space="preserve">9) korzystanie przez Gminę z prawa pierwokupu, </w:t>
        <w:br/>
        <w:t>10) naliczanie opłat adiacenckich,</w:t>
        <w:br/>
        <w:t>11) prowadzenie spraw wieczyste – księgowych dotyczących nieruchomości gminnych,</w:t>
        <w:br/>
        <w:t>12) wykonywanie czynności związanych z wywłaszczaniem gruntów na cele publiczne                   i zwrotami nieruchomości w zakresie określonym w przepisach szczególnych,</w:t>
        <w:br/>
        <w:t xml:space="preserve">13) prowadzenie spraw związanych z ustanawianiem na nieruchomościach własnych Gminy    oraz na nieruchomościach innych właścicieli ograniczonych praw rzeczowych w celu zabezpieczania interesów Gminy, </w:t>
        <w:br/>
        <w:t xml:space="preserve">14) realizacja uzasadnionych roszczeń zgłaszanych do nieruchomości komunalnych przez osoby i jednostki, którym na mocy przepisów szczególnych przyznano takie prawo, </w:t>
        <w:br/>
        <w:t xml:space="preserve">15) prowadzenie spraw dotyczących ustawowego przekształcania prawa użytkowania wieczystego przysługującego osobom fizycznym w prawo własności, </w:t>
        <w:br/>
        <w:t>16) analizowanie potrzeb w zakresie dokonywania zmian przeznaczenia nieruchomości komunalnych w miejscowym planie zagospodarowan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4"/>
        </w:rPr>
      </w:pPr>
      <w:r>
        <w:rPr>
          <w:b/>
          <w:sz w:val="24"/>
        </w:rPr>
        <w:t>W zakresie gospodarki lokalami mieszkalnymi należącymi do mieszkaniowego zasobu Gminy:</w:t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/>
        <w:t xml:space="preserve">1) analizowanie danych finansowych niezbędnych do opracowywania wieloletnich programów  gospodarowania mieszkaniowym zasobem Gmi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ustanowienie odrębnej własności komunalnych lokali mieszkalnych i użytkowych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284" w:leader="none"/>
        </w:tabs>
        <w:rPr/>
      </w:pPr>
      <w:r>
        <w:rPr/>
        <w:t>zgłoszenie Burmistrzowi Miasta i Gminy Frombork potrzeb ogłaszania i odwoływania pogotowia lub alarmu   przeciwpowodziowego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4)  wykonywanie innych zadań powierzonych przez Burmistrza Miasta i Gminy Frombork.</w:t>
      </w:r>
    </w:p>
    <w:p>
      <w:pPr>
        <w:pStyle w:val="Normal"/>
        <w:rPr/>
      </w:pPr>
      <w:r>
        <w:rPr>
          <w:b/>
          <w:sz w:val="24"/>
        </w:rPr>
        <w:t>1.4.   W zakresie ochrony środowiska, w zakresie ochrony przyrody, wód publicznych, gospodarki wodno - ściekowej, nadzoru nad odpadami i wydobywania kopalin -                      w zakresie ustalonym przepisami odrębnymi:</w:t>
      </w:r>
      <w:r>
        <w:rPr>
          <w:sz w:val="24"/>
        </w:rPr>
        <w:br/>
        <w:t>1) przygotowywanie projektów uchwał Rady w celu wprowadzania form ochrony elementów          przyrody nie chronionych innymi aktami prawa,</w:t>
        <w:br/>
        <w:t>2) prowadzenie spraw związanych z wycinką drzew na wniosek właścicieli gruntów i zarządców dróg publicznych,</w:t>
        <w:br/>
        <w:t>3) sporządzanie planów ochrony środowiska na terenie gminy, realizacja założeń planów;</w:t>
        <w:br/>
        <w:t>4) prowadzenie rejestru informacji o środowisku i jego ochronie, udostępnianie informacji             o środowisku,</w:t>
        <w:br/>
        <w:t xml:space="preserve">5) przygotowywanie poleceń Burmistrza Miasta i Gminy Frombork dotyczących podjęcia działań inspektorowi ochrony środowiska w przypadku wystąpienia masowego zagrożenia upraw i zwierząt, </w:t>
        <w:br/>
        <w:t>6) przygotowywanie do rozpatrywanie przez Radę informacji o stanie środowiska,</w:t>
        <w:br/>
        <w:t>7) przygotowywanie projektów decyzji:</w:t>
        <w:br/>
        <w:t>- o wyznaczeniu części nieruchomości umożliwiających dostęp do wód objętych powszechnym korzystaniem,</w:t>
        <w:br/>
        <w:t>- nakazujących właścicielowi gruntu przywrócenie stanu poprzedniego lub wykonanie urządzeń zapobiegających szkodom,</w:t>
        <w:br/>
        <w:t>8) przygotowywanie do zatwierdzania ugód zawieranych między właścicielami gruntów  dotyczących zmian stanu wody na gruntach,</w:t>
        <w:br/>
        <w:t>9) przygotowywanie do zatwierdzania taryf oraz zatwierdzania regulaminu, dostarczania wody,</w:t>
        <w:br/>
        <w:t>10) realizowanie obowiązku regularnego informowania mieszkańców o jakości   wody,                                   dostarczanej z wodociągów gminnych,</w:t>
        <w:br/>
        <w:t xml:space="preserve">11) opracowywanie planów gospodarowania odpadami na terenie gminy, </w:t>
        <w:br/>
        <w:t>12) przygotowywanie opinii w sprawach zatwierdzania planów gospodarowania,</w:t>
        <w:br/>
        <w:t xml:space="preserve">13) przygotowywanie decyzji nakazujących usuwanie odpadów z miejsc do tego nie  przeznaczonych, likwidacja dzikich wysypisk. </w:t>
      </w:r>
    </w:p>
    <w:p>
      <w:pPr>
        <w:pStyle w:val="Tekstpodstawowy3"/>
        <w:tabs>
          <w:tab w:val="clear" w:pos="708"/>
          <w:tab w:val="left" w:pos="142" w:leader="none"/>
        </w:tabs>
        <w:rPr/>
      </w:pPr>
      <w:r>
        <w:rPr/>
        <w:t>1.5.   W zakresie rolnictwa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koordynacja i współpraca ze wszystkimi służbami doradczymi i podmiotami  gospodarczymi działającymi w rolnictwie i na rzecz rolnictw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współdziałanie w zakresie zwalczania zaraźliwych chorób zwierzęcych i organizacji   profilaktyki weterynaryjnej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ordynacja obrotu materiałami hodowlanymi zwierzą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współdziałanie ze służbą kwarantanny i ochrony roślin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oordynacja gospodarki nasienn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oordynacja gospodarki wodnej w zakresie objętym regulacją stosunków wod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realizacja ustawy o ubezpieczeniu społecznym rolników i członków ich rodzin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realizacja zadań w zakresie łowiectw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4"/>
        </w:rPr>
      </w:pPr>
      <w:r>
        <w:rPr>
          <w:sz w:val="24"/>
        </w:rPr>
        <w:t>przygotowanie decyzji w zakresie podziałów , rozgraniczenia, wywłaszczania nieruchomości, realizacja ustawy o ochronie gruntów rolnych i leśnych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/>
        <w:t>10)  realizacja zadań w zakresie współpracy z Agencją Własności Rolnej Skarbu Państwa dotyczącej gospodarki gruntami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1)  udział w pracach komisji inwentaryzacyjnej i komisji do spraw klęsk żywiołowych,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>12)  przygotowywanie informacji do BIP zgodnie z ustawą o dostępie do informacji       publicznej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  <w:t>13) prowadzenie wykazów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ajemców komunalnych lokali użytk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zierżawców komunalnych gruntów roln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tkowników wieczyst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sprzedanych komunalnych lokali mieszkalnych dla najemców w drodze przetargu, </w:t>
      </w:r>
    </w:p>
    <w:p>
      <w:pPr>
        <w:pStyle w:val="Tekstpodstawowywcity2"/>
        <w:tabs>
          <w:tab w:val="clear" w:pos="708"/>
          <w:tab w:val="left" w:pos="0" w:leader="none"/>
        </w:tabs>
        <w:rPr/>
      </w:pPr>
      <w:r>
        <w:rPr/>
        <w:t>14) wykonywanie innych zadań powierzonych przez Burmistrza Miasta i Gminy Frombork, Zastępcę Burmistrza Miasta i Gminy Frombork, Sekretarza Gmin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br/>
      </w:r>
      <w:r>
        <w:rPr>
          <w:b/>
          <w:sz w:val="24"/>
        </w:rPr>
        <w:t>§ 41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Do zadań samodzielnego stanowiska ds. budownictwa , gospodarki przestrzennej,  inwestycji,  i  zamówień publicznych należy w szczególności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>2.1.W zakresie budownictwa i gospodarki przestrzennej:</w:t>
      </w:r>
      <w:r>
        <w:rPr>
          <w:sz w:val="24"/>
        </w:rPr>
        <w:br/>
        <w:t xml:space="preserve">1) opracowywanie projektów miejscowych planów zagospodarowania przestrzennego               oraz zmian w w/w planie, </w:t>
        <w:br/>
        <w:t>2) rejestrowanie i przechowywanie miejscowych planów oraz archiwizacja materiałów z tym związanych,</w:t>
        <w:br/>
        <w:t>3) przygotowywanie projektów rozstrzygnięć związanych z ustalaniem warunków zabudowy         i zagospodarowania terenu,</w:t>
        <w:br/>
        <w:t>4) wydawanie wypisów i wyrysów z planów miejscowych,</w:t>
        <w:br/>
        <w:t>5) wydawanie zaświadczeń o przeznaczeniu gruntów w miejscowym planie zagospodarowania,</w:t>
        <w:br/>
        <w:t>6) współdziałanie z organizacjami zawodowymi architektów i planistów w celu podnoszenia poziomu oraz stosowania nowych rozwiązań w budownictwie, podejmowanie działań zmierzających do poprawy estetyki zabudowy Gminy,</w:t>
        <w:br/>
        <w:t>7)opiniowanie projektów budowy i modernizacji dróg, obiektów inżynierskich oraz przystanków komunikacji zbiorowej w zakresie ich włączania do funkcjonującego systemu dróg; współpraca z zarządami dróg,</w:t>
        <w:br/>
        <w:t>8) opiniowanie projektów inwestycji infrastruktury technicznej związanych z budową dróg        oraz obiektów w sąsiedztwie pasa drogowego,</w:t>
        <w:br/>
        <w:t>9) prowadzenie wszelkich spraw związanych ze studium uwarunkowań i zagospodarowania przestrzennego Gminy,</w:t>
        <w:br/>
        <w:t>10) przeprowadzanie analiz sprawności układu komunikacyjnego, organizacji i bezpieczeństwa ruchu oraz inicjowanie zmian usprawniających ruch na terenie Gminy, programowanie budowy  i modernizacji dróg,</w:t>
        <w:br/>
        <w:t>11) nakładanie obowiązku geodezyjnego wyznaczenia w terenie budowanego obiektu                     i geodezyjnej inwentaryzacji obiektu objętego zgłoszeniem po jego wybudowaniu,</w:t>
        <w:br/>
        <w:t xml:space="preserve">12) ocena zakresu prac remontowych zgłaszanych przez najemców zasobów komunalnych             i nadzór nad nimi </w:t>
      </w:r>
    </w:p>
    <w:p>
      <w:pPr>
        <w:pStyle w:val="Normal"/>
        <w:rPr>
          <w:sz w:val="24"/>
        </w:rPr>
      </w:pPr>
      <w:r>
        <w:rPr>
          <w:sz w:val="24"/>
        </w:rPr>
        <w:t>13) prowadzenie spraw związanych z przebiegiem robót budowlanych,</w:t>
        <w:br/>
        <w:t>14) przygotowywanie projektów rozstrzygnięć w sprawach użytkowania obiektów budowlanych,</w:t>
        <w:br/>
        <w:t>15) prowadzenie spraw związanych z ewidencjonowaniem zabytków,</w:t>
        <w:br/>
        <w:t>16) sporządzanie sprawozdań statystycznych z ruchu budowl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2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inwestycj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>nadzór nad realizacją inwestycji gminnych,</w:t>
      </w:r>
    </w:p>
    <w:p>
      <w:pPr>
        <w:pStyle w:val="Tekstpodstawowywcity3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ygotowywanie przedsięwzięć w zakresie rozwoju infrastruktury komunalnej , w tym m. in. budowy i modernizacji dróg, obiektów inżynierskich, inwestycji sieciowych (wodociągi, kanalizacja sanitarna i deszczowa) komunalnego budownictwa mieszkaniowego: dbanie            o sprawny przebieg prac wstępnych i przygotowawczych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przygotowywanie wniosków o wydanie decyzji o warunkach zagospodarowania terenu         oraz  pozwoleń na budowę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bsługa biurowa inwestycji budowlanych realizowanych ze środków budżetowych                   lub z ich udziałem oraz z udziałem środków własnych mieszkańców,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5) kompletowanie dokumentacji z inwestycji,</w:t>
        <w:br/>
        <w:t>6) nadzorowanie działań związanych z zimowym utrzymaniem dróg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W zakresie zamówień publicznych:</w:t>
      </w:r>
      <w:r>
        <w:rPr>
          <w:sz w:val="24"/>
          <w:szCs w:val="24"/>
        </w:rPr>
        <w:br/>
        <w:t>1)  opracowywanie projektów dokumentów związanych z prowadzeniem postępowań                    o zamówienia publiczne,</w:t>
        <w:br/>
        <w:t>2) prowadzenie ewidencji udzielonych przez Gminę zamówień publicznych,</w:t>
        <w:br/>
        <w:t xml:space="preserve">3) prowadzenie ewidencji i gromadzenie danych techniczno – eksploatacyjnych dróg, obiektów                       inżynierskich i urządzeń w pasie drogowym, </w:t>
        <w:br/>
        <w:t xml:space="preserve">4) przygotowywanie projektów decyzji zezwalających na zajęcie pasa drogowego i ustalenie opłat z tego tytułu oraz innych tytułów określonych przepisem odrębnym, </w:t>
        <w:br/>
        <w:t xml:space="preserve">5) przygotowywanie rozstrzygnięć w sprawach zajęcia pasa drogowego na zjazdy z dróg na cele nie związane z gospodarką drogową, w tym na ustawianie reklam, </w:t>
        <w:br/>
        <w:t>prowadzenie rejestrów i ewiden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ecyzji o warunkach zabudowy i zagospodarowania terenu i decyzji o lokalizacji celu  publicznego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pozwoleń prawnych na rozbiórkę, transport i składowanie odpadów komunalnych,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decyzji na wycinkę drzew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postanowień opiniujących wnioski dotyczące zbiórki odpadów niebezpieczn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umów zawartych przez stanowisko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Centralnego Rejestru Zamówień Publicznych,</w:t>
      </w:r>
    </w:p>
    <w:p>
      <w:pPr>
        <w:pStyle w:val="Normal"/>
        <w:rPr>
          <w:sz w:val="24"/>
        </w:rPr>
      </w:pPr>
      <w:r>
        <w:rPr>
          <w:sz w:val="24"/>
        </w:rPr>
        <w:t>6) przygotowywanie informacji do BIP zgodnie z ustawą o dostępie do informacji publicznej,</w:t>
      </w:r>
    </w:p>
    <w:p>
      <w:pPr>
        <w:pStyle w:val="Normal"/>
        <w:rPr>
          <w:sz w:val="24"/>
        </w:rPr>
      </w:pPr>
      <w:r>
        <w:rPr>
          <w:sz w:val="24"/>
        </w:rPr>
        <w:t>7) wykonywanie innych zadań powierzonych przez Burmistrza Miasta i Gminy Frombork, Zastępcę Burmistrza Miasta i Gminy Frombork, Sekretarza Gminy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42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3. </w:t>
      </w:r>
      <w:r>
        <w:rPr>
          <w:sz w:val="24"/>
        </w:rPr>
        <w:t xml:space="preserve"> </w:t>
      </w:r>
      <w:r>
        <w:rPr>
          <w:b/>
          <w:sz w:val="24"/>
        </w:rPr>
        <w:t>Do zadań stanowiska ds. wojskowych, Obrony Cywilnej i zarządzania kryzysowego</w:t>
      </w:r>
      <w:r>
        <w:rPr>
          <w:sz w:val="24"/>
        </w:rPr>
        <w:t xml:space="preserve"> – </w:t>
      </w:r>
      <w:r>
        <w:rPr>
          <w:b/>
          <w:sz w:val="24"/>
        </w:rPr>
        <w:t>pion obrony</w:t>
      </w:r>
      <w:r>
        <w:rPr>
          <w:sz w:val="24"/>
        </w:rPr>
        <w:t xml:space="preserve"> </w:t>
      </w:r>
      <w:r>
        <w:rPr>
          <w:b/>
          <w:sz w:val="24"/>
        </w:rPr>
        <w:t>w szczególności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4"/>
        </w:rPr>
      </w:pPr>
      <w:r>
        <w:rPr>
          <w:sz w:val="24"/>
        </w:rPr>
        <w:t>realizacja zadań wynikających z ustawy o powszechnym obowiązku obrony Rzeczpospolitej Polskiej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opracowywanie i aktualizacja planów działania jednostek S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zygotowywanie ludności i mienia komunalnego na wypadek woj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lanowanie oraz koordynacja działalności w zakresie realizacji zadań O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gospodarki sprzętem  OC, jego konserwacja, terminowa obsługa oraz legalizacja przyrządów dezymetr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działanie z organami wojskowymi w administrowaniu rezerwami osobowymi               dla celów powszechnego obowiązku ob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spraw związanych ze świadczeniami osobistymi i rzeczowymi na rzecz obronności kraj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worzenie formacji obrony cywi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kładanie obowiązków w ramach powszechnej samoobrony ludności, rodzin                       oraz pokrywanie należności mieszkaniowych i opłat eksploat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przystosowywanie planów obrony cywilnej do obowiązujących aktów prawnych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) realizacja zadań gminy wynikających z ustawy o ochronie przeciwpożarowej,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>12) realizacja zadań gminy wynikających z ustawy o zakwaterowaniu Sił Zbrojnych     Rzeczpospolitej Polskiej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3) nadzór nad prowadzeniem kancelarii tajnej,</w:t>
        <w:br/>
        <w:t>14) realizacja ustawy  o ochronie informacji niejawny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) pełnienie obowiązków pełnomocnika burmistrza ds. informacji niejawnych i ochrony danych        osob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6) opracowanie i aktualizacja Planu Ochrony Urzęd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estrzeganie zasad postępowanie z materiałami stanowiącymi tajemnicę państwową                          i służbową w Urzędzi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>18) nadzór w zakresie ochrony informacji niejawnych.</w:t>
        <w:br/>
        <w:t>19) realizacja zadań gminy dotyczących zarządzenia i reagowania kryzysowego                         oraz przeciwdziałania skutkom nadzwyczajnych zagrożeń,</w:t>
        <w:br/>
        <w:t>20) wykonywanie innych zadań powierzonych przez Burmistrza Miasta i Gminy Frombork         lub wynikających z odrębnych przepisów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43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Do zadań stanowiska ds. pozyskiwania środków finansowych w szczególności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wyszukiwania możliwości pozyskiwania środków pozabudżetowych przez gminę, organizacje pozarządowe i osoby fizy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zygotowywania projektów wniosków i występowania z wnioskami w sprawach                         o  pozyskiwanie środków pomocowych Unii Europejskiej lub z innych źróde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owadzenia pełnej dokumentacji dotyczącej pozyskiwania funduszy od chwili przygotowania wniosku do rozliczenia projek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tworzenia, koordynowania, monitorowania i aktualizacji strategii rozwoju miasta oraz planu rozwoju lok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koordynowanie pracy organizacji pozarządowych i grup nieformalnych działających                na terenie miasta i gminy w zakresie przygotowywania i realizacji projektów na pozyskiwanie środków dla wsparcia ich działaln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zygotowywania projektów uchwał rady w zakresie realizowanych zad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półpraca z organizacjami pozarząd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głaszanie konkursów na wykonanie zadań gminy przez organizacje pozarząd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dzorowanie wykonania zadania konkursowego zgodnie z zatwierdzonym projekt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ygotowywanie projektów umów na wykonanie zadania gminy przez organizacje pozarząd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ygotowanie i przedłożenie Radzie projekty programu współpracy z organizacjami pozarząd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sporządzanie informacji z realizacji programu współpracy z organizacjami pozarządowymi,</w:t>
      </w:r>
    </w:p>
    <w:p>
      <w:pPr>
        <w:pStyle w:val="Normal"/>
        <w:rPr>
          <w:sz w:val="24"/>
        </w:rPr>
      </w:pPr>
      <w:r>
        <w:rPr>
          <w:sz w:val="24"/>
        </w:rPr>
        <w:t>13) wykonywania innych zadań zleconych przez Burmistrza Miasta i Gminy Frombork, Zastępcę Burmistrza Miasta i Gminy Frombork, Sekretarza Gminy.</w:t>
      </w:r>
    </w:p>
    <w:p>
      <w:pPr>
        <w:pStyle w:val="TextBody"/>
        <w:rPr/>
      </w:pPr>
      <w:r>
        <w:rPr/>
        <w:br/>
      </w:r>
      <w:r>
        <w:rPr>
          <w:b/>
        </w:rPr>
        <w:t xml:space="preserve">                                                                  § 4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Do zadań stanowiska ds.  gospodarczych w szczególności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rganizacja oraz  nadzór prac wykonywanych przez osoby zatrudnione w ramach robót publicznych i  interwencyjnych i  prac wykonywanych na cele public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rganizacja i nadzorowanie prac wykonywanych przez osoby skazane wyrokami sądow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porządzanie miesięcznych informacji z prac wykonywanych przez osoby skazane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ewidencji narzędzi zakupionych do wykonywania pra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4"/>
        </w:rPr>
        <w:t>uczestniczenie w inwentaryzacji mienia komunal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 dokumentacji wymaganej na stanowisku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zeprowadzanie szkoleń pracowniczych na stanowiskach pracy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45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Obsługę prawną Urzędu prowadzi kancelaria prawna,</w:t>
      </w:r>
    </w:p>
    <w:p>
      <w:pPr>
        <w:pStyle w:val="Tekstpodstawowywcity3"/>
        <w:rPr/>
      </w:pPr>
      <w:r>
        <w:rPr>
          <w:b/>
        </w:rPr>
        <w:t>2</w:t>
      </w:r>
      <w:r>
        <w:rPr/>
        <w:t>. Zakres zadań kancelarii  prawnej określa umowa cywilno-prawna na podstawie odrębnych przepisów.</w:t>
      </w:r>
    </w:p>
    <w:p>
      <w:pPr>
        <w:pStyle w:val="Normal"/>
        <w:ind w:left="567" w:hanging="283"/>
        <w:rPr/>
      </w:pPr>
      <w:r>
        <w:rPr>
          <w:sz w:val="24"/>
        </w:rPr>
        <w:br/>
      </w:r>
      <w:r>
        <w:rPr>
          <w:b/>
          <w:sz w:val="24"/>
        </w:rPr>
        <w:t xml:space="preserve">                                                                  § 46 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Gminnymi jednostkami organizacyjnymi, których kierownicy podlegają zwierzchnictwu      służbowemu Burmistrzowi Miasta i Gminy Frombork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Miejsko-Gminny Ośrodek Pomocy Społecznej we Fromborku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)  Zespół Szkół we Fromborku,</w:t>
      </w:r>
    </w:p>
    <w:p>
      <w:pPr>
        <w:pStyle w:val="TextBody"/>
        <w:rPr/>
      </w:pPr>
      <w:r>
        <w:rPr/>
        <w:t>3) Zakład Wodociągów i Kanalizacji we Fromborku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Gminnymi Instytucjami Kultury s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Miejsko - Gminny Ośrodek Kultury we From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Biblioteka Publiczna we Fromborku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ROZDZIAŁ IX</w:t>
        <w:br/>
        <w:t xml:space="preserve">                                                         TRYB PRACY URZĘD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§ 47.</w:t>
        <w:br/>
      </w:r>
    </w:p>
    <w:p>
      <w:pPr>
        <w:pStyle w:val="TextBody"/>
        <w:rPr/>
      </w:pPr>
      <w:r>
        <w:rPr/>
        <w:t>Czas pracy Urzędu:</w:t>
        <w:br/>
      </w:r>
      <w:r>
        <w:rPr>
          <w:b/>
        </w:rPr>
        <w:t>1.</w:t>
      </w:r>
      <w:r>
        <w:rPr/>
        <w:t xml:space="preserve"> Urząd pracuje we wszystkie dni robocze tygodnia od poniedziałku do piątku.</w:t>
        <w:br/>
      </w:r>
      <w:r>
        <w:rPr>
          <w:b/>
        </w:rPr>
        <w:t>2.</w:t>
      </w:r>
      <w:r>
        <w:rPr/>
        <w:t xml:space="preserve"> Czas pracy Urzędu wynosi 40 godzin tygodniowo.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48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rPr/>
      </w:pPr>
      <w:r>
        <w:rPr/>
        <w:t>Czas przyjmowania interesantów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>1</w:t>
      </w:r>
      <w:r>
        <w:rPr/>
        <w:t>. Burmistrz Miasta i Gminy Frombork przyjmuje interesantów w sprawach skarg i wniosków          w wyznaczonym dniu  i o określonych godzinach.</w:t>
        <w:br/>
      </w:r>
      <w:r>
        <w:rPr>
          <w:b/>
        </w:rPr>
        <w:t>2.</w:t>
      </w:r>
      <w:r>
        <w:rPr/>
        <w:t xml:space="preserve"> Zastępca Burmistrza Miasta i Gminy Frombork , Sekretarz Gminy i Kierownicy Referatów przyjmują interesantów  w sprawach skarg i wniosków każdego dnia, w ramach swoich możliwości czasowych.</w:t>
        <w:br/>
      </w:r>
      <w:r>
        <w:rPr>
          <w:b/>
        </w:rPr>
        <w:t>3.</w:t>
      </w:r>
      <w:r>
        <w:rPr/>
        <w:t xml:space="preserve"> Pracownicy pozostali przyjmują interesantów we wszystkich sprawach codziennie                       w godzinach pracy Urzę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ROZDZIAŁ X</w:t>
        <w:br/>
        <w:t xml:space="preserve">               ZASADY PRZYJMOWANIA , ROZPATRYWANIA  I  ZAŁATWIANIA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INDYWIDUALNYCH SPRAW W URZĘDZIE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br/>
        <w:t>§ 49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gólne zasady postępowania ze sprawami wniesionymi przez obywateli określa Kodeks postępowania administracyjnego, instrukcja kancelaryjna oraz przepisu szczególn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prawy wniesione przez obywateli są ewidencjonowane w spisach i rejestrach spra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ancelaria Burmistrza Miasta i Gminy Frombork zapewnia informację wizualną odnośnie   dni i godzin przyjmowania obywateli w sprawach skarg i wniosk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kargi i wnioski obywateli przyjmuje Burmistrz Miasta i Gminy Frombork i Sekretarz Gminy zgodnie z podziałem kompetencj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Rady Gminy – jest wojewoda, a w zakresie spraw finansowych – regionalna izba   obrachunko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Burmistrza Miasta i Gminy Frombork i kierowników gminnych jednostek organizacyjnych,      z wyjątkiem spraw  określonych w przepisie odrębnym – jest Rada Miejska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3)   pracownika Urzędu – jest Burmistrz Miasta i Gminy Frombork.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50.</w:t>
      </w:r>
    </w:p>
    <w:p>
      <w:pPr>
        <w:pStyle w:val="TextBody"/>
        <w:jc w:val="both"/>
        <w:rPr/>
      </w:pPr>
      <w:r>
        <w:rPr/>
        <w:br/>
        <w:t>Jeżeli organ, który otrzymał skargę, nie jest właściwy do jej rozpatrzenia, obowiązany                jest niezwłocznie, nie później jednak niż w terminie siedmiu dni, przekazać ją właściwemu organowi, zawiadamiając równocześnie o tym skarżącego, albo wskazać mu właściwy organ.</w:t>
      </w:r>
    </w:p>
    <w:p>
      <w:pPr>
        <w:pStyle w:val="Normal"/>
        <w:ind w:left="426" w:hanging="142"/>
        <w:jc w:val="center"/>
        <w:rPr/>
      </w:pPr>
      <w:r>
        <w:rPr>
          <w:sz w:val="24"/>
        </w:rPr>
        <w:br/>
      </w:r>
      <w:r>
        <w:rPr>
          <w:b/>
          <w:sz w:val="24"/>
        </w:rPr>
        <w:t>§ 5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br/>
        <w:t>Skarga w sprawie indywidualnej, która nie była i nie jest przedmiotem postępowania administracyjnego, powoduje wszczęcie postępowania, jeżeli została złożona przez stronę.  Jeżeli skarga taka pochodzi od innej osoby, może spowodować wszczęcie postępowania administracyjnego z urzędu, chyba, że przepisy wymagają do wszczęcia postępowania żądania strony.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52.</w:t>
      </w:r>
    </w:p>
    <w:p>
      <w:pPr>
        <w:pStyle w:val="Normal"/>
        <w:rPr/>
      </w:pPr>
      <w:r>
        <w:rPr>
          <w:sz w:val="24"/>
        </w:rPr>
        <w:br/>
        <w:t>W sprawie, w której toczy się postępowanie administracyjne:</w:t>
        <w:br/>
      </w:r>
      <w:r>
        <w:rPr>
          <w:b/>
          <w:sz w:val="24"/>
        </w:rPr>
        <w:t>1.</w:t>
      </w:r>
      <w:r>
        <w:rPr>
          <w:sz w:val="24"/>
        </w:rPr>
        <w:t xml:space="preserve"> Skarga złożona przez stronę podlega rozpatrzeniu w toku postępowania, zgodnie </w:t>
      </w:r>
    </w:p>
    <w:p>
      <w:pPr>
        <w:pStyle w:val="Tekstpodstawowywcity3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z przepisami kodeksu postępowania administracyjnego.</w:t>
      </w:r>
    </w:p>
    <w:p>
      <w:pPr>
        <w:pStyle w:val="Tekstpodstawowywcity3"/>
        <w:rPr/>
      </w:pPr>
      <w:r>
        <w:rPr>
          <w:b/>
        </w:rPr>
        <w:t>2.</w:t>
      </w:r>
      <w:r>
        <w:rPr/>
        <w:t xml:space="preserve"> Skarga pochodząca od innych osób stanowi materiał, który organ prowadzący postępowanie powinien rozpatrzyć z urzędu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53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br/>
      </w:r>
      <w:r>
        <w:rPr>
          <w:b/>
        </w:rPr>
        <w:t>1</w:t>
      </w:r>
      <w:r>
        <w:rPr/>
        <w:t>. Organ właściwy do załatwienia skargi powinien załatwić skargę bez zbędnej zwłoki,               nie    później jednak niż w ciągu miesiąca.</w:t>
        <w:br/>
      </w:r>
      <w:r>
        <w:rPr>
          <w:b/>
        </w:rPr>
        <w:t>2</w:t>
      </w:r>
      <w:r>
        <w:rPr/>
        <w:t>. Radni, którzy wnieśli skargę we własnym imieniu albo przekazali do załatwienia skargę innej osoby, powinni być zawiadomieni o sposobie załatwienia skargi, a gdy jej załatwienie wymaga zebrania dowodów, informacji lub wyjaśnień – także o stanie rozpatrzenia skargi, najpóźniej        w terminie czternastu dni od dnia jej wniesienia albo przekazania.</w:t>
        <w:br/>
      </w:r>
      <w:r>
        <w:rPr>
          <w:b/>
        </w:rPr>
        <w:t>3.</w:t>
      </w:r>
      <w:r>
        <w:rPr/>
        <w:t xml:space="preserve"> O sposobie załatwienia skargi zawiadamia się skarżącego.</w:t>
        <w:br/>
      </w:r>
      <w:r>
        <w:rPr>
          <w:b/>
        </w:rPr>
        <w:t>4.</w:t>
      </w:r>
      <w:r>
        <w:rPr/>
        <w:t xml:space="preserve"> W razie nie załatwienia skargi w terminie określonym w ust. l stosuje się przepisy art. 36–38 Kodeksu postępowania administracyjnego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54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wiadomienie o sposobie załatwienia skargi powinno zawierać: oznaczenie organu,               od którego pochodzi, wskazanie, w jaki sposób skarga została załatwiona, oraz podpis              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2</w:t>
      </w:r>
      <w:r>
        <w:rPr>
          <w:sz w:val="24"/>
        </w:rPr>
        <w:t>. W przypadku, gdy skarga,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5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br/>
      </w:r>
      <w:r>
        <w:rPr>
          <w:b/>
        </w:rPr>
        <w:t>1.</w:t>
      </w:r>
      <w:r>
        <w:rPr/>
        <w:t xml:space="preserve"> Przyjmowanie i koordynowanie rozpatrywania skarg i wniosków powierza się stanowisku ds.      organizacyjnych.</w:t>
        <w:br/>
      </w:r>
      <w:r>
        <w:rPr>
          <w:b/>
        </w:rPr>
        <w:t>2.</w:t>
      </w:r>
      <w:r>
        <w:rPr/>
        <w:t xml:space="preserve"> W siedzibie Urzędu, w widocznym miejscu, umieszcza się informację wskazującą miejsce stanowiska przyjmującego skargi i wnioski.</w:t>
        <w:br/>
      </w:r>
      <w:r>
        <w:rPr>
          <w:b/>
        </w:rPr>
        <w:t>3</w:t>
      </w:r>
      <w:r>
        <w:rPr/>
        <w:t>. Rozpatrywanie skarg i wniosków koordynuje Sekretarz Gminy.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56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>. Skargi i wnioski mogą być wnoszone pisemnie, telegraficznie lub za pomocą dalekopisu, telefaksu, poczty elektronicznej, a także ustnie do protokołu.</w:t>
        <w:br/>
      </w:r>
      <w:r>
        <w:rPr>
          <w:b/>
          <w:sz w:val="24"/>
        </w:rPr>
        <w:t>2.</w:t>
      </w:r>
      <w:r>
        <w:rPr>
          <w:sz w:val="24"/>
        </w:rPr>
        <w:t xml:space="preserve"> W razie zgłoszenia skargi lub wniosku ustnie, przyjmujący zgłoszenie sporządza protokół, który podpisują wnoszący skargę lub wniosek i przyjmujący zgłoszenie.</w:t>
        <w:br/>
      </w:r>
      <w:r>
        <w:rPr>
          <w:b/>
          <w:sz w:val="24"/>
        </w:rPr>
        <w:t>3.</w:t>
      </w:r>
      <w:r>
        <w:rPr>
          <w:sz w:val="24"/>
        </w:rPr>
        <w:t xml:space="preserve"> W protokole zamieszcza się datę przyjęcia skargi lub wniosku, imię, nazwisko (nazwę) i adres zgłaszającego oraz zwięzły opis treści sprawy.</w:t>
        <w:br/>
      </w:r>
      <w:r>
        <w:rPr>
          <w:b/>
          <w:sz w:val="24"/>
        </w:rPr>
        <w:t>4.</w:t>
      </w:r>
      <w:r>
        <w:rPr>
          <w:sz w:val="24"/>
        </w:rPr>
        <w:t xml:space="preserve"> Przyjmujący skargi i wnioski potwierdza złożenie skargi lub wniosku, jeżeli zażąda tego wnos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57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br/>
      </w:r>
      <w:r>
        <w:rPr>
          <w:b/>
        </w:rPr>
        <w:t>1.</w:t>
      </w:r>
      <w:r>
        <w:rPr/>
        <w:t xml:space="preserve"> Skargi i wnioski nie zawierające imienia i nazwiska (nazwy) oraz adresu wnoszącego pozostawia się bez rozpoznania.</w:t>
        <w:br/>
      </w:r>
      <w:r>
        <w:rPr>
          <w:b/>
        </w:rPr>
        <w:t>2.</w:t>
      </w:r>
      <w:r>
        <w:rPr/>
        <w:t xml:space="preserve"> Jeżeli z treści skargi lub wniosku nie można należycie ustalić ich przedmiotu, wzywa się wnoszącego skargę lub wniosek do złożenia, w terminie siedmiu dni od dnia otrzymania wezwania, wyjaśnienia lub uzupełnienia, z pouczeniem, że nie usunięcie tych braków spowoduje pozostawienie skargi lub wniosku bez rozpoznania.</w:t>
        <w:br/>
      </w:r>
      <w:r>
        <w:rPr>
          <w:b/>
        </w:rPr>
        <w:t>3.</w:t>
      </w:r>
      <w:r>
        <w:rPr/>
        <w:t xml:space="preserve"> Skarga dotycząca określonej osoby nie może być przekazana do rozpatrzenia tej osobie ani osobie, wobec której pozostaje ona w stosunku nadrzędności służbowej.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58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.</w:t>
      </w:r>
      <w:r>
        <w:rPr>
          <w:sz w:val="24"/>
        </w:rPr>
        <w:t xml:space="preserve"> Przedmiotem wniosku mogą być w szczególności sprawy ulepszenia organizacji, wzmocnienia praworządności, usprawnienia pracy i zapobiegania nadużyciom, ochrony własności, lepszego zaspokajania potrzeb ludności.</w:t>
        <w:br/>
      </w:r>
      <w:r>
        <w:rPr>
          <w:b/>
          <w:sz w:val="24"/>
        </w:rPr>
        <w:t>2.</w:t>
      </w:r>
      <w:r>
        <w:rPr>
          <w:sz w:val="24"/>
        </w:rPr>
        <w:t xml:space="preserve"> Tryb rozpatrywania wniosków określa przepis odrębny. 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Odpowiedzi na skargi i wnioski podpisuje Burmistrz Miasta i Gminy Frombork.</w:t>
        <w:br/>
      </w:r>
    </w:p>
    <w:p>
      <w:pPr>
        <w:pStyle w:val="Normal"/>
        <w:rPr/>
      </w:pPr>
      <w:r>
        <w:rPr>
          <w:sz w:val="24"/>
        </w:rPr>
        <w:br/>
        <w:t xml:space="preserve">                                                               </w:t>
      </w:r>
      <w:r>
        <w:rPr>
          <w:b/>
          <w:sz w:val="24"/>
        </w:rPr>
        <w:t>ROZDZIAŁ XI</w:t>
        <w:br/>
        <w:t xml:space="preserve">                               ORGANIZACJA DZIAŁALNOŚCI KONTROLNEJ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5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ystem kontroli w Urzędzie obejmuje kontrolę wewnętrzną i zewnętr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ntrole prowadzone są zgodnie z rocznym planem kontroli zatwierdzonym przez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ntroli w Urzędzie dokonują:</w:t>
      </w:r>
    </w:p>
    <w:p>
      <w:pPr>
        <w:pStyle w:val="Normal"/>
        <w:rPr>
          <w:sz w:val="24"/>
        </w:rPr>
      </w:pPr>
      <w:r>
        <w:rPr>
          <w:sz w:val="24"/>
        </w:rPr>
        <w:t>1) Burmistrz Miasta i Gminy Frombork, Zastępca Burmistrza  Miasta i Gminy Frombork          albo Sekretarz - na podstawie pełnomocnictwa udzielonego  przez Burmistrza Miasta i Gminy Frombork , w odniesieniu do kierowników poszczególnych komórek organizacyjnych lub stanowisk (w tym samodzielnych) – w sprawach dotyczących działalności Urzędu,</w:t>
        <w:br/>
        <w:t>2) Kierownicy poszczególnych komórek organizacyjnych – w odniesieniu do podporządkowanych im pracowników,</w:t>
        <w:br/>
        <w:t>3) Skarbnik Gminy – w zakresie przyznanych uprawnień,</w:t>
        <w:br/>
        <w:t>4) Komisja Rewizyjna Rady Gminy – we wszystkich sprawach dotyczących gminy, zleconych przez Radę Gminy oraz na podstawie planu pracy,</w:t>
        <w:br/>
        <w:t>5) Przewodniczący Rady Gminy i Komisje Rady – w sprawach dotyczących  zakresu działania,</w:t>
        <w:br/>
        <w:t>6) Burmistrz Miasta i Gminy Frombork - w odniesieniu do kierowników jednostek organizacyjnych    podporządkowanych Radz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ntrola wewnętrzna pracowników i poszczególnych komórek organizacyjnych dokonywana jest pod względem:</w:t>
        <w:br/>
        <w:t>1) legalności, czytelności i zgodności z przepisami prawa w załatwieniu spraw,</w:t>
        <w:br/>
        <w:t>2) terminowości i skuteczności załatwiania spraw,</w:t>
        <w:br/>
        <w:t>3) celowości i gospodarności,</w:t>
        <w:br/>
        <w:t>4) prawidłowość wykonywania czynności kancelaryjnych obiegu dokumentów i pobierania opłaty skarbowej,</w:t>
        <w:br/>
        <w:t>5) przestrzegania porządku wewnętrznego i dyscypli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Celem kontroli jest ustalenie przyczyn i skutków ewentualnych nieprawidłowości, ustalenie osób odpowiedzialnych za ich powstawanie oraz określenie sposobów naprawiania i przeciwdziałania im w przyszłości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0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.</w:t>
      </w:r>
      <w:r>
        <w:rPr>
          <w:sz w:val="24"/>
        </w:rPr>
        <w:t xml:space="preserve"> Kontrole są planowane , co oznacza, że kontrolowany jest uprzedzony ustnie lub pisemnie               o dacie i zakresie kontroli.</w:t>
        <w:br/>
      </w:r>
      <w:r>
        <w:rPr>
          <w:b/>
          <w:sz w:val="24"/>
        </w:rPr>
        <w:t>2</w:t>
      </w:r>
      <w:r>
        <w:rPr>
          <w:sz w:val="24"/>
        </w:rPr>
        <w:t>. 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 39 ust 4 .</w:t>
        <w:br/>
      </w:r>
      <w:r>
        <w:rPr>
          <w:b/>
          <w:sz w:val="24"/>
        </w:rPr>
        <w:t>3.</w:t>
      </w:r>
      <w:r>
        <w:rPr>
          <w:sz w:val="24"/>
        </w:rPr>
        <w:t xml:space="preserve"> Stan faktyczny ustala się na podstawie dowodów zebranych w toku postępowania kontrolnego.</w:t>
        <w:br/>
      </w:r>
      <w:r>
        <w:rPr>
          <w:b/>
          <w:sz w:val="24"/>
        </w:rPr>
        <w:t>4.</w:t>
      </w:r>
      <w:r>
        <w:rPr>
          <w:sz w:val="24"/>
        </w:rPr>
        <w:t xml:space="preserve"> 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1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>. Z przeprowadzonej kontroli sporządza się protokół pokontrolny w terminie 7 dni od daty jej  zakończenia.</w:t>
        <w:br/>
      </w:r>
      <w:r>
        <w:rPr>
          <w:b/>
          <w:sz w:val="24"/>
        </w:rPr>
        <w:t>2.</w:t>
      </w:r>
      <w:r>
        <w:rPr>
          <w:sz w:val="24"/>
        </w:rPr>
        <w:t xml:space="preserve"> Protokół pokontrolny powinien zawierać:</w:t>
        <w:br/>
        <w:t>1) określenie kontrolowanej komórki lub stanowiska,</w:t>
        <w:br/>
        <w:t>2) imię i nazwisko kontrolującego (kontrolujących),</w:t>
        <w:br/>
        <w:t>3) datę rozpoczęcia i zakończenia czynności kontrolnych,</w:t>
        <w:br/>
        <w:t>4) imię i nazwisko kierownika kontrolowanej komórki organizacyjnej albo osoby zajmującej kontrolowane stanowisko,</w:t>
        <w:br/>
        <w:t>5) przebieg i wyniki czynności kontrolnych, a w szczególności wyniki kontroli wskazujące na stwierdzone nieprawidłowości oraz wskazanie dowodów potwierdzających ustalenia zawarte w  protokole,</w:t>
        <w:br/>
        <w:t>6) datę i miejsce podpisania protokołu,</w:t>
        <w:br/>
        <w:t>7) podpisy kontrolującego (kontrolujących) oraz kierownika kontrolowanej komórki organizacyjnej albo pracownika zajmującego kontrolowane stanowisko, lub notatkę o odmowie podpisania protokołu z podaniem przyczyn odmowy,</w:t>
        <w:br/>
        <w:t xml:space="preserve">8) wnioski oraz propozycje, co do sposobu usunięcia stwierdzonych nieprawidłowości. </w:t>
        <w:br/>
      </w:r>
      <w:r>
        <w:rPr>
          <w:b/>
          <w:sz w:val="24"/>
        </w:rPr>
        <w:t>3</w:t>
      </w:r>
      <w:r>
        <w:rPr>
          <w:sz w:val="24"/>
        </w:rPr>
        <w:t>. O sposobie wykorzystania wniosków i propozycji pokontrolnych decyduje Burmistrz Miasta      i Gminy Frombork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2.</w:t>
      </w:r>
    </w:p>
    <w:p>
      <w:pPr>
        <w:pStyle w:val="Normal"/>
        <w:rPr>
          <w:sz w:val="24"/>
        </w:rPr>
      </w:pPr>
      <w:r>
        <w:rPr>
          <w:sz w:val="24"/>
        </w:rPr>
        <w:br/>
        <w:t>W przypadku odmowy podpisania protokołu przez kierownika kontrolowanej komórki lub osobę zajmującą kontrolowane stanowisko, osoby te są obowiązane do złożenia na ręce kontrolującego w terminie 3 dni od daty odmowy, pisemnego wyjaśnienia przyc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3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.</w:t>
      </w:r>
      <w:r>
        <w:rPr>
          <w:sz w:val="24"/>
        </w:rPr>
        <w:t xml:space="preserve"> Protokół sporządza się w 3 egzemplarzach, które otrzymują:</w:t>
        <w:br/>
        <w:t>1) osoba kontrolowana,</w:t>
        <w:br/>
        <w:t>2) kontrolujący,</w:t>
        <w:br/>
        <w:t>3) Sekretarz Gminy.</w:t>
        <w:br/>
      </w:r>
      <w:r>
        <w:rPr>
          <w:b/>
          <w:sz w:val="24"/>
        </w:rPr>
        <w:t>2.</w:t>
      </w:r>
      <w:r>
        <w:rPr>
          <w:sz w:val="24"/>
        </w:rPr>
        <w:t xml:space="preserve"> Sekretarz Gminy prowadzi pełną dokumentację o wynikach wszystkich kontroli    przeprowadzonych w Urzędzie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4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 xml:space="preserve">. Z kontroli doraźnych sporządza się notatkę służbową, zawierającą odpowiednie elementy     przewidziane dla protokołu pokontr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Kontrolę zewnętrzną w jednostkach organizacyjnych Gminy prowa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Referat Organizacyjny w zakresie przestrzegania instrukcji kancelaryjnej, przepisów BHP                    i przepisów przeciwpożar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Referat Finansów w zakresie dyscypliny finansó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raźne zespoły powołane przez burmistrza w zakresie ich upraw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udyt zewnętrzny na zlecenie burmistrza w zakresie określonym przez Burmistrza Miasta         i Gminy Frombor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 sposobie i zakresie wykorzystania wniosków i zaleceń pokontrolnych decyduje Burmistrz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                                                       </w:t>
      </w:r>
      <w:r>
        <w:rPr/>
        <w:t>ROZDZIAŁ XII</w:t>
        <w:br/>
        <w:t xml:space="preserve">                                    ZASADY PODPISYWANIA PISM  I  DECYZJI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5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>. Wszystkie dokumenty wychodzące na zewnątrz podpisuje Burmistrz Miasta i Gminy Frombork.</w:t>
        <w:br/>
      </w:r>
      <w:r>
        <w:rPr>
          <w:b/>
          <w:sz w:val="24"/>
        </w:rPr>
        <w:t>2</w:t>
      </w:r>
      <w:r>
        <w:rPr>
          <w:sz w:val="24"/>
        </w:rPr>
        <w:t>. Na podstawie indywidualnych upoważnień Burmistrza Miasta i Gminy Frombork dokumenty   i pisma podpisują:</w:t>
        <w:br/>
        <w:t>1) Zastępca Burmistrza,</w:t>
        <w:br/>
        <w:t>2) Sekretarz Gminy,</w:t>
        <w:br/>
        <w:t>3) Skarbnik Gminy,</w:t>
        <w:br/>
        <w:t>4) Z-ca Kierownika USC,</w:t>
        <w:br/>
        <w:t xml:space="preserve">5) upoważnieni pracownicy w sprawach należących do ich zakresu działalności. </w:t>
        <w:br/>
      </w:r>
      <w:r>
        <w:rPr>
          <w:b/>
          <w:sz w:val="24"/>
        </w:rPr>
        <w:t>3</w:t>
      </w:r>
      <w:r>
        <w:rPr>
          <w:sz w:val="24"/>
        </w:rPr>
        <w:t>. Obieg, rejestracja, znakowanie, używanie pieczęci urzędowych, przechowywanie                                 i archiwizowanie dokumentów odbywa się na zasadach określonych w zarządzeniu Nr 40 Prezesa Rady Ministrów z dnia 19 lipca 1990r. w sprawie wykonywania czynności kancelaryjnych w Urzędach Gmin, związków komunalnych i sejmików samorzą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  <w:t xml:space="preserve">                                                            </w:t>
      </w:r>
      <w:r>
        <w:rPr>
          <w:b/>
          <w:sz w:val="24"/>
        </w:rPr>
        <w:t>ROZDZIAŁ XIII</w:t>
        <w:br/>
        <w:t xml:space="preserve">                                              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zystkie projekty aktów prawnych podlegają kontroli pod względem redakcyjnym                           i praw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ntrolę pod względem prawnym przeprowadza radca prawny potwierdzając tę czynność swoim podpisem i pieczątką na przedstawionym projekcie. Projekty aktów prawnych są przekazywane do kontroli co najmniej na 14 dni przed przedstawieniem ich odpowiedniemu organowi do podjęci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racowujący akt prawny załącza uzasadnienie podjęcia 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kt prawny Rady sporządza się w 5 podstawowych egzemplarzach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przekazania kontroli prawnej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protokołu obrad, do rejestru uchwał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la osoby opracowującej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zbioru prawa miejs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sz w:val="24"/>
        </w:rPr>
      </w:pPr>
      <w:r>
        <w:rPr>
          <w:sz w:val="24"/>
        </w:rPr>
        <w:t>Akta prawa miejscowego wymagające publikacji w Dzienniku Urzędowym Województwa Warmińsko – Mazurskiego przekazywane są do Referatu Organizacyjn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jekty zarządzeń Burmistrza Miasta i Gminy Frombork są przygotowywane w co najmniej dwóch  egzemplarzac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rejestru zarządzeń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la sporządzającego.</w:t>
      </w:r>
    </w:p>
    <w:p>
      <w:pPr>
        <w:pStyle w:val="Normal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Ostateczne wersje aktów prawnych Rady (uchwał) oraz aktów prawnych burmistrza (zarządzeń ) zapisane na  nośnikach informatycznych  przekazuje się do Referatu Organizacyjnego  celem zamieszczenia w B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 Urzędzie obowiązuje  bezdziennikowy system kancelaryjny oparty na jednolitym rzeczowym wykazie ak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Jednolity rzeczowy wykaz akt wprowadza do stosowania Burmistrz Miasta i Gminy Frombork.</w:t>
        <w:br/>
        <w:t>Czynności biurowe i kancelaryjne reguluje instrukcja kancelaryjna dla organów gmin                 i związków międzygminnych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8.</w:t>
      </w:r>
    </w:p>
    <w:p>
      <w:pPr>
        <w:pStyle w:val="TextBody"/>
        <w:rPr/>
      </w:pPr>
      <w:r>
        <w:rPr/>
        <w:br/>
      </w:r>
      <w:r>
        <w:rPr>
          <w:b/>
        </w:rPr>
        <w:t>1</w:t>
      </w:r>
      <w:r>
        <w:rPr/>
        <w:t>. Zmiany w Regulaminie Organizacyjnym mogą być dokonywane w trybie przewidzianym        do jego zarządzenia.</w:t>
        <w:br/>
      </w:r>
      <w:r>
        <w:rPr>
          <w:b/>
        </w:rPr>
        <w:t>2</w:t>
      </w:r>
      <w:r>
        <w:rPr/>
        <w:t>. Kierownicy Referatów mają obowiązek zapoznać pracowników z treścią Regulaminu                                w terminie 14 dni od daty wprowadzenia Regulamin przez Burmistrza Miasta i Gminy Frombork, a nowo zatrudnionych – bezpośrednio przy przyjmowaniu do pracy.</w:t>
        <w:br/>
      </w:r>
      <w:r>
        <w:rPr>
          <w:b/>
        </w:rPr>
        <w:t>3.</w:t>
      </w:r>
      <w:r>
        <w:rPr/>
        <w:t xml:space="preserve"> Sekretarz oraz Kierownicy Referatów są odpowiedzialni za egzekwowanie przestrzegania przez pracowników postanowień Regulaminu Organizacyjnego Urzędu  Miasta i Gminy Frombork.</w:t>
        <w:br/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8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7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6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8:00Z</dcterms:created>
  <dc:creator>Rogińska</dc:creator>
  <dc:description/>
  <dc:language>en-US</dc:language>
  <cp:lastModifiedBy>GCI Frombork</cp:lastModifiedBy>
  <cp:lastPrinted>2007-10-13T19:20:00Z</cp:lastPrinted>
  <dcterms:modified xsi:type="dcterms:W3CDTF">2008-02-26T10:03:00Z</dcterms:modified>
  <cp:revision>4</cp:revision>
  <dc:subject/>
  <dc:title/>
</cp:coreProperties>
</file>