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rPr/>
      </w:pPr>
      <w:r>
        <w:rPr>
          <w:sz w:val="24"/>
        </w:rPr>
        <w:br/>
      </w:r>
      <w:r>
        <w:rPr>
          <w:sz w:val="32"/>
        </w:rPr>
        <w:br/>
      </w:r>
      <w:r>
        <w:rPr>
          <w:b/>
          <w:sz w:val="32"/>
        </w:rPr>
        <w:t xml:space="preserve">REGULAMIN  ORGANIZACYJNY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709" w:hanging="0"/>
        <w:rPr/>
      </w:pPr>
      <w:r>
        <w:rPr>
          <w:b/>
          <w:sz w:val="32"/>
        </w:rPr>
        <w:t>URZĘDU  MIEJSKIEGO  WE FROMBORKU</w:t>
        <w:br/>
        <w:br/>
      </w:r>
      <w:r>
        <w:rPr>
          <w:b/>
          <w:sz w:val="24"/>
        </w:rPr>
        <w:t>SPIS TREŚCI:</w:t>
      </w:r>
      <w:r>
        <w:rPr>
          <w:sz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Rozdział I.      Postanowienia ogólne.</w:t>
        <w:br/>
        <w:t>Rozdział II.     Zadania i zakres działania Urzędu.</w:t>
        <w:br/>
        <w:t>Rozdział III.    Struktura organizacyjna Urzędu.</w:t>
        <w:br/>
        <w:t>Rozdział IV.   Zasady Funkcjonowania Urzędu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V.     Zadania wspólne dla wszystkich stanowisk pracy. </w:t>
        <w:br/>
        <w:t xml:space="preserve">Rozdział VI.   Zakresy zadań Burmistrza, Zastępcy Burmistrza, Sekretarza, Skarbnika. </w:t>
        <w:br/>
        <w:t xml:space="preserve">Rozdział VII.  Zakresy zadań  referatów i pracowników w nim zatrudnionych. </w:t>
        <w:br/>
        <w:t>Rozdział VIII. Zakres zadań  samodzielnych stanowisk.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IX.   Tryb pracy Urzędu. </w:t>
      </w:r>
    </w:p>
    <w:p>
      <w:pPr>
        <w:pStyle w:val="Normal"/>
        <w:widowControl w:val="false"/>
        <w:ind w:left="2127" w:hanging="212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zdział X.     Zasady przyjmowania, rozpatrywania i załatwiania indywidualnych spraw   w  Urzędzie. 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Rozdział XI.   Organizacja działalności kontrolnej. </w:t>
      </w:r>
    </w:p>
    <w:p>
      <w:pPr>
        <w:pStyle w:val="Normal"/>
        <w:widowControl w:val="false"/>
        <w:ind w:left="709" w:hanging="0"/>
        <w:rPr>
          <w:sz w:val="28"/>
        </w:rPr>
      </w:pPr>
      <w:r>
        <w:rPr>
          <w:sz w:val="24"/>
        </w:rPr>
        <w:t>Rozdział XII.  Zasady podpisywania pism i decyzji.</w:t>
        <w:br/>
        <w:t>Rozdział XIII. Postanowienia końcowe.</w:t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  <w:br/>
      </w:r>
      <w:r>
        <w:rPr>
          <w:b/>
          <w:sz w:val="48"/>
        </w:rPr>
        <w:t>REGULAMIN  ORGANIZACYJNY</w:t>
        <w:br/>
        <w:t>URZĘDU  MIEJSKIEGO</w:t>
      </w:r>
    </w:p>
    <w:p>
      <w:pPr>
        <w:pStyle w:val="Heading2"/>
        <w:rPr/>
      </w:pPr>
      <w:r>
        <w:rPr/>
        <w:t>WE FROMBORKU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</w:t>
        <w:br/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1.</w:t>
      </w:r>
    </w:p>
    <w:p>
      <w:pPr>
        <w:pStyle w:val="TextBody"/>
        <w:ind w:firstLine="284"/>
        <w:rPr/>
      </w:pPr>
      <w:r>
        <w:rPr/>
        <w:br/>
        <w:t>1. Regulamin organizacyjny Urzędu Miejskiego we  Fromborku zwany dalej „Regulaminem”      określa:</w:t>
        <w:br/>
        <w:t>1) zadania i zakres działań Urzędu ,</w:t>
        <w:br/>
        <w:t>2) strukturę organizacyjną Urzędu ,</w:t>
        <w:br/>
        <w:t>3) zadania wspólne dla wszystkich stanowisk pracy,</w:t>
        <w:br/>
        <w:t>4) zadania Zastępcy Burmistrza, Sekretarza, Skarbnika oraz referatów i osób zatrudnionych na    stanowiskach samodzielnych,</w:t>
        <w:br/>
        <w:t xml:space="preserve">5) zasady przyjmowania , rozpatrywania i załatwiania indywidualnych spraw w Urzędzie, </w:t>
      </w:r>
    </w:p>
    <w:p>
      <w:pPr>
        <w:pStyle w:val="Normal"/>
        <w:rPr>
          <w:sz w:val="24"/>
        </w:rPr>
      </w:pPr>
      <w:r>
        <w:rPr>
          <w:sz w:val="24"/>
        </w:rPr>
        <w:t xml:space="preserve">6) organizację działalności kontrolnej, </w:t>
      </w:r>
    </w:p>
    <w:p>
      <w:pPr>
        <w:pStyle w:val="Normal"/>
        <w:rPr>
          <w:sz w:val="24"/>
        </w:rPr>
      </w:pPr>
      <w:r>
        <w:rPr>
          <w:sz w:val="24"/>
        </w:rPr>
        <w:t>7) zasady podpisywania pism i decyz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2.</w:t>
      </w:r>
    </w:p>
    <w:p>
      <w:pPr>
        <w:pStyle w:val="TextBody"/>
        <w:rPr/>
      </w:pPr>
      <w:r>
        <w:rPr/>
        <w:br/>
        <w:t xml:space="preserve">1. Ilekroć w niniejszym Regulaminie jest mowa o: Gminie, Statucie, Radzie, Burmistrzu, Zastępcy Burmistrza, Sekretarzu, Skarbniku i Urzędzie – należy przez to rozumieć odpowiednio: Gminę Frombork, Statut Gminy Frombork, Radę Miejską we Fromborku, Burmistrza Miasta   Fromborka , Zastępcę Burmistrza Miasta Fromborka , Sekretarza Gminy Frombork, Skarbnika Gminy Frombork i Urząd Miejski we Fromborku. </w:t>
        <w:br/>
        <w:t>2. Ilekroć w niniejszym Regulaminie jest mowa o referacie, o kierowniku referatu i o kierowniku jednostki organizacyjnej – należy rozumieć odpowiednio: referat urzędu, kierownika referatu urzędu oraz kierownika gminnej jednostki organizacyjnej utworzonej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br/>
        <w:t>1. Urząd stanowi jednostkę organizacyjną gminy, przy pomocy, której Burmistrz wykonuje należące do jego właściwości zadania określone w ustawie o samorządzie gminnym, w Statucie Gminy oraz w przepisach szczególnych.</w:t>
      </w:r>
    </w:p>
    <w:p>
      <w:pPr>
        <w:pStyle w:val="TextBody"/>
        <w:rPr/>
      </w:pPr>
      <w:r>
        <w:rPr/>
        <w:t>2. W celu wykonywania zadań, o których mowa w § 3 niniejszego Regulaminu, Burmistrz    przydziela je w zakresie ustalonym niniejszym Regulaminem:</w:t>
        <w:br/>
        <w:t>1) zastępcy Burmistrza,</w:t>
        <w:br/>
        <w:t>2) sekretarzowi,</w:t>
        <w:br/>
        <w:t>3) skarbnikowi,</w:t>
        <w:br/>
        <w:t>4) osobom zatrudnionym na stanowiskach samodzielnych,</w:t>
        <w:br/>
        <w:t>5) kierownikom gminnych jednostek organizacyjnych – poprzez określenie tych zadań w statutach poszczególnych jednostek uchwalonych przez Radę oraz udzielanie im pełnomocnictw w zakresie niezbędnym do wykonywania tych zad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A  I  ZAKRES  DZIAŁAŃ  URZĘ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e Fromborku jest jednostką budżetową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iedzibą Urzędu Miejskiego we Fromborku jest Frombork , ul. Młynarska 5 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Urząd Miejski jest czynny w dniach roboczych w godzinach od 7.30 do 15.30,                        a Urząd Stanu Cywilnego udziela ślubów w dni świąteczne i wolne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rząd Miejski we Fromborku zwany dalej "urzędem" realizuje zada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Własne gminy wynikające z ustawy o samorządzie gminnym.</w:t>
      </w:r>
    </w:p>
    <w:p>
      <w:pPr>
        <w:pStyle w:val="TextBodyIndent"/>
        <w:ind w:left="0" w:hanging="0"/>
        <w:jc w:val="left"/>
        <w:rPr/>
      </w:pPr>
      <w:r>
        <w:rPr/>
        <w:t>2. Zlecone przez organy administracji rządowej, także z zakresu organizacji i przeprowadzania    wyborów powszechnych oraz referendów.</w:t>
      </w:r>
    </w:p>
    <w:p>
      <w:pPr>
        <w:pStyle w:val="Normal"/>
        <w:rPr>
          <w:sz w:val="24"/>
        </w:rPr>
      </w:pPr>
      <w:r>
        <w:rPr>
          <w:sz w:val="24"/>
        </w:rPr>
        <w:t>3. Inne zadania z zakresu administracji rządowej na podstawie stosownego porozum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Urzędu należy w szczególności:</w:t>
      </w:r>
    </w:p>
    <w:p>
      <w:pPr>
        <w:pStyle w:val="TextBodyIndent"/>
        <w:widowControl/>
        <w:tabs>
          <w:tab w:val="clear" w:pos="708"/>
          <w:tab w:val="left" w:pos="284" w:leader="none"/>
        </w:tabs>
        <w:rPr/>
      </w:pPr>
      <w:r>
        <w:rPr/>
        <w:t>1. Przygotowanie materiałów niezbędnych do podejmowania uchwał, wydawania decyzji, postanowień i innych aktów z zakresu administracji publicznej oraz podejmowania innych czynności prawnych przez Radę i Burmistr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onywanie czynności wchodzących w zakres zadań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Przyjmowanie interesantów oraz rozpatrywanie skarg i wnios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Realizacja innych obowiązków i uprawnień wynikających z przepisów prawa oraz uchwał Rady i zarządzeń Burmistr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apewnianie warunków organizacyjnych do odbywania sesji Rady , posiedzeń jej komisji, prowadzenie zbioru przepisów gminnych dostępnych do powszechnego wglą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onywanie prac kancelaryjnych zgodnie z instrukcją kancelaryjną obowiązującą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Realizacja obowiązków i uprawnień służących Urzędowi jako pracodawcy – zgodnie                      z obowiązującymi w tym zakresie przepisami praw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bowiązki i prawa Burmistrza jako pracodawcy oraz obowiązki i prawa pracownicze                  pracowników Urzędu, zasady dyscypliny pracy oraz inne sprawy związane ze stosunkiem pracy określa ustawa o pracownikach samorządowych, Kodeks pracy oraz Regulamin Pracy Urzędu ustalony odrębnym zarządzeniem Burmist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sady i kryteria oceny pracy pracowników samorządowych i kierowników jednostek organizacyjnych podlegających zwierzchnictwu służbowemu Burmistrza określa Burmistrz zarządzeniem.  </w:t>
        <w:b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ROZDZIAŁ III</w:t>
        <w:br/>
        <w:t>STRUKTURA ORGANIZACYJNA  URZĘ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la zapewnienia jednolitego znakowania akt, pism i  korespondencji Burmistrz ustala symbole literowe dla poszczególnych Referatów  i samodzielnych stanowi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cy referatów i samodzielne stanowiska pracy podlegają bezpośrednio Burmistrzow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br/>
        <w:t>§ 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W skład Urzędu wchodzą następujące referaty i samodzielne stanowiska prac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Referat Organizacyjny - </w:t>
      </w:r>
      <w:r>
        <w:rPr>
          <w:b/>
          <w:sz w:val="24"/>
        </w:rPr>
        <w:t>symbol  RO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sz w:val="24"/>
        </w:rPr>
        <w:t xml:space="preserve">Referat Finansowy,  -   </w:t>
      </w:r>
      <w:r>
        <w:rPr>
          <w:b/>
          <w:bCs/>
          <w:sz w:val="24"/>
        </w:rPr>
        <w:t>symbol RF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Urząd Stanu Cywilnego - </w:t>
      </w:r>
      <w:r>
        <w:rPr>
          <w:b/>
          <w:bCs/>
          <w:sz w:val="24"/>
        </w:rPr>
        <w:t>symbol USC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amodzielne stanowiska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 xml:space="preserve">ochrony środowiska, gospodarki gruntami, lokalami i rolnictwa, - </w:t>
      </w:r>
      <w:r>
        <w:rPr>
          <w:b/>
          <w:sz w:val="24"/>
        </w:rPr>
        <w:t>symbol GG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●   </w:t>
      </w:r>
      <w:r>
        <w:rPr>
          <w:sz w:val="24"/>
        </w:rPr>
        <w:t xml:space="preserve">budownictwa, gospodarki przestrzennej, inwestycji i zamówień  publicznych - </w:t>
      </w:r>
      <w:r>
        <w:rPr>
          <w:b/>
          <w:sz w:val="24"/>
        </w:rPr>
        <w:t>symbol G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 xml:space="preserve">ds. pozyskiwania środków finansowych - </w:t>
      </w:r>
      <w:r>
        <w:rPr>
          <w:b/>
          <w:sz w:val="24"/>
        </w:rPr>
        <w:t>symbol  FP</w:t>
      </w:r>
    </w:p>
    <w:p>
      <w:pPr>
        <w:pStyle w:val="Normal"/>
        <w:ind w:left="284" w:hanging="284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 xml:space="preserve">obrony cywilnej, spraw wojskowych , zarządzania kryzysowego i ochrony informacji    niejawnych – </w:t>
      </w:r>
      <w:r>
        <w:rPr>
          <w:b/>
          <w:sz w:val="24"/>
        </w:rPr>
        <w:t>PO</w:t>
      </w:r>
    </w:p>
    <w:p>
      <w:pPr>
        <w:pStyle w:val="Normal"/>
        <w:ind w:left="142" w:hanging="142"/>
        <w:jc w:val="both"/>
        <w:rPr>
          <w:color w:val="FF0000"/>
          <w:sz w:val="24"/>
        </w:rPr>
      </w:pPr>
      <w:r>
        <w:rPr>
          <w:sz w:val="24"/>
        </w:rPr>
        <w:t xml:space="preserve">●   </w:t>
      </w:r>
      <w:r>
        <w:rPr>
          <w:sz w:val="24"/>
        </w:rPr>
        <w:t>ds. gospodarczych</w:t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W skład Referatu Organizacyjnego, którego kierownikiem jest Sekretarz Gminy wchodzą    stanowiska: </w:t>
        <w:br/>
        <w:t xml:space="preserve">1) ds. obsługi Rady Gminy - symbol </w:t>
      </w:r>
      <w:r>
        <w:rPr>
          <w:b/>
          <w:bCs/>
        </w:rPr>
        <w:t>RO- I</w:t>
      </w:r>
      <w:r>
        <w:rPr/>
        <w:t xml:space="preserve"> </w:t>
        <w:br/>
        <w:t xml:space="preserve">2) ds. organizacyjno-kadrowych – symbol </w:t>
      </w:r>
      <w:r>
        <w:rPr>
          <w:b/>
          <w:bCs/>
        </w:rPr>
        <w:t>RO-II</w:t>
      </w:r>
      <w:r>
        <w:rPr/>
        <w:br/>
        <w:t xml:space="preserve">3) ds. promocji i turystyki -  symbol </w:t>
      </w:r>
      <w:r>
        <w:rPr>
          <w:b/>
          <w:bCs/>
        </w:rPr>
        <w:t>RR-III</w:t>
      </w:r>
      <w:r>
        <w:rPr/>
        <w:br/>
        <w:t xml:space="preserve">4)  kierowca autobusu - symbol </w:t>
      </w:r>
      <w:r>
        <w:rPr>
          <w:b/>
          <w:bCs/>
        </w:rPr>
        <w:t>RO-I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>5)  sprzątaczka.</w:t>
      </w:r>
    </w:p>
    <w:p>
      <w:pPr>
        <w:pStyle w:val="TextBody"/>
        <w:rPr/>
      </w:pPr>
      <w:r>
        <w:rPr/>
        <w:br/>
        <w:t>2. W skład  Referatu Finansowego, którego kierownikiem jest Skarbnik Gminy wchodzą stanowiska:</w:t>
        <w:br/>
        <w:t xml:space="preserve">1) ds. wymiaru podatków i opłat lokalnych - symbol  </w:t>
      </w:r>
      <w:r>
        <w:rPr>
          <w:b/>
          <w:bCs/>
        </w:rPr>
        <w:t>RF-I</w:t>
      </w:r>
      <w:r>
        <w:rPr/>
        <w:br/>
        <w:t xml:space="preserve">2) ds. rachunkowości - symbol  </w:t>
      </w:r>
      <w:r>
        <w:rPr>
          <w:b/>
          <w:bCs/>
        </w:rPr>
        <w:t>RF-II</w:t>
      </w:r>
      <w:r>
        <w:rPr/>
        <w:br/>
        <w:t xml:space="preserve">3) ds. płac i windykacji - symbol  </w:t>
      </w:r>
      <w:r>
        <w:rPr>
          <w:b/>
          <w:bCs/>
        </w:rPr>
        <w:t>RF-III</w:t>
      </w:r>
      <w:r>
        <w:rPr/>
        <w:br/>
        <w:t xml:space="preserve">4) ds. obsługi kasy - symbol </w:t>
      </w:r>
      <w:r>
        <w:rPr>
          <w:b/>
          <w:bCs/>
        </w:rPr>
        <w:t xml:space="preserve"> RF-I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4"/>
        </w:rPr>
        <w:t xml:space="preserve">5) ds. gospodarki mieszkaniowej- symbol  </w:t>
      </w:r>
      <w:r>
        <w:rPr>
          <w:b/>
          <w:bCs/>
          <w:sz w:val="24"/>
        </w:rPr>
        <w:t>RF-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ds. obsługi administracyjno-technicznej zasobów komunalnych –symbol </w:t>
      </w:r>
      <w:r>
        <w:rPr>
          <w:b/>
          <w:bCs/>
          <w:sz w:val="24"/>
        </w:rPr>
        <w:t>RF-V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br/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rząd Stanu Cywilnego organizacyjnie odpowiada referatowi i kieruje nim bezpośrednio Burmistr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284" w:hanging="284"/>
        <w:rPr/>
      </w:pPr>
      <w:r>
        <w:rPr/>
        <w:t>ROZDZIAŁ IV</w:t>
      </w:r>
    </w:p>
    <w:p>
      <w:pPr>
        <w:pStyle w:val="Heading4"/>
        <w:ind w:left="284" w:hanging="284"/>
        <w:rPr/>
      </w:pPr>
      <w:r>
        <w:rPr/>
        <w:t>ZASADY  FUNKCJONOWANIA  URZĘDU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 w:val="false"/>
          <w:b w:val="false"/>
          <w:bCs/>
        </w:rPr>
      </w:pPr>
      <w:r>
        <w:rPr>
          <w:b w:val="false"/>
          <w:bCs/>
        </w:rPr>
        <w:t>§ 11.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3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Kierownikiem Urzędu jest Burmistrz.</w:t>
      </w:r>
    </w:p>
    <w:p>
      <w:pPr>
        <w:pStyle w:val="Tekstpodstawowy3"/>
        <w:numPr>
          <w:ilvl w:val="3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Burmistrz wykonuje uprawnienia zwierzchnika służbowego w stosunku do:</w:t>
      </w:r>
    </w:p>
    <w:p>
      <w:pPr>
        <w:pStyle w:val="Tekstpodstawowy3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1) pracowników Urzędu,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ierowników jednostek organizacyjnych Miasta,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 Burmistrz kieruje pracą Urzędu przy pomocy Zastępcy, Sekretarza i Skarbnika. </w:t>
      </w:r>
    </w:p>
    <w:p>
      <w:pPr>
        <w:pStyle w:val="Tekstpodstawowy3"/>
        <w:ind w:left="108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1080" w:hanging="0"/>
        <w:rPr/>
      </w:pPr>
      <w:r>
        <w:rPr>
          <w:b w:val="false"/>
          <w:bCs/>
        </w:rPr>
        <w:t xml:space="preserve">                                                        </w:t>
      </w:r>
      <w:r>
        <w:rPr>
          <w:b w:val="false"/>
          <w:bCs/>
        </w:rPr>
        <w:t>§12.</w:t>
      </w:r>
    </w:p>
    <w:p>
      <w:pPr>
        <w:pStyle w:val="Tekstpodstawow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Pracownicy Urzędu przy wykonywaniu swoich obowiązków i zadań Urzędu działają na podstawie prawa i obowiązani są do ścisłego jego przestrzegania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3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sady i tryb postępowania ze sprawami wniesionymi do Urzędu reguluje kodeks postępowania administracyjnego, instrukcja kancelaryjna oraz przepisy szczegółowe dotyczące prowadzenia określonych spraw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isma i decyzje wychodzące z Urzędu podpisuje Burmistrz lub osoba przez niego upoważnion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5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urmistrz może upoważnić Zastępcę lub innych pracowników do wydawania w jego imieniu decyzji administracyjnych w indywidualnych sprawach z zakresu administracji publiczn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szyscy pracownicy są zobowiązani do wzajemnej współpracy w zakresie zadań wspólnych dla wszystkich stanowisk , a w szczególności wymiany informacji i konsultacj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1.  Gospodarowanie środkami rzeczowymi odbywa się w sposób racjonalny, celowy i oszczędny z uwzględnieniem zasady szczególnej staranności w zarządzaniu mieniem komuna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Wydatki dokonywane są w sposób celowy o oszczędny, z zachowaniem zasady uzyskiwania najlepszych efektów z danych nakładów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ROZDZIAŁ V</w:t>
        <w:br/>
        <w:t>ZADANIA  WSPÓLNE  DLA  WSZYSTKICH  STANOWISK 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. Do wspólnych zadań realizowanych na wszystkich stanowiskach pracy należą zadania merytoryczne związane z zakresem ich działania, a w szczególności:</w:t>
        <w:br/>
        <w:t>1)   prowadzenie postępowań administracyjnych w indywidualnych sprawach w zakresach określonych przepisami prawa,  zadań należących do kompetencji Burmistrza w tym przygotowywanie projektów decyzji administracyjnych,</w:t>
        <w:br/>
        <w:t>2)   przygotowywanie projektów umów i porozumień,</w:t>
        <w:br/>
        <w:t>3)   opracowywanie bieżących informacji o realizacji zadań, analiz, kalkulacji, symulacji                           i sprawozdań dla potrzeb Rady, Komisji Rady i Burmistrza,</w:t>
        <w:br/>
        <w:t>4)   wykonywanie zadań wynikających z przepisów dotyczących statystyki publicznej i Biuletynu Informacji Publicznej,</w:t>
        <w:br/>
        <w:t>5)   opracowywanie informacji, analiz i sprawozdań dla urzędów i jednostek, do składania których Gmina zobowiązana jest z mocy obowiązujących przepisów,</w:t>
        <w:br/>
        <w:t>6)   opracowywanie projektów uchwał Rady, Komisji Rady i Zarządzeń Burmistrza,</w:t>
        <w:br/>
        <w:t>7)   przygotowywanie projektów odpowiedzi na wnioski Komisji Rady oraz interpelacje i    zapytania radnych,</w:t>
        <w:br/>
        <w:t>8)   opracowywanie propozycji do projektów budżetu (planowanie dochodów i wydatków  związanych z zadaniami realizowanymi na stanowisku pracy),</w:t>
        <w:br/>
        <w:t xml:space="preserve">9)   realizacja zadań związanych z dochodami budżetowymi, </w:t>
        <w:br/>
        <w:t>10)  współpraca z zakładami i jednostkami budżetowymi, Radami Sołeckimi i innymi organizacjami na terenie miasta i  gminy w zakresie rozwoju Gminy,</w:t>
        <w:br/>
        <w:t>11)  uzgadnianie z Burmistrzem działań związanych z udzielaniem przez Gminę zamówień publicznych,</w:t>
        <w:br/>
        <w:t>12)  wykonywanie zadań obronnych i obrony cywilnej zgodnie z zasadami określonymi                         w odrębnych przepisach,</w:t>
        <w:br/>
        <w:t>13)  wykonywanie zadań wynikających z przepisów ustawy o ochronie danych osobowych zgodnie z zasadami określonymi w obowiązującej instrukcji w tej sprawie oraz z ustawy                           o ochronie informacji niejawnych,</w:t>
        <w:br/>
        <w:t>14)  rzetelne i terminowe rozpatrywanie skarg z uwzględnieniem badania ich zasadności oraz analizą źródeł ich powstawania,</w:t>
        <w:br/>
        <w:t>15)  udzielanie interesantom pełnych i rzetelnych informacji oraz wyjaśnień w ich indywidualnych sprawach załatwianych w Urzędzie,</w:t>
        <w:br/>
        <w:t>16)   przestrzeganie przepisów instrukcji kancelaryjnej przy wykonywaniu czynności urzędowych,</w:t>
        <w:br/>
        <w:t>17)   znajomość przepisów prawa dotyczących stanowiska pracy,</w:t>
      </w:r>
    </w:p>
    <w:p>
      <w:pPr>
        <w:pStyle w:val="TextBody"/>
        <w:rPr/>
      </w:pPr>
      <w:r>
        <w:rPr/>
        <w:t>18)   przygotowywanie stosownych wniosków o pozyskiwanie środków finansowych na zadania realizowane w ramach prowadzonych spra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)  planowanie pracy zgodnie z zadaniami określonymi w niniejszym regulaminie i regulaminie Pracy Urzęd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 dbałość o powierzony sprzęt i mienie oraz ochrona systemów i sieci teleinforma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)  zapewnienie obsługi i udzielanie pomocy przy przeprowadzaniu konsultacji społecznych i referenda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)  bieżące aktualizowanie wiedzy na temat obowiązującego prawa i stosowanie przepisów prawnych w ramach własnych zada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)  zapewnienie merytorycznej obsługi właściwych Komisji Ra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)  przygotowywanie informacji do BIP zgodnie z ustawa o dostępie do informacji publ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ownicy Urzędu przy załatwianiu spraw ponoszą odpowiedzialność z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znajomość i stosowanie przepisów prawa oraz wytycznych obowiązujących w powierzonych im dziedzinach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strzeganie terminów załatwiania spraw zgodnie z KPA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właściwe załatwianie interesantów i właściwy stosunek do nich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należyte  ewidencjonowanie i przechowywanie dokument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ochronę danych osobowych gromadzonych w formie papierowej i na nośnikach        informatycznych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ygotowywanie dokumentów do archiwum zakładowego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stosowanie ustawy o zamówieniach publicznych przy realizacji zadań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ścisłą współpracę w zakresie zarządzania kryzysowego Obrony Cywilnej i Spraw Obro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ROZDZIAŁ VI</w:t>
        <w:br/>
        <w:t>ZAKRESY  ZADAŃ   BURMISTRZA,  ZASTĘPCY BURMISTRZA,  SEKRETARZA GMINY,  SKARBNIKA</w:t>
      </w:r>
      <w:r>
        <w:rPr>
          <w:sz w:val="24"/>
        </w:rPr>
        <w:t xml:space="preserve"> </w:t>
      </w:r>
      <w:r>
        <w:rPr>
          <w:b/>
          <w:bCs/>
          <w:sz w:val="24"/>
        </w:rPr>
        <w:t>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3"/>
        <w:rPr>
          <w:iCs/>
        </w:rPr>
      </w:pPr>
      <w:r>
        <w:rPr>
          <w:iCs/>
        </w:rPr>
        <w:t>Do zadań Burmistrza należy w szczegól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Burmistrz jest kierownikiem Urzędu i ponosi jednoosobowo odpowiedzialność za właściwe                                                                              wykonywanie zadań Urzędu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>Burmistrz jest kierownikiem Urzędu Stanu Cywilnego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>Burmistrz kieruje pracą Urzędu przy pomocy Zastępcy, Sekretarza i Skarbnika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>Burmistrz nadzoruje działanie jednostek organizacyjnych Gminy.</w:t>
      </w:r>
    </w:p>
    <w:p>
      <w:pPr>
        <w:pStyle w:val="Tekstpodstawowywcity3"/>
        <w:numPr>
          <w:ilvl w:val="0"/>
          <w:numId w:val="21"/>
        </w:numPr>
        <w:jc w:val="both"/>
        <w:rPr/>
      </w:pPr>
      <w:r>
        <w:rPr/>
        <w:t xml:space="preserve">Szczegółowy podział zadań, kompetencji i odpowiedzialności dla Zastępcy , Sekretarza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 Skarbnika określa  Burmistr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Do wyłącznej kompetencji Burmistrza należ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bieżącymi sprawami Gminy i reprezentowanie jej na zewnątr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wanie decyzji z zakresu administracji publicz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dzielanie pełnomocnictwa w sprawach należących do jego wyłącznej kompet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kładanie oświadczeń woli w sprawach związanych z prowadzeniem bieżącej działalności Gmi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ywanie uchwał Rady Miejskiej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kładanie na sesje Rady Miejskiej sprawozdań z wykonania uchwał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prezentowanie Gminy i Urzędu w postępowaniu sądowym i administracyjny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wanie zarządzeń wprowadzających w życie  regulaminy dotyczące działalnośc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koordynowanie działalności służb użyteczności publicznej i gminnych jednostek organizacyj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stnictwo w pracach związków i porozumień międzygmin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twierdzanie przeprowadzonych postępowań w zakresie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występowanie do Rady z wnioskami w sprawie powołania Sekretarza Gminy i Skarbnika Gminy oraz wnioskowanie o ich odwoła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ospodarowanie funduszem płac i innymi funduszami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wykonywanie uprawnień zwierzchnika służbowego oraz zawieranie umów z pracownikami Urzędu oraz kierownikami jednostek organizacyj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Do zadań Zastępcy Burmistrza należy w szczególności:</w:t>
      </w:r>
      <w:r>
        <w:rPr>
          <w:iCs/>
          <w:sz w:val="24"/>
        </w:rPr>
        <w:t xml:space="preserve"> </w:t>
      </w:r>
    </w:p>
    <w:p>
      <w:pPr>
        <w:pStyle w:val="Tekstpodstawowywcity2"/>
        <w:ind w:left="0" w:hanging="0"/>
        <w:jc w:val="both"/>
        <w:rPr/>
      </w:pPr>
      <w:r>
        <w:rPr/>
        <w:t>1. Zastępowanie Burmistrza w czasie jego nieobecności lub czasowej niemożności pełnienia  przez niego obowiązków,</w:t>
      </w:r>
    </w:p>
    <w:p>
      <w:pPr>
        <w:pStyle w:val="Tekstpodstawowywcity2"/>
        <w:jc w:val="both"/>
        <w:rPr/>
      </w:pPr>
      <w:r>
        <w:rPr/>
        <w:t>2. Wykonywanie zadań powierzonych przez Burmistrza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wykonywanie zadań związanych ze strategią rozwoju Gminy oraz prezentacją                                i współpracą Gminy na forum pozalokal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koordynowanie wszelkich opracowań dotyczących strategii rozwoju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promowanie Gminy na forum pozalokalnym, w tym czuwanie na utrzymywaniu aktualności informacji na stronie internetowej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inicjowanie i rozwijanie współpracy Gminy ze społecznościami regionalnymi                                      i organizacjami pozarządow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negocjowanie warunków porozumień z administracją rządową i jednostkami samorządowymi w sprawach dotyczących prowadzenia zadań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iCs/>
          <w:sz w:val="24"/>
        </w:rPr>
        <w:t>współdziałanie z instytucjami zajmującymi się funduszami pomocowymi                                           i  upowszechnianie wiedzy o możliwościach ich wykorzyst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koordynacja spraw związanych z zarządzaniem kryzys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organizacja kontroli wewnętrznej Urzędu i gminnych jednostek organ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koordynowanie spraw związanych z udzielaniem przez Gminę zamówień publicznych,   nadzór nad przestrzeganiem określonych w przepisach prawa procedur z tym związa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nadzorowanie terminowości i przestrzegania stosowania zasad zgodności z prawem    załatwianych przez Urząd spraw indywidu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formułowanie zadań i określanie trybu pracy powoływanych przez Burmistrza komisji doraź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koordynowanie działań Gminy w celu zapewnienia bezpieczeństwa porządku  publ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koordynacja i czuwanie nad przebiegiem imprez wynikających z rocznego kalendarza  impre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 xml:space="preserve">administrowanie zasobem mieszkaniowym Gmi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utrzymywanie kontaktów z medi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nadzór nad pracami remontowymi zasobu komuna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Cs/>
          <w:sz w:val="24"/>
        </w:rPr>
      </w:pPr>
      <w:r>
        <w:rPr>
          <w:iCs/>
          <w:sz w:val="24"/>
        </w:rPr>
        <w:t>nadzór nad realizacją zadań wspólnych dla wszystkich stanowisk pracy wynikających                              z Regulaminu Organizacyjnego Urzędu Miejski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iCs/>
          <w:sz w:val="24"/>
        </w:rPr>
        <w:t>wykonywanie innych zadań powierzonych przez Burmistrza oraz z jego upoważnienia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1. W Urzędzie tworzy się następujące stanowiska kierownicz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Zastępca Burmistrz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Sekretarz –Kierownik Referatu Organiz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 xml:space="preserve">Skarbnik – Kierownik Referatu </w:t>
      </w:r>
      <w:r>
        <w:rPr>
          <w:bCs/>
          <w:sz w:val="24"/>
        </w:rPr>
        <w:t>Finansowego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4" w:hanging="644"/>
        <w:rPr/>
      </w:pPr>
      <w:r>
        <w:rPr>
          <w:sz w:val="24"/>
        </w:rPr>
        <w:t>Zastępca Kierownik Urzędu Stanu Cywilnego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zpośrednim przełożonym służbowym osób wymienionych w ust.1 jest Burmistrz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l. Sekretarz Gminy w zakresie ustalonym przez Burmistrza prowadzi sprawy Gminy                             i oświaty oraz realizuje zadania powierzone przez Burmistrza w jego imieniu.</w:t>
      </w:r>
    </w:p>
    <w:p>
      <w:pPr>
        <w:pStyle w:val="TextBody"/>
        <w:jc w:val="both"/>
        <w:rPr/>
      </w:pPr>
      <w:r>
        <w:rPr/>
        <w:t>2.   Sekretarz zapewnia sprawne funkcjonowanie i organizację pracy Urzęd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ekretarz pełni funkcję Kierownika Referatu Organizacyj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 zadań Sekretarza należy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prawowanie nadzoru nad przestrzeganiem regulaminu pracy przez pracowników Urzęd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opracowanie projektów zmian w regulaminie i projektów zmian struktury organizacyjnej Urzęd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pracowywanie zakresów czynności dla kierowników referatów i samodzielnych stanowisk prac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nadzorowanie przestrzegania przepisów wynikających z Kodeksu Postępowania Administracyjnego i z Instrukcji Kancelaryj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nadzoru nad przygotowaniem i realizacją uchwał Rad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opracowywanie aktów wewnętrznego zarządzania i nadzorowanie nad przygotowywanymi aktami przez pracowników Urzęd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4"/>
        </w:rPr>
        <w:t>zapewnienie</w:t>
      </w:r>
      <w:r>
        <w:rPr>
          <w:sz w:val="24"/>
        </w:rPr>
        <w:t xml:space="preserve"> publikacji prawa miejscowego i obwieszczeń na terenie Gmin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anie spraw związanych z doskonaleniem kad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nadzór nad właściwym rozpatrywaniem i załatwianiem skarg i wniosków mieszkańców wnoszonych i wpływających do Urzęd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nadzór nad zapewnieniem terminowego przygotowania materiałów przez pracowników Urzędu i jednostek podlegających Radzie na posiedzenia Rad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organizacja i koordynacja prac związanych z przygotowaniem i przeprowadzeniem wyborów organów przedstawicielskich i referendu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wydawanie z upoważnienia Burmistrza decyzji w sprawach indywidualnych z zakresu administracji publicznej, zaświadczeń i poświadczeń urzęd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udział w posiedzeniach komisji Rady,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14) gromadzenie oświadczeń majątkowych pracowników Urzędu oraz kierowników podległych   Burmistrzowi jednostek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5)  przeprowadzanie kontroli wewnętrznej Urzędu,</w:t>
      </w:r>
    </w:p>
    <w:p>
      <w:pPr>
        <w:pStyle w:val="TextBody"/>
        <w:numPr>
          <w:ilvl w:val="4"/>
          <w:numId w:val="3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rPr/>
      </w:pPr>
      <w:r>
        <w:rPr/>
        <w:t>nadzór nad prowadzeniem spraw kadrowych pracowników Urzędu i kierowników jednostek  organizacyjnych,</w:t>
      </w:r>
    </w:p>
    <w:p>
      <w:pPr>
        <w:pStyle w:val="TextBody"/>
        <w:numPr>
          <w:ilvl w:val="4"/>
          <w:numId w:val="3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/>
        <w:t xml:space="preserve"> </w:t>
      </w:r>
      <w:r>
        <w:rPr/>
        <w:t>prowadzenie rejestru zarządzeń Burmistrza,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dzór nad prowadzeniem archiwum zakładowego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</w:rPr>
        <w:t>19) przygotowywanie informacji do BIP zgodnie z ustawą o dostępie do informacji publicznej,</w:t>
      </w:r>
    </w:p>
    <w:p>
      <w:pPr>
        <w:pStyle w:val="Tekstpodstawowywcity3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ywanie innych zadań powierzonych przez Burmistrz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o zadań Sekretarza w zakresie spraw  oświatowych należy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koordynacja spraw oświatowych na terenie gmi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631"/>
        <w:jc w:val="both"/>
        <w:rPr>
          <w:sz w:val="24"/>
        </w:rPr>
      </w:pPr>
      <w:r>
        <w:rPr>
          <w:sz w:val="24"/>
        </w:rPr>
        <w:t>organizowanie kontroli placówek oświatowych w zakresie wynikającym z ustawy o systemie oświa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współpraca z organem nadzoru pedagogicz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/>
      </w:pPr>
      <w:r>
        <w:rPr>
          <w:sz w:val="24"/>
        </w:rPr>
        <w:t xml:space="preserve">realizacja spraw związanych z organizowaniem konkursów na stanowisko dyrektor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prowadzenie spraw dotyczących awansu zawod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analiza projektów organizacyjnych szkoły i nadzór na właściwą realizacją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631"/>
        <w:jc w:val="both"/>
        <w:rPr/>
      </w:pPr>
      <w:r>
        <w:rPr>
          <w:sz w:val="24"/>
        </w:rPr>
        <w:t>zasięganie opinii związków zawodowych w sprawie Regulaminu wynagradzania nauczycieli oraz innych wynikających z przepisów pra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</w:tabs>
        <w:ind w:left="2340" w:hanging="2340"/>
        <w:jc w:val="both"/>
        <w:rPr>
          <w:sz w:val="24"/>
        </w:rPr>
      </w:pPr>
      <w:r>
        <w:rPr>
          <w:sz w:val="24"/>
        </w:rPr>
        <w:t>nadzór nad realizacją obowiązku nauki przez młodzież  w wieku 16 – 18 lat 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914"/>
        <w:jc w:val="both"/>
        <w:rPr>
          <w:sz w:val="24"/>
        </w:rPr>
      </w:pPr>
      <w:r>
        <w:rPr>
          <w:sz w:val="24"/>
        </w:rPr>
        <w:t>9)   prowadzenie ewidencji młodocianych pracow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1914"/>
        <w:jc w:val="both"/>
        <w:rPr>
          <w:sz w:val="24"/>
        </w:rPr>
      </w:pPr>
      <w:r>
        <w:rPr>
          <w:sz w:val="24"/>
        </w:rPr>
        <w:t>10) sporządzanie sprawozdań związanych z oświatą,</w:t>
      </w:r>
    </w:p>
    <w:p>
      <w:pPr>
        <w:pStyle w:val="TextBody"/>
        <w:jc w:val="center"/>
        <w:rPr/>
      </w:pPr>
      <w:r>
        <w:rPr/>
        <w:br/>
        <w:t>§ 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1. Skarbnik Gminy zapewnia prawidłową realizację budżetu Gminy oraz nadzoruje                       i  koordynuje wykonanie zadań finansowych przez jednostki organizacyjne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Skarbnik pełni funkcję Kierownika Referatu Finans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Do zadań Skarbnika w szczególności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rzygotowanie we współpracy z pracownikami materiałów do opracowania projektu budżetu Gmin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zygotowanie projektów uchwał w sprawach związanych z prowadzeniem gospodarki finansowej gmi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dzorowanie realizacji uchwał dotyczących podatków i opłat lokalnych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4)  dokonywanie wstępnej kontroli legalności dokumentów dotyczących wykonania budżetu  oraz jego zmi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opracowywanie prognoz w kontekście uchwalonych programów gospodar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procedury przetargowej w sprawie wyboru banku do obsługi budżetu Gminy, jak również do wyboru oferty na zaciągnięcie kredytu lub pożyczki przez gmin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sporządzanie okresowych analiz i zbiorczych sprawozdań z wykonania budże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kontrasygnowanie czynności prawnych powodujących powstanie zobowiązań finans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9)  opiniowanie decyzji mogących wywołać skutki finansowe dla budżetu gmin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10) dbałość o mienie komunalne Gminy i podejmowanie działań przewidzianych prawem na rzecz zwiększenia dochodów budżetu Gminy, zapewnienie prawidłowego prowadzenia księgowości i ewidencji majątku Gminy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11)  sprawowanie nadzoru nad realizacją uchwał Rady dotyczących budżetu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12) opracowywanie projektów przepisów wewnętrznych, wydawanych przez Burmistrza  dotyczących prowadzenia rachunkowości, w tym: zakładowego planu kont, obiegu dokumentów finansowych, zasad przeprowadzania i rozliczania inwentaryzacji,</w:t>
      </w:r>
    </w:p>
    <w:p>
      <w:pPr>
        <w:pStyle w:val="Tekstpodstawowywcity3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13) sprawowanie nadzoru nad jednostkami organizacyjnymi Gminy w zakresie prawidłowego   gospodarowania środkami finansowymi i posiadanym majątkiem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4) prowadzenie kontroli wewnętrznej i zewnętrznej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) planowanie środków budżetowych na dotacje dla jednostek organizacyjnych Gm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jednostek związanych z budżetem oraz analizowanie i kontrola ich wykorzystani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6) udział w posiedzeniach komisji rady, w zakresie dotyczącym realizacji budżetu Gmin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) przekazywanie środków finansowych jednostkom budżetowy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/>
        <w:t>kontrola długu publicznego gminy i równowagi budżetowej,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/>
      </w:pPr>
      <w:r>
        <w:rPr/>
        <w:t>19) udział w posiedzeniach Rady Gminy i jej komisjach 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20) przestrzeganie zasad określonych w instrukcji obiegu i kontroli dowodów księgowych w Urzędzie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udzielanie instruktażu i pomocy oraz prowadzenie niezbędnych uzgodnień z jednostkami    organizacyjnymi przy opracowywaniu planów finansowych tych jednostek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twierdzanie planów finansowych jednostek organizacyjnych Gmin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nie referatom, stanowiskom i jednostkom powiązanym z budżetem instruktażu w zakresie obowiązujących przepisów finans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24)  realizacja zadań wspólnych dla wszystkich stanowisk pracy wynikających z Regulaminu  Organizacyjnego Urzędu Miejski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5) wykonywanie innych zadań powierzonych przez Burmistrza lub wynikających z    odrębnych przepisów.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24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Zastępca Burmistrza, Sekretarz, Skarbnik, osoby zatrudniane na stanowiskach samodzielnych oraz kierownicy gminnych jednostek organizacyjnych ponoszą przed Burmistrzem służbową odpowiedzialność za wykonanie powierzonych im zadań. </w:t>
      </w:r>
    </w:p>
    <w:p>
      <w:pPr>
        <w:pStyle w:val="TextBody"/>
        <w:ind w:left="284" w:hanging="284"/>
        <w:rPr/>
      </w:pPr>
      <w:r>
        <w:rPr/>
        <w:t xml:space="preserve">2. Pracownicy samodzielnych stanowisk  są względem siebie pracownikami równorzędnymi.               </w:t>
      </w:r>
    </w:p>
    <w:p>
      <w:pPr>
        <w:pStyle w:val="Tekstpodstawowywcity3"/>
        <w:rPr/>
      </w:pPr>
      <w:r>
        <w:rPr/>
        <w:t>3. Podczas nieobecności wzajemnie się zastępują realizując całość zadań przydzielonych do stanowis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25.</w:t>
      </w:r>
    </w:p>
    <w:p>
      <w:pPr>
        <w:pStyle w:val="TextBody"/>
        <w:jc w:val="both"/>
        <w:rPr/>
      </w:pPr>
      <w:r>
        <w:rPr/>
        <w:br/>
        <w:t>Burmistrz dokonuje wszelkich zmian w zakresach przydzielonych poszczególnym pracownikom zadań, a w szczególności w przypadku zmian zadań własnych i zleconych Gminom oraz przyjętych przez Gminę na mocy zawieranych porozum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TextBody"/>
        <w:jc w:val="both"/>
        <w:rPr/>
      </w:pPr>
      <w:r>
        <w:rPr/>
        <w:br/>
        <w:t xml:space="preserve">1. Burmistrz określa roczny plan etatów dla Urzędu oraz zatwierdza roczny plan urlopów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szelkie własne inicjatywy związane z zaspokojeniem zbiorowych potrzeb wspólnoty samorządowej oraz wnioski dotyczące możliwości usprawnienia pracy Urzędu pracownicy zgłaszają bezpośrednio Burmistrz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zczegółowe zadania i kompetencje pracowników określają zakresy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ROZDZIAŁ  VI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KRES  ZADAŃ   REFERATÓW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t>§ 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1. W Referatach określa się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>wyszczególnienie stanowisk pracy,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zakres obowiązków na wszystkich stanowiskach wchodzących w skład Referatu,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rodzaje rejestrów prowadzonych w Referatach.</w:t>
      </w:r>
    </w:p>
    <w:p>
      <w:pPr>
        <w:pStyle w:val="Normal"/>
        <w:rPr/>
      </w:pPr>
      <w:r>
        <w:rPr>
          <w:b/>
          <w:sz w:val="24"/>
        </w:rPr>
        <w:t>2. Do zadań Referatu Organizacyjnego należy:</w:t>
      </w:r>
      <w:r>
        <w:rPr>
          <w:bCs/>
          <w:sz w:val="24"/>
        </w:rPr>
        <w:br/>
      </w:r>
      <w:r>
        <w:rPr>
          <w:sz w:val="24"/>
        </w:rPr>
        <w:t xml:space="preserve">1) zapewnienie sprawnej organizacji funkcjonowania Urzędu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</w:rPr>
      </w:pPr>
      <w:r>
        <w:rPr>
          <w:sz w:val="24"/>
        </w:rPr>
        <w:t>prowadzenie spraw kadrowych,</w:t>
        <w:br/>
        <w:t>3) prowadzenie spraw związanych z obsługą Rady,</w:t>
        <w:br/>
        <w:t>4) prowadzenie Punktu Informacji Turystycznej,</w:t>
        <w:br/>
        <w:t>5) nadzór i kontrola oraz koordynacja spraw związanych z korespondencją,</w:t>
        <w:br/>
        <w:t>6) prowadzenie kancelarii i archiwum,</w:t>
        <w:br/>
        <w:t>7) prowadzenie zbiorczej ewidencji skarg, wniosków i listów wpływających do Urzędu od  mieszkańców,</w:t>
        <w:br/>
        <w:t xml:space="preserve">8) przyjmowanie interesantów w sprawach indywidualnych, w tym w sprawie skarg i wniosków, oraz organizowanie ich kontaktów z Burmistrzem, Zastępcą Burmistrza lub Sekretarzem,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ądź kierowanie do właściwych referatów i stanowisk pracy,</w:t>
        <w:br/>
        <w:t>9) przygotowywanie pomieszczeń oraz obsługa spotkań i zebrań organizowanych przez Burmistrza, Zastępcę Burmistrza i Sekretarza,</w:t>
        <w:br/>
        <w:t>10) dokonywanie zakupów oraz wydawanie pracownikom materiałów biurowych, prowadzenie gospodarki drukami,</w:t>
        <w:br/>
        <w:t>11) prowadzenie zbioru aktów normatywnych i przepisów prawnych,</w:t>
        <w:br/>
        <w:t>12) prowadzenie ewidencji zarządzeń dotyczących Urzędu oraz gminnych jednostek organizacyjnych,</w:t>
        <w:br/>
        <w:t>13) zapewnienie przestrzegania instrukcji kancelaryjnych oraz jednolitego rzeczowego wykazu akt;</w:t>
        <w:br/>
        <w:t>14) ewidencjonowanie protokołów i wniosków pokontrolnych,</w:t>
        <w:br/>
        <w:t>15) wdrażanie informatyki do Urzędu,</w:t>
        <w:br/>
        <w:t>16) koordynacja w zakresie profilaktyki i patologii społecznej,</w:t>
        <w:br/>
        <w:t>17) nadzór nad utrzymaniem czystości i porządku w pomieszczeniach biurowych,</w:t>
        <w:br/>
        <w:t xml:space="preserve">18) prowadzenie spraw związanych z bieżącymi remontami oraz konserwacją pomieszczeń                         i  inwentarza biurowego.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Cs/>
          <w:sz w:val="24"/>
        </w:rPr>
        <w:t>§ 28.</w:t>
      </w:r>
    </w:p>
    <w:p>
      <w:pPr>
        <w:pStyle w:val="Normal"/>
        <w:tabs>
          <w:tab w:val="clear" w:pos="708"/>
          <w:tab w:val="center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2.1. Do zadań stanowiska ds. obsługi  Rady  w szczególności należy:</w:t>
      </w:r>
      <w:r>
        <w:rPr/>
        <w:br/>
        <w:t>1) prowadzenie merytorycznej obsługi Rady i Komisji Rady,</w:t>
        <w:br/>
        <w:t>2) prowadzenie rejestrów, zbiorów i ewidencji:</w:t>
        <w:br/>
        <w:t>a) uchwał Rady, wniosków, opinii Komisji Rady,</w:t>
        <w:br/>
        <w:t>b) zbioru protokołów z sesji Rady i posiedzeń Komisji,</w:t>
        <w:br/>
        <w:t>c) oświadczeń majątkowych radnych,</w:t>
      </w:r>
    </w:p>
    <w:p>
      <w:pPr>
        <w:pStyle w:val="Normal"/>
        <w:rPr/>
      </w:pPr>
      <w:r>
        <w:rPr>
          <w:bCs/>
          <w:sz w:val="24"/>
        </w:rPr>
        <w:t>d) rejestr wniosków interpelacji radnych,</w:t>
      </w:r>
      <w:r>
        <w:rPr>
          <w:b/>
          <w:sz w:val="24"/>
        </w:rPr>
        <w:br/>
      </w:r>
      <w:r>
        <w:rPr>
          <w:bCs/>
          <w:sz w:val="24"/>
        </w:rPr>
        <w:t>e) rejestr skarg i wniosków przyjmowanych przez Radę,</w:t>
      </w:r>
      <w:r>
        <w:rPr>
          <w:sz w:val="24"/>
        </w:rPr>
        <w:br/>
        <w:t>3) udzielanie radnym pomocy w wykonywaniu mandatu,</w:t>
        <w:br/>
        <w:t>4) wykonywanie czynności zapewniających Przewodniczącemu Rady kierowanie jej pracami,</w:t>
        <w:br/>
        <w:t>5) sporządzanie protokołów z posiedzeń,</w:t>
        <w:br/>
        <w:t>6) przygotowanie pisemnych projektów odpowiedzi na zapytania i interpelacje radnych,</w:t>
        <w:br/>
        <w:t>7) przekazywanie uchwał Rady do realizacji wg właściwości,</w:t>
        <w:br/>
        <w:t>8) przekazywanie materiałów do organów nadzoru i do opublikowania w Dzienników Urzędowym,</w:t>
        <w:br/>
        <w:t>9) gromadzenie Dzienników Urzędowych zawierających akty prawa Gminy,</w:t>
        <w:br/>
        <w:t>10) udostępnianie dokumentów określonych w Statucie Gminy zainteresowanym,</w:t>
        <w:br/>
        <w:t>11) przygotowywanie projektów uchwał, których podjęcie jest inicjowane przez Radę,</w:t>
        <w:br/>
        <w:t>12) przygotowanie projektów planów spotkań radnych z wyborcami oraz dyżurów radnych dla przyjmowania wniosków, uwag i skarg mieszkańców,</w:t>
        <w:br/>
        <w:t>13) realizacja zadań wspólnych dla wszystkich referatów i stanowisk pracy wynikających z Regulaminu Organizacyjnego Urzędu Miejskiego,</w:t>
        <w:br/>
        <w:t xml:space="preserve">14) organizacja i koordynowanie prac związanych z przeprowadzeniem referendów,  wyborów, konsultacji lokalnych , wyborów Rad Sołeckich i Sołtysów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) udzielanie pomocy merytorycznej Sołtysom i Radom Sołeckim,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obsługa merytoryczna organizacji pozarządowych powstałych z inicjatywy Gminy,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spółdziałanie z gminnymi jednostkami pomocniczymi,</w:t>
      </w:r>
    </w:p>
    <w:p>
      <w:pPr>
        <w:pStyle w:val="Normal"/>
        <w:rPr>
          <w:sz w:val="24"/>
        </w:rPr>
      </w:pPr>
      <w:r>
        <w:rPr>
          <w:sz w:val="24"/>
        </w:rPr>
        <w:t>18) wykonywanie innych zadań powierzonych przez Burmistrza, Zastępcę Burmistrza,   Sekretarza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26" w:hanging="0"/>
        <w:jc w:val="center"/>
        <w:rPr>
          <w:bCs/>
          <w:color w:val="000000"/>
        </w:rPr>
      </w:pPr>
      <w:r>
        <w:rPr>
          <w:bCs/>
          <w:color w:val="000000"/>
        </w:rPr>
        <w:t>§ 29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2. Do zadań stanowiska ds. organizacyjno-kadrowych w szczególności należy:</w:t>
      </w:r>
      <w:r>
        <w:rPr>
          <w:sz w:val="24"/>
        </w:rPr>
        <w:t xml:space="preserve"> </w:t>
        <w:br/>
        <w:t>1)  przyjmowanie i wysyłanie korespondencji oraz jej rozdzielanie wewnątrz Urzędu,</w:t>
      </w:r>
    </w:p>
    <w:p>
      <w:pPr>
        <w:pStyle w:val="Normal"/>
        <w:rPr>
          <w:sz w:val="24"/>
        </w:rPr>
      </w:pPr>
      <w:r>
        <w:rPr>
          <w:sz w:val="24"/>
        </w:rPr>
        <w:t>2)  prowadzenie ewidencji korespondencji,</w:t>
      </w:r>
    </w:p>
    <w:p>
      <w:pPr>
        <w:pStyle w:val="Normal"/>
        <w:rPr/>
      </w:pPr>
      <w:r>
        <w:rPr>
          <w:bCs/>
          <w:sz w:val="24"/>
        </w:rPr>
        <w:t xml:space="preserve">3) </w:t>
      </w:r>
      <w:r>
        <w:rPr>
          <w:sz w:val="24"/>
        </w:rPr>
        <w:t>obsługa telefonów Burmistrz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 xml:space="preserve">rejestracja skarg obywateli wpływających do Urzędu Miejskiego we Frombor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4"/>
        </w:rPr>
        <w:t>przygotowanie spotkań i konferencji organizowanych przez Burmistrza, Zastępcę Burmistrza, Sekretar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enumerata czasopism i dzien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bsługa fax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prowadzenie ewidencji pism poufnych wychodzących i przychodzących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dbanie o właściwą estetykę gabinetu Burmistrza oraz Sekretari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prowadzenie ewidencji pieczęci urzęd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prowadzenie ewidencji delegacji służ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udzielanie wszechstronnej informacji oraz pomoc w załatwianiu spraw w realizacji obywatel  – urzą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archiwum urzę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anie umów o pracę z pracownik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ządzanie świadectw pracy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ywanie projektów upomnień i nagan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liczanie czasu pracy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ewidencji usprawiedliwionych nieobecności w pracy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akt osobowych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opatrywanie pracowników w materiały biuro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hanging="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innych czynności zleconych przez Burmistrza, Zastępcę Burmistrza ,  Sekretarza.</w:t>
        <w:b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0.</w:t>
      </w:r>
    </w:p>
    <w:p>
      <w:pPr>
        <w:pStyle w:val="Normal"/>
        <w:rPr/>
      </w:pPr>
      <w:r>
        <w:rPr/>
        <w:br/>
        <w:t xml:space="preserve"> </w:t>
        <w:br/>
      </w:r>
      <w:r>
        <w:rPr>
          <w:b/>
          <w:bCs/>
          <w:sz w:val="24"/>
        </w:rPr>
        <w:t>2.3.</w:t>
      </w:r>
      <w:r>
        <w:rPr/>
        <w:t xml:space="preserve"> </w:t>
      </w:r>
      <w:r>
        <w:rPr>
          <w:b/>
          <w:sz w:val="24"/>
        </w:rPr>
        <w:t>Do zadań stanowiska ds. promocji i turystyki  w szczególności należy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)  czynny udział w pracach integracyjnych z Unią Europejską, </w:t>
      </w:r>
    </w:p>
    <w:p>
      <w:pPr>
        <w:pStyle w:val="TextBody"/>
        <w:rPr/>
      </w:pPr>
      <w:r>
        <w:rPr/>
        <w:t>2)  przygotowanie uczestnictwa Fromborka w regionalnych, krajowych i zagranicznych imprezach gospodarczych i kultura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współudział i koordynacja działań różnych podmiotów (zakłady pracy, instytucje i organizacje pozarządowe) w zakresie organizacji imprez kulturalnych,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>prowadzenie dokumentacji i programów promocyjnych,</w:t>
      </w:r>
    </w:p>
    <w:p>
      <w:pPr>
        <w:pStyle w:val="Normal"/>
        <w:numPr>
          <w:ilvl w:val="0"/>
          <w:numId w:val="32"/>
        </w:numPr>
        <w:ind w:left="0" w:hanging="0"/>
        <w:rPr>
          <w:sz w:val="24"/>
        </w:rPr>
      </w:pPr>
      <w:r>
        <w:rPr>
          <w:sz w:val="24"/>
        </w:rPr>
        <w:t>gromadzenie i przygotowywanie materiałów w celu opracowania folderów, ulotek, tablic reklamowych itp. promujących gminę,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obsługa strony internetowej miasta Frombor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lanowanie w budżecie Gminy środków finansowych na promocje oraz dokonywanie okresowych analiz wykonania budżetu w tym zakresie,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obsługa strony internetowej Biuletynu Informacji Publicznej,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  <w:iCs/>
        </w:rPr>
      </w:pPr>
      <w:r>
        <w:rPr>
          <w:i w:val="false"/>
          <w:iCs/>
        </w:rPr>
        <w:t>prowadzenie Punktu Informacji Turystycznej,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  <w:iCs/>
        </w:rPr>
      </w:pPr>
      <w:r>
        <w:rPr>
          <w:i w:val="false"/>
          <w:iCs/>
        </w:rPr>
        <w:t>prowadzenie ewidencji pól biwakowych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prowadzenie ewidencji wszystkich innych obiektów( poza obiektami kategoryzowanymi przez właściwego wojewodę o zastrzeżonych ustawowo nazwach: hotele, motele, pensjonaty, kempingi, domy wycieczkowe, schroniska młodzieżowe, schroniska) , w których są świadczone usługi hotelarskie</w:t>
      </w:r>
    </w:p>
    <w:p>
      <w:pPr>
        <w:pStyle w:val="Tekstpodstawowy2"/>
        <w:numPr>
          <w:ilvl w:val="0"/>
          <w:numId w:val="32"/>
        </w:numPr>
        <w:rPr>
          <w:i w:val="false"/>
          <w:i w:val="false"/>
          <w:iCs/>
        </w:rPr>
      </w:pPr>
      <w:r>
        <w:rPr>
          <w:i w:val="false"/>
          <w:iCs/>
        </w:rPr>
        <w:t>prowadzenie szkoleń pracowników z zakresu bezpieczeństwa i higieny pracy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realizacja zadań wspólnych dla wszystkich stanowisk pracy wynikających z Regulaminu Organizacyjnego Urzędu Miejskiego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i w:val="false"/>
          <w:iCs/>
        </w:rPr>
        <w:t xml:space="preserve">wykonywanie innych zadań powierzonych przez Burmistrza, Zastępcę Burmistrza, Sekretarza. </w:t>
      </w:r>
    </w:p>
    <w:p>
      <w:pPr>
        <w:pStyle w:val="Tekstpodstawowy2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§ 31.</w:t>
      </w:r>
    </w:p>
    <w:p>
      <w:pPr>
        <w:pStyle w:val="Tekstpodstawowy2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2.4. Do zadań stanowiska ds. obsługi  dowozu dzieci do Zespołu Szkół we Fromborku w  szczególności należ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realizacja</w:t>
      </w:r>
      <w:r>
        <w:rPr>
          <w:b/>
          <w:sz w:val="24"/>
        </w:rPr>
        <w:t xml:space="preserve"> </w:t>
      </w:r>
      <w:r>
        <w:rPr>
          <w:sz w:val="24"/>
        </w:rPr>
        <w:t>w sposób bezpieczny i terminowy przewozów uczniów zgodnie z ustalonym harmonogram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>przestrzeganie terminów przeglądów technicznych pojazd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 xml:space="preserve">usuwanie bieżących usterek pojazd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 xml:space="preserve">utrzymanie pojazdu w sprawności i czystości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>przestrzeganie przepisów BHP i p-poż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>prowadzenie  dokumentacji wymaganej na stanowisku prac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br/>
        <w:t>§ 32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sz w:val="24"/>
        </w:rPr>
        <w:t>. Do zadań Referatu Finansowego należy:</w:t>
        <w:br/>
      </w:r>
      <w:r>
        <w:rPr>
          <w:sz w:val="24"/>
        </w:rPr>
        <w:t>1) opracowywanie programów gospodarczych i prognoz finansowych dla gminy,</w:t>
        <w:br/>
        <w:t>2) opracowywanie projektów budżetu gminy oraz materiałów do podjęcia uchwał w sprawie absolutorium dla Burmistrza,</w:t>
        <w:br/>
        <w:t>3) wykonywanie analiz ekonomicznych na potrzeby Burmistrza i Rady,</w:t>
        <w:br/>
        <w:t>4) przygotowywanie projektów uchwał w sprawie dokonywania zmian w budżecie gminy                    i prowadzenie ewidencji tych zmian,</w:t>
        <w:br/>
        <w:t>5) prowadzenie kontroli i nadzoru nad gospodarką finansową gminnych jednostek organizacyjnych,</w:t>
        <w:br/>
        <w:t>6) dokonywanie okresowych analiz realizacji budżetu oraz przedstawianie wniosków zmierzających do poprawy i zachowania dyscypliny budżetowej,</w:t>
        <w:br/>
        <w:t>7) sporządzanie sprawozdań finansowych,</w:t>
        <w:br/>
        <w:t>8) prowadzenie księgowości Urzędu jako jednostki budżetowej oraz obsługa rachunków księgowych zadań inwestycyjnych, funduszy celowych i innych,</w:t>
        <w:br/>
        <w:t>9) prowadzenie ewidencji mienia komunalnego,</w:t>
        <w:br/>
        <w:t>10) udzielanie jednostkom podległym instruktażu w sprawach opracowywania i wykonywania budżetu sprawozdawczości oraz prowadzenia dokumentacji,</w:t>
        <w:br/>
        <w:t>11) przygotowywanie danych do projektów aktów dotyczących podatków i opłat,</w:t>
        <w:br/>
        <w:t>12) prowadzenie ewidencji podatników,</w:t>
        <w:br/>
        <w:t>13) przygotowywanie decyzji i postanowień dotyczących podatków i opłat,</w:t>
        <w:br/>
        <w:t>14) przygotowywanie decyzji zmierzających do egzekucji administracyjnej należności pieniężnych oraz postępowania zabezpieczającego,</w:t>
        <w:br/>
        <w:t>15) prowadzenie ewidencji i aktualizacji tytułów wykonawczych,</w:t>
        <w:br/>
        <w:t>16) proponowanie wniosków o umorzenia podatków, rozłożenie na raty lub przesunięcie terminu płatności należności podatkowych,</w:t>
        <w:br/>
        <w:t>17) prowadzenie dokumentacji wymiarowej i rejestrów wymiarowych oraz rejestrów przypisów i odpisów,</w:t>
        <w:br/>
        <w:t>18) wydawanie zaświadczeń o zaległościach podatkowych oraz wysokości dochodów uzyskiwanych z gospodarstw rolnych,</w:t>
        <w:br/>
        <w:t>19) prowadzenie na wniosek komornika dochodzenia w celu ustalenia majątku i dochodów dłużnika,</w:t>
        <w:br/>
        <w:t>20) współpraca z Regionalną Izbą Obrachunkową oraz Izbą Skarbową i Urzędem Skarbowym właściwymi dla Gminy,</w:t>
        <w:br/>
        <w:t>21) prowadzenie obsługi kasowej Urzędu i zadań wynikających z funkcji organu podatkowego;</w:t>
        <w:br/>
        <w:t>22) wykonywanie czynności związanych z naliczaniem i wypłatą wynagrodzeń i zasiłków, rozliczaniem z ZUS i Urzędem Skarbowym,</w:t>
        <w:br/>
        <w:t>23) ewidencja i windykacja należności za użytkowanie wieczyste, dzierżawę terenu i opłat adiacenckich oraz za sprzedaż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3.</w:t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 Do zadań Zastępcy Skarbnika Gminy w szczególności należy:</w:t>
      </w:r>
    </w:p>
    <w:p>
      <w:pPr>
        <w:pStyle w:val="Normal"/>
        <w:rPr>
          <w:sz w:val="24"/>
        </w:rPr>
      </w:pPr>
      <w:r>
        <w:rPr>
          <w:sz w:val="24"/>
        </w:rPr>
        <w:t>1)  zastępowanie Skarbnika Gminy podczas nieobecności lub w czasie niemożności pełnienia przez niego czynności,</w:t>
      </w:r>
    </w:p>
    <w:p>
      <w:pPr>
        <w:pStyle w:val="Normal"/>
        <w:rPr/>
      </w:pPr>
      <w:r>
        <w:rPr>
          <w:bCs/>
          <w:sz w:val="24"/>
        </w:rPr>
        <w:t>2) s</w:t>
      </w:r>
      <w:r>
        <w:rPr>
          <w:sz w:val="24"/>
        </w:rPr>
        <w:t>porządzanie wymiaru i wystawienie decyzji podatku od nieruchomości, podatku rolnego                 i leśnego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stosowanie ulg i zwolnień ustawowych w zakresie podatku od nieruchomości, rolnego </w:t>
      </w:r>
    </w:p>
    <w:p>
      <w:pPr>
        <w:pStyle w:val="TextBody"/>
        <w:ind w:left="360" w:hanging="360"/>
        <w:rPr/>
      </w:pPr>
      <w:r>
        <w:rPr/>
        <w:t>i leśnego</w:t>
      </w:r>
    </w:p>
    <w:p>
      <w:pPr>
        <w:pStyle w:val="Normal"/>
        <w:rPr>
          <w:sz w:val="24"/>
        </w:rPr>
      </w:pPr>
      <w:r>
        <w:rPr>
          <w:sz w:val="24"/>
        </w:rPr>
        <w:t>4) wydawanie zaświadczeń dotyczących posiadania gospodarstwa rolnego i inne czynności               z tym związane</w:t>
      </w:r>
    </w:p>
    <w:p>
      <w:pPr>
        <w:pStyle w:val="Normal"/>
        <w:rPr>
          <w:sz w:val="24"/>
        </w:rPr>
      </w:pPr>
      <w:r>
        <w:rPr>
          <w:sz w:val="24"/>
        </w:rPr>
        <w:t>5) uzgadnianie przypisów i odpisów z księgowością podatkową i rachunkowością budżetową.</w:t>
      </w:r>
    </w:p>
    <w:p>
      <w:pPr>
        <w:pStyle w:val="TextBody"/>
        <w:rPr/>
      </w:pPr>
      <w:r>
        <w:rPr/>
        <w:t>6) wydawanie zezwoleń na sprzedaż alkohol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>
          <w:sz w:val="24"/>
        </w:rPr>
      </w:pPr>
      <w:r>
        <w:rPr>
          <w:sz w:val="24"/>
        </w:rPr>
        <w:t>naliczanie opłat z tytułu wydanych koncesji na sprzedaż alkoholu,</w:t>
      </w:r>
    </w:p>
    <w:p>
      <w:pPr>
        <w:pStyle w:val="Normal"/>
        <w:rPr/>
      </w:pPr>
      <w:r>
        <w:rPr>
          <w:sz w:val="24"/>
        </w:rPr>
        <w:t>8) prowadzenie ewidencji działalności gospodarczej, wystawianie decyzji i inne czynności w tym zakresie,</w:t>
      </w:r>
    </w:p>
    <w:p>
      <w:pPr>
        <w:pStyle w:val="Normal"/>
        <w:rPr>
          <w:sz w:val="24"/>
        </w:rPr>
      </w:pPr>
      <w:r>
        <w:rPr>
          <w:sz w:val="24"/>
        </w:rPr>
        <w:t xml:space="preserve">9) wykonywanie innych czynności zleconych przez Burmistrza, Zastępcę Burmistrza, Sekretarza Gminy, Skarbnika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.</w:t>
      </w:r>
    </w:p>
    <w:p>
      <w:pPr>
        <w:pStyle w:val="Normal"/>
        <w:rPr>
          <w:sz w:val="24"/>
        </w:rPr>
      </w:pPr>
      <w:r>
        <w:rPr/>
        <w:br/>
      </w:r>
      <w:r>
        <w:rPr>
          <w:b/>
          <w:bCs/>
          <w:sz w:val="24"/>
        </w:rPr>
        <w:t xml:space="preserve"> 3.2.</w:t>
      </w:r>
      <w:r>
        <w:rPr>
          <w:sz w:val="24"/>
        </w:rPr>
        <w:t xml:space="preserve"> </w:t>
      </w:r>
      <w:r>
        <w:rPr>
          <w:b/>
          <w:sz w:val="24"/>
        </w:rPr>
        <w:t>Do zadań stanowiska ds. windykacji i wynagrodzeń w szczególności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spraw zwianych z podatkiem od nieruchomości, rolnym i leśnym jednostek prawnych oraz przypisy i odpi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kartotek podatkowych i opat przypisanych ( podatek rolny, podatek od nieruchomości, wieczyste użytkowanie, przekształcenie, spłat za mieszkanie, spłat za grunt,  wystawianie zaświadczeń o spłacie hipoteki, dzierżawie terenu, podatku leśnym oraz prowadzenie windyk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dawanie zaświadczeń o nie zaleganiu w podat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prowadzenie rejestru podań w sprawie umorzeń i odroczeń, gromadzenie kompletu dokumentów do wydawania decyz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sporządzanie list plac, umów zleceń i o dzieło, prowizji za inkaso podatków, oraz sporządzanie sprawozdań w powyższych zakresach, rozliczanie z Urzędem Skarbowym   i Zakładem Ubezpieczeń Społe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owadzenie spraw zwianych z zajęciem wierzytelności i pr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zgadnianie comiesięczne dochodów Urzęd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ydawanie zaświadczeń do naliczania kapitału począt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ępowanie stanowiska ds. obsługi kas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wykonywanie innych czynności zleconych przez Burmistrza, Zastępcę Burmistrza, Sekretarza Gminy i Skarbnika Gmi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 Do zadań stanowiska ds. obsługi gospodarki mieszkaniowej w szczególności należy:</w:t>
      </w:r>
    </w:p>
    <w:p>
      <w:pPr>
        <w:pStyle w:val="Normal"/>
        <w:rPr>
          <w:sz w:val="24"/>
        </w:rPr>
      </w:pPr>
      <w:r>
        <w:rPr>
          <w:sz w:val="24"/>
        </w:rPr>
        <w:t>1)  rozliczanie zużycia wody w lokalach zarządzanych przez Urząd Miasta i Gminy Frombork,</w:t>
      </w:r>
    </w:p>
    <w:p>
      <w:pPr>
        <w:pStyle w:val="Normal"/>
        <w:rPr>
          <w:sz w:val="24"/>
        </w:rPr>
      </w:pPr>
      <w:r>
        <w:rPr>
          <w:sz w:val="24"/>
        </w:rPr>
        <w:t>2)  rozliczanie faktur za centralne ogrzewanie,</w:t>
      </w:r>
    </w:p>
    <w:p>
      <w:pPr>
        <w:pStyle w:val="Normal"/>
        <w:rPr>
          <w:sz w:val="24"/>
        </w:rPr>
      </w:pPr>
      <w:r>
        <w:rPr>
          <w:sz w:val="24"/>
        </w:rPr>
        <w:t>3)  naliczanie należności za korzystanie z lokalu mieszkalnego,</w:t>
      </w:r>
    </w:p>
    <w:p>
      <w:pPr>
        <w:pStyle w:val="Normal"/>
        <w:rPr>
          <w:sz w:val="24"/>
        </w:rPr>
      </w:pPr>
      <w:r>
        <w:rPr>
          <w:sz w:val="24"/>
        </w:rPr>
        <w:t>4)  sporządzanie dziennych i miesięcznych raportów wpłat za lokale mieszkalne,</w:t>
      </w:r>
    </w:p>
    <w:p>
      <w:pPr>
        <w:pStyle w:val="TextBody"/>
        <w:rPr/>
      </w:pPr>
      <w:r>
        <w:rPr/>
        <w:t>5) prowadzenie kartotek najemców i właścicieli lokali,</w:t>
        <w:br/>
        <w:t>6) prowadzenie ewidencji zużycia wody wg liczni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7) nadzór i zarządzanie cmentarzem komunalnym we Fromborku, 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ind w:left="2340" w:hanging="2340"/>
        <w:rPr/>
      </w:pPr>
      <w:r>
        <w:rPr/>
        <w:t>ustalania stawek czynszów i opłat  dotyczących mieszkaniowego zasobu Gminy,</w:t>
      </w:r>
    </w:p>
    <w:p>
      <w:pPr>
        <w:pStyle w:val="Tekstpodstawowywcity2"/>
        <w:numPr>
          <w:ilvl w:val="2"/>
          <w:numId w:val="3"/>
        </w:numPr>
        <w:tabs>
          <w:tab w:val="clear" w:pos="708"/>
        </w:tabs>
        <w:ind w:left="284" w:hanging="284"/>
        <w:rPr/>
      </w:pPr>
      <w:r>
        <w:rPr/>
        <w:t>prowadzenie wykazu najemców komunalnych lokali mieszkaniowych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prowadzenie spraw związanych z funkcjonowaniem wspólnot mieszkaniowych z udziałem Gmin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zastępstwo stanowiska ds. finansowych , rachunkowości i VAT,</w:t>
      </w:r>
    </w:p>
    <w:p>
      <w:pPr>
        <w:pStyle w:val="Tekstpodstawowywcity2"/>
        <w:ind w:left="0" w:hanging="0"/>
        <w:rPr/>
      </w:pPr>
      <w:r>
        <w:rPr/>
        <w:t>12) wykonywanie innych czynności zleconych przez Burmistrza, Sekretarza Gminy , Skarbnika  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 xml:space="preserve">§ 36. </w:t>
        <w:br/>
      </w:r>
    </w:p>
    <w:p>
      <w:pPr>
        <w:pStyle w:val="Normal"/>
        <w:jc w:val="both"/>
        <w:rPr/>
      </w:pPr>
      <w:r>
        <w:rPr>
          <w:b/>
          <w:sz w:val="24"/>
        </w:rPr>
        <w:t>3.4. Do zadań stanowiska ds. finansowych, rachunkowości i VAT w szczególności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prowadzenie ewidencji sprzedaży i zakupu, wystawianie faktur, rozliczanie kont księgowych w zakresie podatku od towarów i usłu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rowadzenie ksiąg środków trwałych ewidencja wartości niematerialnych i prawnych, tabel amortyzacyjnych- sporządzanie sprawozdań statycznych,</w:t>
      </w:r>
    </w:p>
    <w:p>
      <w:pPr>
        <w:pStyle w:val="Normal"/>
        <w:rPr>
          <w:sz w:val="24"/>
        </w:rPr>
      </w:pPr>
      <w:r>
        <w:rPr>
          <w:sz w:val="24"/>
        </w:rPr>
        <w:t>3) ewidencjonowanie i prowadzenie pozostałych środków trwałych Urzędu, jednostek OSP, Klubu „ Zalew’’, narzędziownia- uzgadnianie kont księgowych w podanym zakresie,</w:t>
      </w:r>
    </w:p>
    <w:p>
      <w:pPr>
        <w:pStyle w:val="Normal"/>
        <w:rPr>
          <w:sz w:val="24"/>
        </w:rPr>
      </w:pPr>
      <w:r>
        <w:rPr>
          <w:sz w:val="24"/>
        </w:rPr>
        <w:t>4) sporządzanie list wypłat diet strażaków,</w:t>
      </w:r>
    </w:p>
    <w:p>
      <w:pPr>
        <w:pStyle w:val="Normal"/>
        <w:rPr>
          <w:sz w:val="24"/>
        </w:rPr>
      </w:pPr>
      <w:r>
        <w:rPr>
          <w:sz w:val="24"/>
        </w:rPr>
        <w:t>5) sporządzanie wniosków do refundacji plac pracowników publicznych i interwencyjnych,</w:t>
      </w:r>
    </w:p>
    <w:p>
      <w:pPr>
        <w:pStyle w:val="Normal"/>
        <w:rPr>
          <w:sz w:val="24"/>
        </w:rPr>
      </w:pPr>
      <w:r>
        <w:rPr>
          <w:sz w:val="24"/>
        </w:rPr>
        <w:t>6) terminowe kompletowanie dokumentów księgowych i przekazywanie ich do dekretacji,</w:t>
      </w:r>
    </w:p>
    <w:p>
      <w:pPr>
        <w:pStyle w:val="Normal"/>
        <w:rPr>
          <w:sz w:val="24"/>
        </w:rPr>
      </w:pPr>
      <w:r>
        <w:rPr>
          <w:sz w:val="24"/>
        </w:rPr>
        <w:t>7) wstępna analiza sprawozdań finansowych jednostek organizacyjnych pod względem rachunkow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sz w:val="24"/>
        </w:rPr>
        <w:t xml:space="preserve">zastępstwo stanowiska ds. obsługi gospodarki mieszkaniowej, </w:t>
      </w:r>
    </w:p>
    <w:p>
      <w:pPr>
        <w:pStyle w:val="TextBody"/>
        <w:rPr/>
      </w:pPr>
      <w:r>
        <w:rPr/>
        <w:t>9) prowadzenie ksiąg środków trwałych, ewidencja wartości niematerialnych i prawnych, tabel amortyzacyjnych. Ewidencja pozostałych środków trwałych Urzędu, jednostek OSP, Klubu ,,Zalew’’- uzgadnianie kont księgowych w podanym zakresie,</w:t>
      </w:r>
    </w:p>
    <w:p>
      <w:pPr>
        <w:pStyle w:val="Normal"/>
        <w:rPr>
          <w:sz w:val="24"/>
        </w:rPr>
      </w:pPr>
      <w:r>
        <w:rPr>
          <w:sz w:val="24"/>
        </w:rPr>
        <w:t>10) sporządzanie sprawozdań state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4"/>
        </w:rPr>
        <w:t>wykonywanie innych czynności zleconych przez Burmistrza, Zastępcę Burmistrza, Sekretarza Gminy i Skarbnik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5. Do zadań stanowiska ds. obsługi kasy  w szczególności należy: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obieranie opłat  skarbowych, stosowanie przepisów w tym zakresie oraz sporządzanie sprawozdań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sporządzanie przelew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naliczanie, księgowanie ,windykacja opłaty transport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księgowanie, windykacja należności czynszu najm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sporządzanie raportów  kasowych dochodów i wydatk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rozliczanie kart drogowych OSP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stosowanie ustawy o zamówieniach publicznych,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przyjmowanie wpłat bieżących i zaległości,</w:t>
      </w:r>
    </w:p>
    <w:p>
      <w:pPr>
        <w:pStyle w:val="Normal"/>
        <w:rPr>
          <w:sz w:val="24"/>
        </w:rPr>
      </w:pPr>
      <w:r>
        <w:rPr>
          <w:sz w:val="24"/>
        </w:rPr>
        <w:t>9) wypłacanie radnym, członkom Komisji Rady, sołtysom diet zgodnie z podjętymi uchwałami,</w:t>
      </w:r>
    </w:p>
    <w:p>
      <w:pPr>
        <w:pStyle w:val="Normal"/>
        <w:rPr>
          <w:sz w:val="24"/>
        </w:rPr>
      </w:pPr>
      <w:r>
        <w:rPr>
          <w:sz w:val="24"/>
        </w:rPr>
        <w:t>10) dokonywanie wypłat wynagrodzeń,</w:t>
      </w:r>
    </w:p>
    <w:p>
      <w:pPr>
        <w:pStyle w:val="Normal"/>
        <w:rPr>
          <w:sz w:val="24"/>
        </w:rPr>
      </w:pPr>
      <w:r>
        <w:rPr>
          <w:sz w:val="24"/>
        </w:rPr>
        <w:t>11) sprawowanie nadzoru nad właściwym obiegiem faktur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2) zastępstwo stanowiska ds. windykacji i płac,</w:t>
      </w:r>
    </w:p>
    <w:p>
      <w:pPr>
        <w:pStyle w:val="TextBody"/>
        <w:rPr/>
      </w:pPr>
      <w:r>
        <w:rPr/>
        <w:t>13) wykonywanie innych czynności zleconych przez Burmistrza, Zastępcę Burmistrza, Sekretarza Gminy i Skarbnika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sz w:val="24"/>
        </w:rPr>
        <w:t>§ 38.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6. Do zadań stanowiska ds. obsługi administracyjno-technicznej zasobów komunalnych w szczególności należy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11"/>
        <w:rPr>
          <w:sz w:val="24"/>
        </w:rPr>
      </w:pPr>
      <w:r>
        <w:rPr>
          <w:sz w:val="24"/>
        </w:rPr>
        <w:t>prowadzenie spraw związanych z wynajmowaniem mieszkań (w tym przygotowywanie list osób zakwalifikowanych do wynajęcia lokalu mieszkalnego, socjalnego lub gospodarczego przygotowywanie umów najmu i aktualizacja ich postanowień, rozwiązywanie umów, przygotowywanie warunków wymaganej ustawowo ugody zawieranej z osobami zalegającymi w opłacaniu czynsz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uzgadnianie zakupów materiałów z pracownikiem gospodarczym,</w:t>
      </w:r>
      <w:r>
        <w:rPr>
          <w:b/>
          <w:sz w:val="24"/>
        </w:rPr>
        <w:t xml:space="preserve">      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ewidencji druków ścisłego zarach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ewidencja pozostałych środków trwałych - narzędziow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uczestniczenie w pracach komisji inwentaryza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owadzenie rejestru osób wykonujących prace na rzecz gminy na podstawie wyroku sąd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kładanie do Sądu Rejonowego w Braniewie informacji o wykonaniu prac na rzecz gminy przez osoby skaz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półpraca z instytucjami zajmującymi się działalnością kultural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półpraca z instytucjami zajmującymi się opieką zdrowotną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współpraca z instytucjami zajmującymi się sportem i rekreacją,</w:t>
      </w:r>
    </w:p>
    <w:p>
      <w:pPr>
        <w:pStyle w:val="Normal"/>
        <w:rPr>
          <w:sz w:val="24"/>
        </w:rPr>
      </w:pPr>
      <w:r>
        <w:rPr>
          <w:sz w:val="24"/>
        </w:rPr>
        <w:t>10) prowadzenie rejestru obiektów usług hotelarskich,</w:t>
      </w:r>
    </w:p>
    <w:p>
      <w:pPr>
        <w:pStyle w:val="Normal"/>
        <w:rPr>
          <w:sz w:val="24"/>
        </w:rPr>
      </w:pPr>
      <w:r>
        <w:rPr>
          <w:sz w:val="24"/>
        </w:rPr>
        <w:t xml:space="preserve">11) prowadzenie spraw związanych ze współpracą z miastami bliźniaczymi krajowymi </w:t>
      </w:r>
    </w:p>
    <w:p>
      <w:pPr>
        <w:pStyle w:val="Normal"/>
        <w:rPr>
          <w:sz w:val="24"/>
        </w:rPr>
      </w:pPr>
      <w:r>
        <w:rPr>
          <w:sz w:val="24"/>
        </w:rPr>
        <w:t>i zagranicznymi,</w:t>
      </w:r>
    </w:p>
    <w:p>
      <w:pPr>
        <w:pStyle w:val="Normal"/>
        <w:rPr>
          <w:sz w:val="24"/>
        </w:rPr>
      </w:pPr>
      <w:r>
        <w:rPr>
          <w:sz w:val="24"/>
        </w:rPr>
        <w:t>12) prowadzenie spraw związanych z przynależnością do  związków międzygminnych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owadzenie ewidencji obiektów sportowych i rekreacyj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koordynacja prac związanych z uzyskiwaniem informacji w celu sporządzania ogólnych sprawozdań, raportów i ankiet o gminie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owadzenie spraw związanych z rejestracją poborowych i przedpoborowych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zygotowywanie wniosków o medale za pożycie małżeńskie (50-lecie),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zygotowywanie odpisów skróconych i zupełnych urodzenia, małżeństwa, zgonu,</w:t>
      </w:r>
    </w:p>
    <w:p>
      <w:pPr>
        <w:pStyle w:val="TextBody"/>
        <w:rPr/>
      </w:pPr>
      <w:r>
        <w:rPr/>
        <w:t>19) wykonywanie innych zadań zleconych przez Burmistrza, Zastępcę Burmistrza, Sekretarza 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39.</w:t>
      </w:r>
    </w:p>
    <w:p>
      <w:pPr>
        <w:pStyle w:val="Normal"/>
        <w:rPr/>
      </w:pPr>
      <w:r>
        <w:rPr>
          <w:b/>
          <w:sz w:val="24"/>
        </w:rPr>
        <w:br/>
        <w:t>1 . Do zadań zastępcy Kierownika Urzędu Stanu Cywilnego w szczególności należy:</w:t>
        <w:br/>
      </w:r>
      <w:r>
        <w:rPr>
          <w:sz w:val="24"/>
        </w:rPr>
        <w:t>1) rejestracja urodzeń, zgonów i małżeństw,</w:t>
        <w:br/>
        <w:t>2) prowadzenie ksiąg stanu cywilnego i ich aktualizacja (poprzez nanoszenie postanowień sądowych, decyzji administracyjnych, wzmianek marginesowych i przypisków),</w:t>
        <w:br/>
        <w:t>3) prowadzenie akt zbiorowych i skorowidzów do ksiąg stanu cywilnego,</w:t>
        <w:br/>
        <w:t>4) przyjmowanie zgłoszeń o urodzeniu się dziecka do protokołu i przekazywanie właściwemu organowi,</w:t>
        <w:br/>
        <w:t>5) przyjmowanie oświadczeń  o : wstąpieniu w związek małżeński, nazwiskach małżonków po zawarciu związku małżeńskiego, uznaniu dziecka, nadaniu dziecku nazwiska męża matki, zmianie imienia dziecka, powrocie do nazwiska noszonego przed zawarciem rozwiązanego małżeństwa,</w:t>
        <w:br/>
        <w:t>6) wydawanie wypisów z aktów stanu cywilnego i zaświadczeń dotyczących tych aktów,</w:t>
        <w:br/>
        <w:t>7) ustalanie, odtwarzanie i uzupełnianie treści aktów stanu cywilnego,</w:t>
        <w:br/>
        <w:t>8) obsługa spraw związanych z repatriacją,</w:t>
        <w:br/>
        <w:t>9) prowadzenie ewidencji ludności, w tym spraw związanych z zameldowaniem                                     i wymeldowaniem obywateli polskich i cudzoziemców,</w:t>
        <w:br/>
        <w:t>10) udzielanie jawnych informacji dotyczących ewidencji ludności,</w:t>
        <w:br/>
        <w:t>11) prowadzenie rejestrów wyborców i sporządzanie spisów wyborców,</w:t>
        <w:br/>
        <w:t>12) wydawanie dowodów tożsamości,</w:t>
        <w:br/>
        <w:t>13) wydawanie zezwoleń na skrócenie ustawowego terminu na zawarcie związku małżeńskiego,</w:t>
        <w:br/>
        <w:t>14) wydawanie zaświadczeń o zdolności prawnej do zawarcia małżeństwa za granicą,</w:t>
        <w:br/>
        <w:t>15) prowadzenie korespondencji z placówkami polskimi za granicą i z placówkami państw obcych w Polsce dot. rejestracji stanu cywilnego,</w:t>
        <w:br/>
        <w:t xml:space="preserve">16) wpisywanie do ksiąg stanu cywilnego aktu stanu cywilnego sporządzonego za granicą, </w:t>
        <w:br/>
        <w:t>17) prowadzenie, kompletowanie, przechowywanie oraz konserwacja wieczystych ksiąg stanu cywilnego,</w:t>
        <w:br/>
        <w:t>18) załatwianie korespondencji związanej z prowadzeniem spraw urzędu stanu cywilnego,</w:t>
        <w:br/>
        <w:t>19) sporządzanie sprawozdawczości statystycznej z USC i ewidencji ludności,</w:t>
        <w:br/>
        <w:t>20) prowadzenie spraw związanych rejestracją przedpoborowych i poborem,</w:t>
        <w:br/>
        <w:t>21) wydawanie decyzji o przedterminowe zwolnienie z wojska dla żołnierzy uznanych za jedynych żywicieli rodzin,</w:t>
        <w:br/>
        <w:t>22) sporządzanie sprawozdawczości z zakresu spraw wojskowych,</w:t>
        <w:br/>
        <w:t>23) realizacja zadań z zakresu PESEL, Banku Danych i Centralnego Banku Danych,</w:t>
        <w:br/>
        <w:t>24) sporządzanie wykazów dzieci dla potrzeb Zespołu Szkół,</w:t>
        <w:br/>
        <w:t>25) wykonywanie innych zadań zleconych przez Burmistrza, Zastępcę Burmistrza, Sekretarza Gminy.</w:t>
        <w:br/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Tekstpodstawowy3"/>
        <w:rPr/>
      </w:pPr>
      <w:r>
        <w:rPr/>
        <w:t>ROZDZIAŁ VIII</w:t>
        <w:br/>
        <w:t>ZAKRESY  ZADAŃ  SAMODZIELNYCH  STANOWISK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 xml:space="preserve"> § 40.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Do zadań samodzielnego stanowiska d/s ochrony środowiska ,geodezji, gospodarki gruntami, lokalami i rolnictwa  należy  w szczególności :</w:t>
      </w:r>
    </w:p>
    <w:p>
      <w:pPr>
        <w:pStyle w:val="Normal"/>
        <w:rPr/>
      </w:pPr>
      <w:r>
        <w:rPr>
          <w:b/>
          <w:sz w:val="24"/>
        </w:rPr>
        <w:t>1.1. W zakresie geodezji:</w:t>
      </w:r>
      <w:r>
        <w:rPr>
          <w:sz w:val="24"/>
        </w:rPr>
        <w:br/>
        <w:t>1) prowadzenie spraw związanych z podziałami nieruchomości,</w:t>
        <w:br/>
        <w:t>2) prowadzenie spraw związanych z rozgraniczaniem nieruchomości,</w:t>
        <w:br/>
        <w:t>3) wprowadzanie nazewnictwa ulic,</w:t>
        <w:br/>
        <w:t>4) prowadzenie numeracji porządkowej nieruchomości,</w:t>
        <w:br/>
        <w:t>5) współdziałanie z Powiatowym Ośrodkiem Dokumentacji Geodezyjnej i Kartograficznej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 zakresie gospodarki gruntami:</w:t>
        <w:br/>
      </w:r>
      <w:r>
        <w:rPr>
          <w:sz w:val="24"/>
        </w:rPr>
        <w:t>1) prowadzenie ewidencji gminnego zasobu nieruchomości,</w:t>
        <w:br/>
        <w:t>2) komunalizacja gruntów Skarbu Państwa,</w:t>
        <w:br/>
        <w:t>3) pozyskiwanie mienia na cele związane w wykonywaniem zadań własnych Gminy,</w:t>
        <w:br/>
        <w:t>4) obrót nieruchomościami komunalnymi (w szczególności: sprzedaż, w tym lokali mieszkalnych, oddawanie gruntów w użytkowanie wieczyste wraz ze sprzedażą budynków i budowli, przekazywanie nieruchomości komunalnych na potrzeby Skarbu Państwa oraz innych niż Gmina jednostek samorządu terytorialnego, wyposażanie w nieruchomości gminnych jednostek organizacyjnych posiadających osobowość prawną itp.),</w:t>
        <w:br/>
        <w:t>5) przekazywanie w trwały zarząd nieruchomości gminnym jednostkom organizacyjnym nie posiadającym osobowości prawnej,</w:t>
        <w:br/>
        <w:t>6) wydzierżawianie, wynajmowanie, użyczanie i przekazywanie do korzystania nieruchomości komunalnych i lokali użytkowych pozostających w gminnym zasobie nieruchomości osobom fizycznym, prawnym i jednostkom pomocniczym, ustalanie opłat i czynszów z tego tytułu oraz ich aktualizacja zgodnie z treścią zawieranych w tych sprawach umów cywilnoprawnych,</w:t>
        <w:br/>
        <w:t>7) zapewnienie w miarę potrzeb wyceny wartości nieruchomości gminnych przez rzeczoznawców majątkowych,</w:t>
        <w:br/>
        <w:t>8) naliczanie i aktualizacja opłat za użytkowanie wieczyste gruntów i trwały zarząd,</w:t>
        <w:br/>
        <w:t xml:space="preserve">9) korzystanie przez Gminę z prawa pierwokupu, </w:t>
        <w:br/>
        <w:t>10) naliczanie opłat adiacenckich,</w:t>
        <w:br/>
        <w:t>11) prowadzenie spraw wieczyste – księgowych dotyczących nieruchomości gminnych,</w:t>
        <w:br/>
        <w:t>12) wykonywanie czynności związanych z wywłaszczaniem gruntów na cele publiczne i zwrotami nieruchomości w zakresie określonym w przepisach szczególnych,</w:t>
        <w:br/>
        <w:t xml:space="preserve">13) prowadzenie spraw związanych z ustanawianiem na nieruchomościach własnych Gminy oraz na nieruchomościach innych właścicieli ograniczonych praw rzeczowych w celu zabezpieczania interesów Gminy, </w:t>
        <w:br/>
        <w:t xml:space="preserve">14) realizacja uzasadnionych roszczeń zgłaszanych do nieruchomości komunalnych przez osoby i jednostki, którym na mocy przepisów szczególnych przyznano takie prawo, </w:t>
        <w:br/>
        <w:t xml:space="preserve">15) prowadzenie spraw dotyczących ustawowego przekształcania prawa użytkowania wieczystego przysługującego osobom fizycznym w prawo własności, </w:t>
        <w:br/>
        <w:t>16) analizowanie potrzeb w zakresie dokonywania zmian przeznaczenia nieruchomości komunalnych w miejscowym planie zagospodarowan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b/>
          <w:sz w:val="24"/>
        </w:rPr>
        <w:t>W zakresie gospodarki lokalami mieszkalnymi należącymi do mieszkaniowego zasobu Gminy:</w:t>
        <w:br/>
      </w:r>
      <w:r>
        <w:rPr>
          <w:sz w:val="24"/>
        </w:rPr>
        <w:t xml:space="preserve">2) analizowanie danych finansowych niezbędnych do opracowywania wieloletnich programów gospodarowania mieszkaniowym zasobem Gmin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ustanowienie odrębnej własności komunalnych lokali mieszkalnych i użytkowych,</w:t>
        <w:br/>
        <w:t>5) zgłoszenie Burmistrzowi potrzeb ogłaszania i odwoływania pogotowia lub alarmu przeciwpowodziowego,</w:t>
        <w:br/>
        <w:t>6) wykonywanie innych zadań powierzonych przez Burmistrza.</w:t>
      </w:r>
    </w:p>
    <w:p>
      <w:pPr>
        <w:pStyle w:val="Normal"/>
        <w:rPr/>
      </w:pPr>
      <w:r>
        <w:rPr>
          <w:b/>
          <w:sz w:val="24"/>
        </w:rPr>
        <w:t>1.4.   W zakresie ochrony środowiska, w zakresie ochrony przyrody, wód publicznych, gospodarki wodno - ściekowej, nadzoru nad odpadami i wydobywania kopalin -                      w zakresie ustalonym przepisami odrębnymi:</w:t>
      </w:r>
      <w:r>
        <w:rPr>
          <w:sz w:val="24"/>
        </w:rPr>
        <w:br/>
        <w:t>1) przygotowywanie projektów uchwał Rady w celu wprowadzania form ochrony elementów przyrody nie chronionych innymi aktami prawa,</w:t>
        <w:br/>
        <w:t>2) prowadzenie spraw związanych z wycinką drzew na wniosek właścicieli gruntów i zarządców dróg publicznych,</w:t>
        <w:br/>
        <w:t>3) sporządzanie planów ochrony środowiska na terenie gminy, realizacja założeń planów;</w:t>
        <w:br/>
        <w:t>4) prowadzenie rejestru informacji o środowisku i jego ochronie, udostępnianie informacji o środowisku,</w:t>
        <w:br/>
        <w:t xml:space="preserve">5) przygotowywanie poleceń Burmistrza dotyczących podjęcia działań inspektorowi ochrony środowiska w przypadku wystąpienia masowego zagrożenia upraw i zwierząt, </w:t>
        <w:br/>
        <w:t>6) przygotowywanie do rozpatrywanie przez Radę informacji o stanie środowiska,</w:t>
        <w:br/>
        <w:t>7) przygotowywanie projektów decyzji:</w:t>
        <w:br/>
        <w:t>- o wyznaczeniu części nieruchomości umożliwiających dostęp do wód objętych powszechnym korzystaniem,</w:t>
        <w:br/>
        <w:t>- nakazujących właścicielowi gruntu przywrócenie stanu poprzedniego lub wykonanie urządzeń zapobiegających szkodom,</w:t>
        <w:br/>
        <w:t>8) przygotowywanie do zatwierdzania ugód zawieranych między właścicielami gruntów  dotyczących zmian stanu wody na gruntach,</w:t>
        <w:br/>
        <w:t>9) przygotowywanie do zatwierdzania taryf oraz zatwierdzania regulaminu, dostarczania wody,</w:t>
        <w:br/>
        <w:t>10) realizowanie obowiązku regularnego informowania mieszkańców o jakości   wody,                                   dostarczanej z wodociągów gminnych,</w:t>
        <w:br/>
        <w:t xml:space="preserve">11) opracowywanie planów gospodarowania odpadami na terenie gminy, </w:t>
        <w:br/>
        <w:t>12) przygotowywanie opinii w sprawach zatwierdzania planów gospodarowania,</w:t>
        <w:br/>
        <w:t xml:space="preserve">13) przygotowywanie decyzji nakazujących usuwanie odpadów z miejsc do tego nie  przeznaczonych, likwidacja dzikich wysypisk. </w:t>
      </w:r>
    </w:p>
    <w:p>
      <w:pPr>
        <w:pStyle w:val="Tekstpodstawowy3"/>
        <w:tabs>
          <w:tab w:val="clear" w:pos="708"/>
          <w:tab w:val="left" w:pos="142" w:leader="none"/>
        </w:tabs>
        <w:rPr/>
      </w:pPr>
      <w:r>
        <w:rPr/>
        <w:t>1.5.   W zakresie rolnictwa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koordynacja i współpraca ze wszystkimi służbami doradczymi i podmiotami  gospodarczymi działającymi w rolnictwie i na rzecz rolnict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współdziałanie w zakresie zwalczania zaraźliwych chorób zwierzęcych i organizacji   profilaktyki weterynaryjnej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ordynacja obrotu materiałami hodowlanymi zwierzą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współdziałanie ze służbą kwarantanny i ochrony rośl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koordynacja gospodarki nasien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koordynacja gospodarki wodnej w zakresie objętym regulacją stosunków wod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realizacja ustawy o ubezpieczeniu społecznym rolników i członków ich rodz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realizacja zadań w zakresie łowiect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przygotowanie decyzji w zakresie podziałów , rozgraniczenia, wywłaszczania nieruchomości, realizacja ustawy o ochronie gruntów rolnych i leśnych,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>10) realizacja zadań w zakresie współpracy z Agencją Własności Rolnej Skarbu Państwa dotyczącej gospodarki gruntami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1) udział w pracach komisji inwentaryzacyjnej i komisji do spraw klęsk żywiołow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) przygotowywanie informacji do BIP zgodnie z ustawą o dostępie do informacji       publicznej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</w:rPr>
      </w:pPr>
      <w:r>
        <w:rPr>
          <w:sz w:val="24"/>
        </w:rPr>
        <w:t>13) prowadzenie wykazów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ajemców komunalnych lokali użytkow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zierżawców komunalnych gruntów roln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żytkowników wieczyst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sprzedanych komunalnych lokali mieszkalnych dla najemców w drodze przetargu, </w:t>
      </w:r>
    </w:p>
    <w:p>
      <w:pPr>
        <w:pStyle w:val="Tekstpodstawowywcity2"/>
        <w:tabs>
          <w:tab w:val="clear" w:pos="708"/>
          <w:tab w:val="left" w:pos="0" w:leader="none"/>
        </w:tabs>
        <w:rPr/>
      </w:pPr>
      <w:r>
        <w:rPr/>
        <w:t>14) wykonywanie innych zadań powierzonych przez Burmistrza, Zastępcę Burmistrza, Sekretarza Gmin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br/>
        <w:t>§ 4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Do zadań samodzielnego stanowiska ds. budownictwa , gospodarki przestrzennej,  inwestycji,  i  zamówień publicznych należy w szczególności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b/>
          <w:sz w:val="24"/>
        </w:rPr>
        <w:t>2.1.W zakresie budownictwa i gospodarki przestrzennej:</w:t>
      </w:r>
      <w:r>
        <w:rPr>
          <w:sz w:val="24"/>
        </w:rPr>
        <w:br/>
        <w:t xml:space="preserve">1) opracowywanie projektów miejscowych planów zagospodarowania przestrzennego oraz zmian w w/w planie, </w:t>
        <w:br/>
        <w:t>2) rejestrowanie i przechowywanie miejscowych planów oraz archiwizacja materiałów z tym związanych,</w:t>
        <w:br/>
        <w:t>3) przygotowywanie projektów rozstrzygnięć związanych z ustalaniem warunków zabudowy i zagospodarowania terenu,</w:t>
        <w:br/>
        <w:t>4) wydawanie wypisów i wyrysów z planów miejscowych,</w:t>
        <w:br/>
        <w:t>5) wydawanie zaświadczeń o przeznaczeniu gruntów w miejscowym planie zagospodarowania,</w:t>
        <w:br/>
        <w:t>6) współdziałanie z organizacjami zawodowymi architektów i planistów w celu podnoszenia poziomu oraz stosowania nowych rozwiązań w budownictwie, podejmowanie działań zmierzających do poprawy estetyki zabudowy Gminy,</w:t>
        <w:br/>
        <w:t>7)opiniowanie projektów budowy i modernizacji dróg, obiektów inżynierskich oraz przystanków komunikacji zbiorowej w zakresie ich włączania do funkcjonującego systemu dróg; współpraca z zarządami dróg,</w:t>
        <w:br/>
        <w:t>8) opiniowanie projektów inwestycji infrastruktury technicznej związanych z budową dróg oraz obiektów w sąsiedztwie pasa drogowego,</w:t>
        <w:br/>
        <w:t>9) prowadzenie wszelkich spraw związanych ze studium uwarunkowań i zagospodarowania przestrzennego Gminy,</w:t>
        <w:br/>
        <w:t>10) przeprowadzanie analiz sprawności układu komunikacyjnego, organizacji i bezpieczeństwa ruchu oraz inicjowanie zmian usprawniających ruch na terenie Gminy, programowanie budowy i modernizacji dróg,</w:t>
        <w:br/>
        <w:t>11) nakładanie obowiązku geodezyjnego wyznaczenia w terenie budowanego obiektu i geodezyjnej inwentaryzacji obiektu objętego zgłoszeniem po jego wybudowaniu,</w:t>
        <w:br/>
        <w:t xml:space="preserve">12) ocena zakresu prac remontowych zgłaszanych przez najemców zasobów komunalnych i nadzór nad nimi </w:t>
      </w:r>
    </w:p>
    <w:p>
      <w:pPr>
        <w:pStyle w:val="Normal"/>
        <w:rPr>
          <w:sz w:val="24"/>
        </w:rPr>
      </w:pPr>
      <w:r>
        <w:rPr>
          <w:sz w:val="24"/>
        </w:rPr>
        <w:t>13) prowadzenie spraw związanych z przebiegiem robót budowlanych,</w:t>
        <w:br/>
        <w:t>14) przygotowywanie projektów rozstrzygnięć w sprawach użytkowania obiektów budowlanych,</w:t>
        <w:br/>
        <w:t>15) prowadzenie spraw związanych z ewidencjonowaniem zabytków,</w:t>
        <w:br/>
        <w:t>16) sporządzanie sprawozdań statystycznych z ruchu budowla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9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zakresie inwestycj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567" w:hanging="567"/>
        <w:rPr>
          <w:sz w:val="24"/>
        </w:rPr>
      </w:pPr>
      <w:r>
        <w:rPr>
          <w:sz w:val="24"/>
        </w:rPr>
        <w:t>nadzór nad realizacją inwestycji gminnych,</w:t>
      </w:r>
    </w:p>
    <w:p>
      <w:pPr>
        <w:pStyle w:val="Normal"/>
        <w:rPr>
          <w:sz w:val="24"/>
        </w:rPr>
      </w:pPr>
      <w:r>
        <w:rPr>
          <w:sz w:val="24"/>
        </w:rPr>
        <w:t>2) przygotowywanie przedsięwzięć w zakresie rozwoju infrastruktury komunalnej , w tym m. in. budowy i modernizacji dróg, obiektów inżynierskich, inwestycji sieciowych (wodociągi, kanalizacja sanitarna i deszczowa) komunalnego budownictwa mieszkaniowego: dbanie o sprawny przebieg prac wstępnych i przygotowawczych,</w:t>
        <w:br/>
        <w:t>3) przygotowywanie wniosków o wydanie decyzji o warunkach zagospodarowania terenu oraz pozwoleń na budowę,</w:t>
        <w:br/>
        <w:t>4) obsługa biurowa inwestycji budowlanych realizowanych ze środków budżetowych lub z ich udziałem oraz z udziałem środków własnych mieszkańców,</w:t>
        <w:br/>
        <w:t>5) kompletowanie dokumentacji z inwestycji,</w:t>
        <w:br/>
        <w:t>6) nadzorowanie działań związanych z zimowym utrzymaniem dróg.</w:t>
      </w:r>
    </w:p>
    <w:p>
      <w:pPr>
        <w:pStyle w:val="Normal"/>
        <w:rPr/>
      </w:pPr>
      <w:r>
        <w:rPr>
          <w:b/>
          <w:sz w:val="24"/>
        </w:rPr>
        <w:t>2.3.  W zakresie zamówień publicznych:</w:t>
      </w:r>
      <w:r>
        <w:rPr>
          <w:sz w:val="24"/>
        </w:rPr>
        <w:br/>
        <w:t>1) opracowywanie projektów dokumentów związanych z prowadzeniem postępowań o zamówienia publiczne,</w:t>
        <w:br/>
        <w:t>2) prowadzenie ewidencji udzielonych przez Gminę zamówień publicznych,</w:t>
        <w:br/>
        <w:t xml:space="preserve">3) prowadzenie ewidencji i gromadzenie danych techniczno – eksploatacyjnych dróg, obiektów inżynierskich i urządzeń w pasie drogowym, </w:t>
        <w:br/>
        <w:t xml:space="preserve">4) przygotowywanie projektów decyzji zezwalających na zajęcie pasa drogowego i ustalenie opłat z tego tytułu oraz innych tytułów określonych przepisem odrębnym, </w:t>
        <w:br/>
        <w:t xml:space="preserve">5) przygotowywanie rozstrzygnięć w sprawach zajęcia pasa drogowego na zjazdy z dróg na cele nie związane z gospodarką drogową, w tym na ustawianie reklam, </w:t>
        <w:br/>
        <w:t>prowadzenie rejestrów i ewidencji: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cyzji o warunkach zabudowy i zagospodarowania terenu i decyzji o lokalizacji celu  publicznego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 xml:space="preserve">pozwoleń prawnych na rozbiórkę, transport i składowanie odpadów komunalnych,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decyzji na wycinkę drzew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postanowień opiniujących wnioski dotyczące zbiórki odpadów niebezpieczn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umów zawartych przez stanowisko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Centralnego Rejestru Zamówień Publicznych,</w:t>
      </w:r>
    </w:p>
    <w:p>
      <w:pPr>
        <w:pStyle w:val="Normal"/>
        <w:rPr>
          <w:sz w:val="24"/>
        </w:rPr>
      </w:pPr>
      <w:r>
        <w:rPr>
          <w:sz w:val="24"/>
        </w:rPr>
        <w:t>6) przygotowywanie informacji do BIP zgodnie z ustawą o dostępie do informacji publicznej,</w:t>
      </w:r>
    </w:p>
    <w:p>
      <w:pPr>
        <w:pStyle w:val="Normal"/>
        <w:rPr>
          <w:sz w:val="24"/>
        </w:rPr>
      </w:pPr>
      <w:r>
        <w:rPr>
          <w:sz w:val="24"/>
        </w:rPr>
        <w:t>7) wykonywanie innych zadań powierzonych przez Burmistrza, Zastępcę Burmistrza, Sekretarza Gminy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42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 xml:space="preserve">3. </w:t>
      </w:r>
      <w:r>
        <w:rPr>
          <w:sz w:val="24"/>
        </w:rPr>
        <w:t xml:space="preserve"> </w:t>
      </w:r>
      <w:r>
        <w:rPr>
          <w:b/>
          <w:sz w:val="24"/>
        </w:rPr>
        <w:t>Do zadań stanowiska ds. wojskowych, Obrony Cywilnej i zarządzania kryzysowego</w:t>
      </w:r>
      <w:r>
        <w:rPr>
          <w:sz w:val="24"/>
        </w:rPr>
        <w:t xml:space="preserve"> – </w:t>
      </w:r>
      <w:r>
        <w:rPr>
          <w:b/>
          <w:sz w:val="24"/>
        </w:rPr>
        <w:t>pion obrony</w:t>
      </w:r>
      <w:r>
        <w:rPr>
          <w:sz w:val="24"/>
        </w:rPr>
        <w:t xml:space="preserve"> </w:t>
      </w:r>
      <w:r>
        <w:rPr>
          <w:b/>
          <w:bCs/>
          <w:sz w:val="24"/>
        </w:rPr>
        <w:t>w szczególności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realizacja zadań wynikających z ustawy o powszechnym obowiązku obrony Rzeczpospolitej Polskiej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opracowywanie i aktualizacja planów działania jednostek S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zygotowywanie ludności i mienia komunalnego na wypadek woj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lanowanie oraz koordynacja działalności w zakresie realizacji zadań O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owadzenie gospodarki sprzętem  OC, jego konserwacja, terminowa obsługa oraz legalizacja przyrządów dezymetr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łdziałanie z organami wojskowymi w administrowaniu rezerwami osobowymi dla celów powszechnego obowiązku obr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e spraw związanych ze świadczeniami osobistymi i rzeczowymi na rzecz obronności kraj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worzenie formacji obrony cywi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akładanie obowiązków w ramach powszechnej samoobrony ludności, rodzin oraz pokrywanie należności mieszkaniowych i opłat eksploat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przystosowywanie planów obrony cywilnej do obowiązujących aktów prawnych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1) realizacja zadań gminy wynikających z ustawy o ochronie przeciwpożarowej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2) realizacja zadań gminy wynikających z ustawy o zakwaterowaniu Sił Zbrojnych    Rzeczpospolitej Polskiej,</w:t>
        <w:br/>
        <w:t>13) nadzór nad prowadzeniem kancelarii tajnej,</w:t>
        <w:br/>
        <w:t>14) realizacja ustawy  o ochronie informacji niejawnyc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5) pełnienie obowiązków pełnomocnika burmistrza ds. informacji niejawnych i ochrony danych osobowy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6) opracowanie i aktualizacja Planu Ochrony Urzęd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przestrzeganie zasad postępowanie z materiałami stanowiącymi tajemnicę państwową                          i służbową w Urzędzie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8) nadzór w zakresie ochrony informacji niejawnych.</w:t>
        <w:br/>
        <w:t>19) realizacja zadań gminy dotyczących zarządzenia i reagowania kryzysowego oraz przeciwdziałania skutkom nadzwyczajnych zagrożeń,</w:t>
        <w:br/>
        <w:t xml:space="preserve">20) wykonywanie innych zadań powierzonych przez Burmistrza lub wynikających </w:t>
        <w:br/>
        <w:t>z odrębnych przepisów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24"/>
        </w:rPr>
      </w:pPr>
      <w:r>
        <w:rPr>
          <w:sz w:val="24"/>
        </w:rPr>
        <w:br/>
        <w:t>§ 43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Do zadań stanowiska ds. pozyskiwania środków finansowych w szczególności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>wyszukiwania możliwości pozyskiwania środków pozabudżetowych przez gminę, organizacje pozarządowe i osoby fizy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>przygotowywania projektów wniosków i występowania z wnioskami w sprawach                         o  pozyskiwanie środków pomocowych Unii Europejskiej lub z innych źróde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>prowadzenia pełnej dokumentacji dotyczącej pozyskiwania funduszy od chwili przygotowania wniosku do rozliczenia projek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>tworzenia, koordynowania, monitorowania i aktualizacji strategii rozwoju miasta oraz planu rozwoju loka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  <w:sz w:val="24"/>
        </w:rPr>
      </w:pPr>
      <w:r>
        <w:rPr>
          <w:iCs/>
          <w:sz w:val="24"/>
        </w:rPr>
        <w:t xml:space="preserve">koordynowanie pracy organizacji pozarządowych i grup nieformalnych działających na terenie miasta i gminy w zakresie przygotowywania i realizacji projektów na pozyskiwanie środków dla wsparcia ich działaln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iCs/>
          <w:sz w:val="24"/>
        </w:rPr>
      </w:pPr>
      <w:r>
        <w:rPr>
          <w:iCs/>
          <w:sz w:val="24"/>
        </w:rPr>
        <w:t>przygotowywania projektów uchwał rady w zakresie realizowanych zad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iCs/>
          <w:sz w:val="24"/>
        </w:rPr>
      </w:pPr>
      <w:r>
        <w:rPr>
          <w:sz w:val="24"/>
        </w:rPr>
        <w:t>współpraca z organizacjami pozarządow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iCs/>
          <w:sz w:val="24"/>
        </w:rPr>
      </w:pPr>
      <w:r>
        <w:rPr>
          <w:sz w:val="24"/>
        </w:rPr>
        <w:t>ogłaszanie konkursów na wykonanie zadań gminy przez organizacje pozarząd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iCs/>
          <w:sz w:val="24"/>
        </w:rPr>
      </w:pPr>
      <w:r>
        <w:rPr>
          <w:sz w:val="24"/>
        </w:rPr>
        <w:t>nadzorowanie wykonania zadania konkursowego zgodnie z zatwierdzonym projekt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Cs/>
          <w:sz w:val="24"/>
        </w:rPr>
      </w:pPr>
      <w:r>
        <w:rPr>
          <w:sz w:val="24"/>
        </w:rPr>
        <w:t>przygotowywanie projektów umów na wykonanie zadania gminy przez organizacje pozarząd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iCs/>
          <w:sz w:val="24"/>
        </w:rPr>
      </w:pPr>
      <w:r>
        <w:rPr>
          <w:sz w:val="24"/>
        </w:rPr>
        <w:t>przygotowanie i przedłożenie Radzie projekty programu współpracy z organizacjami pozarządow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iCs/>
          <w:sz w:val="24"/>
        </w:rPr>
      </w:pPr>
      <w:r>
        <w:rPr>
          <w:sz w:val="24"/>
        </w:rPr>
        <w:t>sporządzanie informacji z realizacji programu współpracy z organizacjami pozarządowymi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13) wykonywania innych zadań zleconych przez Burmistrza, Zastępcę Burmistrza, Sekretarza Gminy.</w:t>
      </w:r>
    </w:p>
    <w:p>
      <w:pPr>
        <w:pStyle w:val="TextBody"/>
        <w:rPr/>
      </w:pPr>
      <w:r>
        <w:rPr/>
        <w:br/>
        <w:t xml:space="preserve">                                                                  § 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Do zadań stanowiska ds.  gospodarczych w szczególności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rganizacja oraz  nadzór prac wykonywanych przez osoby zatrudnione w ramach robót publicznych i  interwencyjnych i  prac wykonywanych na cele publicz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rganizacja i nadzorowanie prac wykonywanych przez osoby skazane wyrokami sądow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porządzanie miesięcznych informacji z prac wykonywanych przez osoby skazane 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ewidencji narzędzi zakupionych do wykonywania pra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4"/>
        </w:rPr>
        <w:t>uczestniczenie w inwentaryzacji mienia komunal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 dokumentacji wymaganej na stanowisku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zeprowadzanie szkoleń pracowniczych na stanowiskach pracy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4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sługę prawną Urzędu prowadzi kancelaria prawna,</w:t>
      </w:r>
    </w:p>
    <w:p>
      <w:pPr>
        <w:pStyle w:val="Normal"/>
        <w:rPr>
          <w:sz w:val="24"/>
        </w:rPr>
      </w:pPr>
      <w:r>
        <w:rPr>
          <w:sz w:val="24"/>
        </w:rPr>
        <w:t>2. Zakres zadań kancelarii  prawnej określa umowa cywilno-prawna na podstawie       odrębnych przepisów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br/>
        <w:t xml:space="preserve">                                                                  § 46 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Gminnymi jednostkami organizacyjnymi, których kierownicy podlegają zwierzchnictwu  służbowemu Burmistrzowi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Miejsko-Gminny Ośrodek Pomocy Społecznej we Fromborku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)  Zespół Szkół we Fromborku,</w:t>
      </w:r>
    </w:p>
    <w:p>
      <w:pPr>
        <w:pStyle w:val="TextBody"/>
        <w:rPr/>
      </w:pPr>
      <w:r>
        <w:rPr/>
        <w:t>3) Zakład Wodociągów i Kanalizacji we Frombor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Gminnymi Instytucjami Kultury s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Miejsko - Gminny Ośrodek Kultury we Frombo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hanging="644"/>
        <w:rPr>
          <w:bCs/>
          <w:sz w:val="24"/>
        </w:rPr>
      </w:pPr>
      <w:r>
        <w:rPr>
          <w:bCs/>
          <w:sz w:val="24"/>
        </w:rPr>
        <w:t>Biblioteka Publiczna we Frombork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X</w:t>
        <w:br/>
        <w:t xml:space="preserve">TRYB PRACY URZĘD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br/>
        <w:t>§ 47.</w:t>
        <w:br/>
      </w:r>
    </w:p>
    <w:p>
      <w:pPr>
        <w:pStyle w:val="TextBody"/>
        <w:rPr/>
      </w:pPr>
      <w:r>
        <w:rPr/>
        <w:t>Czas pracy Urzędu:</w:t>
        <w:br/>
        <w:t>1. Urząd pracuje we wszystkie dni robocze tygodnia od poniedziałku do piątku.</w:t>
        <w:br/>
        <w:t>2. Czas pracy Urzędu wynosi 40 godzin tygodniowo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4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as przyjmowania interesantów:</w:t>
        <w:br/>
        <w:t>1. Burmistrz przyjmuje interesantów w sprawach skarg i wniosków w wyznaczonym dniu                      i o określonych godzinach.</w:t>
        <w:br/>
        <w:t>2. Zastępca Burmistrza, Sekretarz Gminy i Kierownicy Referatów przyjmują interesantów                     w sprawach skarg i wniosków każdego dnia, w ramach swoich możliwości czasowych.</w:t>
        <w:br/>
        <w:t xml:space="preserve">3. Pracownicy pozostali przyjmują interesantów we wszystkich sprawach codziennie                       w godzinach pracy Urzę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ZDZIAŁ X</w:t>
        <w:br/>
        <w:t xml:space="preserve">ZASADY PRZYJMOWANIA , ROZPATRYWANIA  I  ZAŁATWIANIA INDYWIDUALNYCH SPRAW W URZĘDZIE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</w:rPr>
        <w:br/>
      </w:r>
      <w:r>
        <w:rPr>
          <w:sz w:val="24"/>
        </w:rPr>
        <w:t>§ 49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gólne zasady postępowania ze sprawami wniesionymi przez obywateli określa Kodeks postępowania administracyjnego, instrukcja kancelaryjna oraz przepisu szczególn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prawy wniesione przez obywateli są ewidencjonowane w spisach i rejestrach spra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ancelaria Burmistrza zapewnia informację wizualną odnośnie dni i godzin przyjmowania obywateli w sprawach skarg i wniosk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kargi i wnioski obywateli przyjmuje Burmistrz i Sekretarz Gminy zgodnie z podziałem kompetencj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Rady Gminy – jest wojewoda, a w zakresie spraw finansowych – regionalna izba   obrachunko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Burmistrza i kierowników gminnych jednostek organizacyjnych, z wyjątkiem spraw  określonych w przepisie odrębnym – jest Rada Miejska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3)   pracownika Urzędu – jest Burmistrz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50.</w:t>
      </w:r>
    </w:p>
    <w:p>
      <w:pPr>
        <w:pStyle w:val="TextBody"/>
        <w:rPr/>
      </w:pPr>
      <w:r>
        <w:rPr/>
        <w:br/>
        <w:t>Jeżeli organ, który otrzymał skargę, nie jest właściwy do jej rozpatrzenia, obowiązany jest niezwłocznie, nie później jednak niż w terminie siedmiu dni, przekazać ją właściwemu organowi, zawiadamiając równocześnie o tym skarżącego, albo wskazać mu właściwy organ.</w:t>
      </w:r>
    </w:p>
    <w:p>
      <w:pPr>
        <w:pStyle w:val="Normal"/>
        <w:ind w:left="426" w:hanging="142"/>
        <w:jc w:val="center"/>
        <w:rPr>
          <w:sz w:val="24"/>
        </w:rPr>
      </w:pPr>
      <w:r>
        <w:rPr>
          <w:sz w:val="24"/>
        </w:rPr>
        <w:br/>
        <w:t>§ 51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br/>
        <w:t>Skarga w sprawie indywidualnej, która nie była i nie jest przedmiotem postępowania administracyjnego, powoduje wszczęcie postępowania, jeżeli została złożona przez stronę. Jeżeli skarga taka pochodzi od innej osoby, może spowodować wszczęcie postępowania administracyjnego z urzędu, chyba, że przepisy wymagają do wszczęcia postępowania żądania strony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52.</w:t>
      </w:r>
    </w:p>
    <w:p>
      <w:pPr>
        <w:pStyle w:val="Normal"/>
        <w:rPr>
          <w:sz w:val="24"/>
        </w:rPr>
      </w:pPr>
      <w:r>
        <w:rPr>
          <w:sz w:val="24"/>
        </w:rPr>
        <w:br/>
        <w:t>W sprawie, w której toczy się postępowanie administracyjne:</w:t>
        <w:br/>
        <w:t xml:space="preserve">1. Skarga złożona przez stronę podlega rozpatrzeniu w toku postępowania, zgodnie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 przepisami kodeksu postępowania administracyjnego.</w:t>
      </w:r>
    </w:p>
    <w:p>
      <w:pPr>
        <w:pStyle w:val="Normal"/>
        <w:rPr>
          <w:sz w:val="24"/>
        </w:rPr>
      </w:pPr>
      <w:r>
        <w:rPr>
          <w:sz w:val="24"/>
        </w:rPr>
        <w:t>2. Skarga pochodząca od innych osób stanowi materiał, który organ prowadzący postępowanie powinien rozpatrzyć z urzę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53.</w:t>
      </w:r>
    </w:p>
    <w:p>
      <w:pPr>
        <w:pStyle w:val="TextBody"/>
        <w:rPr/>
      </w:pPr>
      <w:r>
        <w:rPr/>
        <w:br/>
        <w:t>1. Organ właściwy do załatwienia skargi powinien załatwić skargę bez zbędnej zwłoki, nie   później jednak niż w ciągu miesiąca.</w:t>
        <w:br/>
        <w:t>2. Radni, którzy wnieśli skargę we własnym imieniu albo przekazali do załatwienia skargę innej osoby, powinni być zawiadomieni o sposobie załatwienia skargi, a gdy jej załatwienie wymaga zebrania dowodów, informacji lub wyjaśnień – także o stanie rozpatrzenia skargi, najpóźniej w terminie czternastu dni od dnia jej wniesienia albo przekazania.</w:t>
        <w:br/>
        <w:t>3. O sposobie załatwienia skargi zawiadamia się skarżącego.</w:t>
        <w:br/>
        <w:t>4. W razie nie załatwienia skargi w terminie określonym w ust. l stosuje się przepisy art. 36–38 Kodeksu postępowania administracyj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54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Zawiadomienie o sposobie załatwienia skargi powinno zawierać: oznaczenie organu, od którego pochodzi, wskazanie, w jaki sposób skarga została załatwiona, oraz podpis z podaniem imienia, nazwiska i stanowiska służbowego osoby upoważnionej do załatwienia skargi. Zawiadomienie o odmownym załatwianiu skargi powinno zawierać ponadto uzasadnienie faktyczne i prawn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. W przypadku, gdy skarga, w wyniku jej rozpatrzenia, uznana została za bezzasadną,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55.</w:t>
      </w:r>
    </w:p>
    <w:p>
      <w:pPr>
        <w:pStyle w:val="TextBody"/>
        <w:rPr/>
      </w:pPr>
      <w:r>
        <w:rPr/>
        <w:br/>
        <w:t>1. Przyjmowanie i koordynowanie rozpatrywania skarg i wniosków powierza się stanowisku ds. organizacyjnych.</w:t>
        <w:br/>
        <w:t>2. W siedzibie Urzędu, w widocznym miejscu, umieszcza się informację wskazującą miejsce stanowiska przyjmującego skargi i wnioski.</w:t>
        <w:br/>
        <w:t>3. Rozpatrywanie skarg i wniosków koordynuje Sekretarz Gminy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56.</w:t>
      </w:r>
    </w:p>
    <w:p>
      <w:pPr>
        <w:pStyle w:val="Normal"/>
        <w:rPr>
          <w:sz w:val="24"/>
        </w:rPr>
      </w:pPr>
      <w:r>
        <w:rPr>
          <w:sz w:val="24"/>
        </w:rPr>
        <w:br/>
        <w:t>1. Skargi i wnioski mogą być wnoszone pisemnie, telegraficznie lub za pomocą dalekopisu, telefaksu, poczty elektronicznej, a także ustnie do protokołu.</w:t>
        <w:br/>
        <w:t>2. W razie zgłoszenia skargi lub wniosku ustnie, przyjmujący zgłoszenie sporządza protokół, który podpisują wnoszący skargę lub wniosek i przyjmujący zgłoszenie.</w:t>
        <w:br/>
        <w:t>3. W protokole zamieszcza się datę przyjęcia skargi lub wniosku, imię, nazwisko (nazwę) i adres zgłaszającego oraz zwięzły opis treści sprawy.</w:t>
        <w:br/>
        <w:t>4. Przyjmujący skargi i wnioski potwierdza złożenie skargi lub wniosku, jeżeli zażąda tego wnos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57.</w:t>
      </w:r>
    </w:p>
    <w:p>
      <w:pPr>
        <w:pStyle w:val="Normal"/>
        <w:rPr>
          <w:sz w:val="24"/>
        </w:rPr>
      </w:pPr>
      <w:r>
        <w:rPr>
          <w:sz w:val="24"/>
        </w:rPr>
        <w:br/>
        <w:t>1. Skargi i wnioski nie zawierające imienia i nazwiska (nazwy) oraz adresu wnoszącego pozostawia się bez rozpoznania.</w:t>
        <w:br/>
        <w:t>2. Jeżeli z treści skargi lub wniosku nie można należycie ustalić ich przedmiotu, wzywa się wnoszącego skargę lub wniosek do złożenia, w terminie siedmiu dni od dnia otrzymania wezwania, wyjaśnienia lub uzupełnienia, z pouczeniem, że nie usunięcie tych braków spowoduje pozostawienie skargi lub wniosku bez rozpoznania.</w:t>
        <w:br/>
        <w:t>3. Skarga dotycząca określonej osoby nie może być przekazana do rozpatrzenia tej osobie ani osobie, wobec której pozostaje ona w stosunku nadrzędności służbowej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br/>
        <w:t>§ 58.</w:t>
      </w:r>
    </w:p>
    <w:p>
      <w:pPr>
        <w:pStyle w:val="Normal"/>
        <w:rPr>
          <w:sz w:val="24"/>
        </w:rPr>
      </w:pPr>
      <w:r>
        <w:rPr>
          <w:sz w:val="24"/>
        </w:rPr>
        <w:br/>
        <w:t>1. Przedmiotem wniosku mogą być w szczególności sprawy ulepszenia organizacji, wzmocnienia praworządności, usprawnienia pracy i zapobiegania nadużyciom, ochrony własności, lepszego zaspokajania potrzeb ludności.</w:t>
        <w:br/>
        <w:t xml:space="preserve">2. Tryb rozpatrywania wniosków określa przepis odrębny. </w:t>
      </w:r>
    </w:p>
    <w:p>
      <w:pPr>
        <w:pStyle w:val="Normal"/>
        <w:rPr>
          <w:sz w:val="24"/>
        </w:rPr>
      </w:pPr>
      <w:r>
        <w:rPr>
          <w:sz w:val="24"/>
        </w:rPr>
        <w:t>3. Odpowiedzi na skargi i wnioski podpisuje Burmistrz.</w:t>
        <w:br/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ROZDZIAŁ XI</w:t>
        <w:br/>
        <w:t>ORGANIZACJA DZIAŁALNOŚCI KONTROLNEJ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sz w:val="24"/>
        </w:rPr>
      </w:pPr>
      <w:r>
        <w:rPr>
          <w:sz w:val="24"/>
        </w:rPr>
        <w:br/>
        <w:t>§ 5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System kontroli w Urzędzie obejmuje kontrolę wewnętrzną i zewnętr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ntrole prowadzone są zgodnie z rocznym planem kontroli zatwierdzonym przez burmis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ntroli w Urzędzie dokonują:</w:t>
        <w:br/>
        <w:t>1) Burmistrz, Zastępca Burmistrza albo Sekretarz - na podstawie pełnomocnictwa udzielonego przez Burmistrza , w odniesieniu do kierowników poszczególnych komórek organizacyjnych lub stanowisk (w tym samodzielnych) – w sprawach dotyczących działalności Urzędu,</w:t>
        <w:br/>
        <w:t>2) Kierownicy poszczególnych komórek organizacyjnych – w odniesieniu do podporządkowanych im pracowników,</w:t>
        <w:br/>
        <w:t>3) Skarbnik Gminy – w zakresie przyznanych uprawnień,</w:t>
        <w:br/>
        <w:t>4) Komisja Rewizyjna Rady Gminy – we wszystkich sprawach dotyczących gminy, zleconych przez Radę Gminy oraz na podstawie planu pracy,</w:t>
        <w:br/>
        <w:t>5) Przewodniczący Rady Gminy i Komisje Rady – w sprawach dotyczących  zakresu działania,</w:t>
        <w:br/>
        <w:t>6) Burmistrz - w odniesieniu do kierowników jednostek organizacyjnych           podporządkowanych Radzie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Cs/>
          <w:sz w:val="24"/>
        </w:rPr>
        <w:t>Kontrola wewnętrzna</w:t>
      </w:r>
      <w:r>
        <w:rPr>
          <w:sz w:val="24"/>
        </w:rPr>
        <w:t xml:space="preserve"> pracowników i poszczególnych komórek organizacyjnych dokonywana jest pod względem:</w:t>
        <w:br/>
        <w:t>1) legalności, czytelności i zgodności z przepisami prawa w załatwieniu spraw,</w:t>
        <w:br/>
        <w:t>2) terminowości i skuteczności załatwiania spraw,</w:t>
        <w:br/>
        <w:t>3) celowości i gospodarności,</w:t>
        <w:br/>
        <w:t>4) prawidłowość wykonywania czynności kancelaryjnych obiegu dokumentów i pobierania opłaty skarbowej,</w:t>
        <w:br/>
        <w:t>5) przestrzegania porządku wewnętrznego i dyscypli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Celem kontroli jest ustalenie przyczyn i skutków ewentualnych nieprawidłowości, ustalenie osób odpowiedzialnych za ich powstawanie oraz określenie sposobów naprawiania i przeciwdziałania im w przyszł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0.</w:t>
      </w:r>
    </w:p>
    <w:p>
      <w:pPr>
        <w:pStyle w:val="Normal"/>
        <w:rPr>
          <w:sz w:val="24"/>
        </w:rPr>
      </w:pPr>
      <w:r>
        <w:rPr>
          <w:sz w:val="24"/>
        </w:rPr>
        <w:br/>
        <w:t>1. Kontrole są planowane , co oznacza, że kontrolowany jest uprzedzony ustnie lub pisemnie              o dacie i zakresie kontroli.</w:t>
        <w:br/>
        <w:t>2. 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 39 ust 4 .</w:t>
        <w:br/>
        <w:t>3. Stan faktyczny ustala się na podstawie dowodów zebranych w toku postępowania kontrolnego.</w:t>
        <w:br/>
        <w:t>4. 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1.</w:t>
      </w:r>
    </w:p>
    <w:p>
      <w:pPr>
        <w:pStyle w:val="Normal"/>
        <w:rPr>
          <w:sz w:val="24"/>
        </w:rPr>
      </w:pPr>
      <w:r>
        <w:rPr>
          <w:sz w:val="24"/>
        </w:rPr>
        <w:br/>
        <w:t>1. Z przeprowadzonej kontroli sporządza się protokół pokontrolny w terminie 7 dni od daty jej zakończenia.</w:t>
        <w:br/>
        <w:t>2. Protokół pokontrolny powinien zawierać:</w:t>
        <w:br/>
        <w:t>1) określenie kontrolowanej komórki lub stanowiska,</w:t>
        <w:br/>
        <w:t>2) imię i nazwisko kontrolującego (kontrolujących),</w:t>
        <w:br/>
        <w:t>3) datę rozpoczęcia i zakończenia czynności kontrolnych,</w:t>
        <w:br/>
        <w:t>4) imię i nazwisko kierownika kontrolowanej komórki organizacyjnej albo osoby zajmującej kontrolowane stanowisko,</w:t>
        <w:br/>
        <w:t>5) przebieg i wyniki czynności kontrolnych, a w szczególności wyniki kontroli wskazujące na stwierdzone nieprawidłowości oraz wskazanie dowodów potwierdzających ustalenia zawarte w protokole,</w:t>
        <w:br/>
        <w:t>6) datę i miejsce podpisania protokołu,</w:t>
        <w:br/>
        <w:t>7) podpisy kontrolującego (kontrolujących) oraz kierownika kontrolowanej komórki organizacyjnej albo pracownika zajmującego kontrolowane stanowisko, lub notatkę o odmowie podpisania protokołu z podaniem przyczyn odmowy,</w:t>
        <w:br/>
        <w:t xml:space="preserve">8) wnioski oraz propozycje, co do sposobu usunięcia stwierdzonych nieprawidłowości. </w:t>
        <w:br/>
        <w:t>3. O sposobie wykorzystania wniosków i propozycji pokontrolnych decyduje Burmistr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2.</w:t>
      </w:r>
    </w:p>
    <w:p>
      <w:pPr>
        <w:pStyle w:val="Normal"/>
        <w:rPr>
          <w:sz w:val="24"/>
        </w:rPr>
      </w:pPr>
      <w:r>
        <w:rPr>
          <w:sz w:val="24"/>
        </w:rPr>
        <w:br/>
        <w:t>W przypadku odmowy podpisania protokołu przez kierownika kontrolowanej komórki lub osobę zajmującą kontrolowane stanowisko, osoby te są obowiązane do złożenia na ręce kontrolującego w terminie 3 dni od daty odmowy, pisemnego wyjaśnienia przyc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3.</w:t>
      </w:r>
    </w:p>
    <w:p>
      <w:pPr>
        <w:pStyle w:val="Normal"/>
        <w:rPr>
          <w:sz w:val="24"/>
        </w:rPr>
      </w:pPr>
      <w:r>
        <w:rPr>
          <w:sz w:val="24"/>
        </w:rPr>
        <w:br/>
        <w:t>1. Protokół sporządza się w 3 egzemplarzach, które otrzymują:</w:t>
        <w:br/>
        <w:t>1) osoba kontrolowana,</w:t>
        <w:br/>
        <w:t>2) kontrolujący,</w:t>
        <w:br/>
        <w:t>3) Sekretarz Gminy.</w:t>
        <w:br/>
        <w:t>2. Sekretarz Gminy prowadzi pełną dokumentację o wynikach wszystkich kontroli przeprowadzonych w Urzędz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4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1. Z kontroli doraźnych sporządza się notatkę służbową, zawierającą odpowiednie elementy przewidziane dla protokołu pokontro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hanging="644"/>
        <w:rPr>
          <w:sz w:val="24"/>
        </w:rPr>
      </w:pPr>
      <w:r>
        <w:rPr>
          <w:sz w:val="24"/>
        </w:rPr>
        <w:t>Kontrolę zewnętrzną w jednostkach organizacyjnych Gminy prowa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Referat Organizacyjny w zakresie przestrzegania instrukcji kancelaryjnej, przepisów BHP                    i przepisów przeciwpożar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Referat Finansów w zakresie dyscypliny finansó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raźne zespoły powołane przez burmistrza w zakresie ich uprawn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udyt zewnętrzny na zlecenie burmistrza w zakresie określonym przez Burmist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 sposobie i zakresie wykorzystania wniosków i zaleceń pokontrolnych decyduje burmis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ROZDZIAŁ XII</w:t>
        <w:br/>
        <w:t>ZASADY PODPISYWANIA PISM  I  DECYZ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65.</w:t>
      </w:r>
    </w:p>
    <w:p>
      <w:pPr>
        <w:pStyle w:val="Normal"/>
        <w:rPr>
          <w:sz w:val="24"/>
        </w:rPr>
      </w:pPr>
      <w:r>
        <w:rPr>
          <w:sz w:val="24"/>
        </w:rPr>
        <w:br/>
        <w:t>1. Wszystkie dokumenty wychodzące na zewnątrz podpisuje Burmistrz Gminy.</w:t>
        <w:br/>
        <w:t>2. Na podstawie indywidualnych upoważnień Burmistrza dokumenty i pisma podpisują:</w:t>
        <w:br/>
        <w:t>1) Zastępca Burmistrza,</w:t>
        <w:br/>
        <w:t>2) Sekretarz Gminy,</w:t>
        <w:br/>
        <w:t>3) Skarbnik Gminy,</w:t>
        <w:br/>
        <w:t>4) Z-ca Kierownika USC,</w:t>
        <w:br/>
        <w:t xml:space="preserve">5) upoważnieni pracownicy w sprawach należących do ich zakresu działalności. </w:t>
        <w:br/>
        <w:t>3. Obieg, rejestracja, znakowanie, używanie pieczęci urzędowych, przechowywanie                                 i archiwizowanie dokumentów odbywa się na zasadach określonych w zarządzeniu Nr 40 Prezesa Rady Ministrów z dnia 19 lipca 1990r. w sprawie wykonywania czynności kancelaryjnych w Urzędach Gmin, związków komunalnych i sejmików samorząd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ROZDZIAŁ XIII</w:t>
        <w:br/>
        <w:t>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Wszystkie projekty aktów prawnych podlegają kontroli pod względem redakcyjnym                           i praw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Kontrolę pod względem prawnym przeprowadza radca prawny potwierdzając tę czynność swoim podpisem i pieczątką na przedstawionym projekcie. Projekty aktów prawnych są przekazywane do kontroli co najmniej na 14 dni przed przedstawieniem ich odpowiedniemu organowi do podjęci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pracowujący akt prawny załącza uzasadnienie podjęcia 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kt prawny Rady sporządza się w 5 podstawowych egzemplarzach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przekazania kontroli prawnej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protokołu obrad, do rejestru uchwał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la osoby opracowującej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o zbioru prawa miejs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Akty prawne wymagające wysłania do regionalnej Izby Obrachunkowej sporządza się dodatkowo po jednym egzemplarz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Akta prawa miejscowego wymagające publikacji w Dzienniku Urzędowym Województwa Warmińsko – Mazurskiego przekazywane są do Referatu Organizacyjnego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jekty zarządzeń Burmistrza są przygotowywane w co najmniej dwóch  egzemplarzach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 rejestru zarządzeń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la sporządzającego.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</w:rPr>
      </w:pPr>
      <w:r>
        <w:rPr>
          <w:sz w:val="24"/>
        </w:rPr>
        <w:t>Ostateczne wersje aktów prawnych Rady (uchwał) oraz aktów prawnych burmistrza (zarządzeń ) zapisane na  nośnikach informatycznych  przekazuje się do Referatu Organizacyjnego  celem zamieszczenia w B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7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W Urzędzie obowiązuje  bezdziennikowy system kancelaryjny oparty na jednolitym rzeczowym wykazie ak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Jednolity rzeczowy wykaz akt wprowadza do stosowania Burmistrz.</w:t>
        <w:br/>
        <w:t>Czynności biurowe i kancelaryjne reguluje instrukcja kancelaryjna dla organów gmin i związków międzygminnych.</w:t>
      </w:r>
    </w:p>
    <w:p>
      <w:pPr>
        <w:pStyle w:val="Normal"/>
        <w:jc w:val="center"/>
        <w:rPr/>
      </w:pPr>
      <w:r>
        <w:rPr>
          <w:bCs/>
          <w:sz w:val="24"/>
        </w:rPr>
        <w:br/>
      </w:r>
      <w:r>
        <w:rPr>
          <w:sz w:val="24"/>
        </w:rPr>
        <w:t>§ 68.</w:t>
      </w:r>
    </w:p>
    <w:p>
      <w:pPr>
        <w:pStyle w:val="Normal"/>
        <w:rPr>
          <w:sz w:val="24"/>
        </w:rPr>
      </w:pPr>
      <w:r>
        <w:rPr>
          <w:sz w:val="24"/>
        </w:rPr>
        <w:br/>
        <w:t>1. Zmiany w Regulaminie Organizacyjnym mogą być dokonywane w trybie przewidzianym do jego zarządzenia.</w:t>
        <w:br/>
        <w:t>2. Kierownicy Referatów mają obowiązek zapoznać pracowników z treścią Regulaminu                                w terminie 14 dni od daty wprowadzenia Regulamin przez Burmistrza, a nowo zatrudnionych – bezpośrednio przy przyjmowaniu do pracy.</w:t>
        <w:br/>
        <w:t>3. Sekretarz oraz Kierownicy Referatów są odpowiedzialni za egzekwowanie przestrzegania przez pracowników postanowień Regulaminu.</w:t>
        <w:br/>
        <w:b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7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6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85" w:hanging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3:00Z</dcterms:created>
  <dc:creator>Rogińska</dc:creator>
  <dc:description/>
  <dc:language>en-US</dc:language>
  <cp:lastModifiedBy>GCI Frombork</cp:lastModifiedBy>
  <cp:lastPrinted>2007-08-20T13:26:00Z</cp:lastPrinted>
  <dcterms:modified xsi:type="dcterms:W3CDTF">2008-02-26T10:03:00Z</dcterms:modified>
  <cp:revision>4</cp:revision>
  <dc:subject/>
  <dc:title/>
</cp:coreProperties>
</file>