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  <w:t>Nr I/05 z dnia 27.01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/2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STYCZNIA 2005 R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 sprawie zbycia lokalu mieszkalnego nr 2 położonego w budynku nr 4 w mieście Fromborku przy ulicy Katedralnej wraz ze zbyciem udziału w 27/100 części w budynku i urządzeń służących do wspólnego użytku oraz oddania takiego samego udziału w użytkowaniu wieczystym gruntu oznaczonego jako działka  nr 111 obręb 6  miasta Frombor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„a” ustawy z dnia 8 marca 1990 r. o samorządzie gminnym ( tekst jednolity Dz. U. z 2001 r. Nr 142, poz. 1591, z 2002 r. Nr 23, poz. 220,       Nr 62, poz. 558, Nr 113, poz. 984, Nr 153, poz. 12711, Nr 214, poz. 1806, z 2003 r. Nr 80, poz. 717, Nr 162, poz. 1568, z 2004 r. Nr 102, poz. 1055 i Nr 116, poz. 1203) oraz art. 37   ust. 1  ustawy z dnia 21 sierpnia 1997 r. o gospodarce nieruchomościami ( tekst jednolity    Dz. U z 2004 r. Nr 261, poz. 2603) – Rada Miejska Gminy Frombork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sprzedaży lokal mieszkalny nr 2 położony w budynku nr 4 w mieście Fromborku przy ulicy Katedralnej wraz ze sprzedażą przynależnego udziału w 27/100 części wspólnych budynku i urządzeń służących do wspólnego użytku wraz z oddaniem takiego samego udziału w użytkowaniu wieczystym gruntu oznaczonego jako działka nr 111              o powierzchni 0,249 ha obręb nr 6 miasta Frombor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2:28:00Z</dcterms:created>
  <dc:creator>x</dc:creator>
  <dc:description/>
  <dc:language>en-US</dc:language>
  <cp:lastModifiedBy>x</cp:lastModifiedBy>
  <cp:lastPrinted>2005-01-23T10:18:00Z</cp:lastPrinted>
  <dcterms:modified xsi:type="dcterms:W3CDTF">2005-01-30T12:28:00Z</dcterms:modified>
  <cp:revision>2</cp:revision>
  <dc:subject/>
  <dc:title>Załącznik Nr </dc:title>
</cp:coreProperties>
</file>