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I/05 z dnia 27.01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/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zbycia na rzecz najemcy nieruchomości zabudowanej budynkiem mieszkalnym oznaczonej jako działka nr 29 obręb Wielkie Wierzn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 tekst jednolity Dz. U. z 2001 r. Nr 142, poz. 1591, z 2002 r. Nr 23, poz. 220,       Nr 62, poz. 558, Nr 113, poz. 984, Nr 153, poz. 12711, Nr 214, poz. 1806, z 2003 r. Nr 80, poz. 717, Nr 162, poz. 1568, z 2004 r. Nr 102, poz. 1055 i Nr 116, poz. 1203) oraz art. 34 ust. 1 pkt 3 i art. 37  ust. 2 pkt 1  ustawy z dnia 21 sierpnia 1997 r. o gospodarce nieruchomościami ( tekst jednolity Dz. U. z 2004 r. Nr 261, poz. 26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a się do sprzedaży na rzecz najemcy nieruchomość zabudowaną budynkiem mieszkalnym oznaczoną jako działka nr 29 o powierzchni 0,5600 ha obręb Wielkie Wierzno, gmina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2:29:00Z</dcterms:created>
  <dc:creator>x</dc:creator>
  <dc:description/>
  <dc:language>en-US</dc:language>
  <cp:lastModifiedBy>x</cp:lastModifiedBy>
  <cp:lastPrinted>2005-01-23T10:22:00Z</cp:lastPrinted>
  <dcterms:modified xsi:type="dcterms:W3CDTF">2005-01-30T12:29:00Z</dcterms:modified>
  <cp:revision>2</cp:revision>
  <dc:subject/>
  <dc:title>Załącznik Nr </dc:title>
</cp:coreProperties>
</file>