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 zebrania wiejskiego sołectwa Jędrychowo z dnia  02.12.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nia  02.12.2004r.odbyło się zebranie wiejskie sołectwa Jędrych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ebraniu uczestniczyli mieszkańcy sołectwa wg załączonej listy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emat zebrania</w:t>
      </w:r>
      <w:r>
        <w:rPr>
          <w:sz w:val="28"/>
        </w:rPr>
        <w:t>:  Podjęcie decyzji o przystąpieniu do programu w ramach Sektorowego Programu Operacyjnego- Restrukturyzacja i Modernizacja Sektora Żywnościowego oraz Rozwoju Obszarów wiejskich, Działanie: - ,,Odnowa wsi oraz zachowanie i ochrona dziedzictwa kulturow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tys wsi Pan Józef Korybski  przypomniał mieszkańcom wsi zasady przystąpienia do programu . Omówił  zadania jakie będzie musiało wykonać sołectwo czyli mieszkańcy wsi. Możliwe jest uzyskanie pomocy w wysokości do 80%  kosztów kwalifikacyjnych przedsięwzięcia i nie więcej niż   450 000 PLN.. Dokładne wyliczenia przedsięwzięcia wsi zostaną przedstawione po akceptacji przedsięwzięcia przez  Radę Miejską Gminy Frombork. Przedsięwzięcie będzie realizowane w okresie 2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łożony został również opis zadań planowanych do realizacji , który został przyjęty jednogłośnie przez obecnych na zebraniu wiejsk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Rada Sołecka sołectwa Jędrychowo podjęła uchwałę w sprawie przyjęcia  ,,Opisu planowanych do realizacji zadań”.   Przedstawiony  opis  w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zasadnieniem zostanie przedłożony do akceptacji Radzie Miejskiej Gminy Frombork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szkańcy wsi Jędrychowo wybrali spośród siebie lidera , którym został jednogłośnie Pan Józef Koryb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ustalono trzy robocze  grupy odnowy wsi , które będą zajmowały się realizacją poszczególnych zadań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Członkowie Ochotniczej Straży Pożarnej w Jędrychowi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ieformalne Koło Gospodyń Wiejskich w Jędrychowie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Młodzież w wieku powyżej 14 lat sołectwa Jędrycho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szkańcy wsi zobowiązali się do aktywnego włączenia się w realizację zadań. Zebranie wiejskie zobowiązało sołtysa wsi Pana Józefa Korybskiego do uczestnictwa w posiedzeniach poszczególnych Komisji Rady i przedłożenia opracowanego opisu planowanych do realizacji zadań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Na tym protokół zakończono, odczytano i podpisan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otokół sporządził: Marek Łukasi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Jędrychowo,  dnia  16.12.2004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32"/>
        </w:rPr>
        <w:t xml:space="preserve">                    Rada Miejska Gminy Frombork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W związku z pojawieniem się możliwości  pozyskania przez nasze  sołectwo  środków  w ramach Sektorowego Programu Operacyjnego – Restrukturyzacja i Modernizacja Sektora Żywnościowego oraz Rozwoju Obszarów Wiejskich , w Działaniu:- ,,Odnowa wsi i zachowanie dziedzictwa kulturowego” Rada Sołecka sołectwa Jędrychowo zwraca się z prośbą do Rady Miejskiej Gminy Frombork o akceptację poniżej ujętego opisu planowanych do realizacji zadań wraz z uzasadnieniem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daptacja remizy strażackiej na Sołeckie Centrum Kultury wraz z wyposażeni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Budowa placu rekreacyjno- wypoczynkowego w tym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placu zabaw dla dziec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boiska do gry w piłkę nożną i siatkówkę wraz z parkingiem dla samochodów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oczka wodnego na bazie istniejącego staw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udowa wiaty i grila.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</w:rPr>
      </w:pPr>
      <w:r>
        <w:rPr>
          <w:sz w:val="28"/>
        </w:rPr>
        <w:t>Adaptacja części zbiornika przeciwpożarowego na ostoję ptactwa wod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</w:rPr>
      </w:pPr>
      <w:r>
        <w:rPr>
          <w:sz w:val="28"/>
        </w:rPr>
        <w:t>Utwardzenie dróg transportu rolnego – odwodnienie dróg, wykonanie przepustów i umocnień (ok.1500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</w:rPr>
      </w:pPr>
      <w:r>
        <w:rPr>
          <w:sz w:val="28"/>
        </w:rPr>
        <w:t>Organizacja dożynek Gminno- Dekanalnych – „Jędrychowo 2006”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zasadn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nia 02 grudnia 2004r. na zebraniu wiejskim mieszkańcy Sołectwa Jedrychowo postanowili podjąć działania w celu pozyskania środków unijnych w ramach działania – „Odnowa wsi oraz zachowanie i ochrona dziedzictwa kulturow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celu Rada Sołecka sołectwa Jedrychowo podjęła uchwałę w sprawie przyjęcia „Opisu planowanych do realizacji zadań wraz z uzasadnienie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zbędnym warunkiem ubiegania się o te środki jest podjęcie przez Radę Miejską Gminy Frombork uchwały o akceptacji przedłożonego przez sołectwo przedsię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eszkańcy wsi dzięki możliwości przystąpienia do projektu upatrują ogromną szansę n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zrost standardu życ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pokojenie potrzeb społecznych i kulturalnych mieszkańców ws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mniejszenie problemów w sferze opieki społecznej i patologii społecznych, wzrost bezpieczeństwa i porządku publiczn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wój organizacji społecznych, uzyskanie nowych możliwości edukacyj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oryzację środowiska kulturowego i przyrodnicz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zrost współdziałania gminy za społecznością lokalną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tegrację społeczności lokalnej i wzrostu lokalnego patriotyzm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zrost podmiotowości społeczności lokalnej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gromna chęć mieszkańców w realizację projektu  oraz deklaracja pomocy w realizacji projektu złożona przez  pracowników Urzędu Miasta i Gminy Frombork gwarantuje, iż ujęte w opisie zadania zostaną zrealizowane w pełnym zakres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tokół z zebrania wiejskiego z dnia 02.12.2004r. wraz z listą obecnośc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chwała Rady Sołeckiej sołectwa Jędrychowo  w sprawie przyjęcia ,,Opisu planowanych do realizacji zadań wraz z uzasadnieniem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Uchwała Nr 1/04</w:t>
      </w:r>
    </w:p>
    <w:p>
      <w:pPr>
        <w:pStyle w:val="Heading1"/>
        <w:ind w:left="360" w:hanging="0"/>
        <w:rPr/>
      </w:pPr>
      <w:r>
        <w:rPr/>
        <w:t>Rady Sołeckiej sołectwa Jędrychow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02.12.2004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sprawie: przyjęcia ,,Opisu planowanych do realizacji zadań „ w ramach Sektorowego Programu Operacyjnego - Restrukturyzacja i Modernizacja Sektora Żywnościowego oraz Rozwoju Obszarów Wiejskich, Działanie-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,, Odnowa wsi oraz zachowanie i ochrona dziedzictwa kulturowego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wolą przystąpienia mieszkańców sołectwa Jędrychowo do programu realizowanego w ramach Sektorowego Programu Operacyjnego – Restrukturyzacja i Modernizacja Sektora Żywnościowego oraz Rozwoju Obszarów Wiejskich, Działanie -,,Odnowa wsi oraz zachowanie i ochrona dziedzictwa kulturowego” Rada Sołecka sołectwa Jędrychow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360"/>
        <w:rPr/>
      </w:pPr>
      <w:r>
        <w:rPr/>
        <w:t>1. Przyjąć ,,Opis planowanych do realizacji zadań wraz z uzasadnieniem”   opracowany przez  mieszkańców wsi Jędrychowo, stanowiący załącznik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Niniejszą uchwałą oraz ,,Opis planowanych do realizacji zadań wraz </w:t>
      </w:r>
    </w:p>
    <w:p>
      <w:pPr>
        <w:pStyle w:val="Tekstpodstawowywcity2"/>
        <w:ind w:left="360" w:hanging="0"/>
        <w:rPr/>
      </w:pPr>
      <w:r>
        <w:rPr/>
        <w:t>z uzasadnieniem” przedłożyć do akceptacji Radzie Miejskiej Gminy Frombork.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onanie Uchwały powierza się Przewodniczącemu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 xml:space="preserve">Załączbnik </w:t>
      </w:r>
    </w:p>
    <w:p>
      <w:pPr>
        <w:pStyle w:val="TextBody"/>
        <w:ind w:left="4248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Uchwały nr 1/04</w:t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</w:r>
      <w:r>
        <w:rPr>
          <w:b w:val="false"/>
          <w:bCs w:val="false"/>
          <w:sz w:val="28"/>
        </w:rPr>
        <w:t>Rady Sołeckiej sołectwa Jędrychowo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 xml:space="preserve">Planowane zadania do realizacji w ramach SPO ROL w działaniu -,,Odnowa wsi i zachowanie Dziedzictwa Kulturowego” opracowany przez mieszkańców sołectwa Jędrychowo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Adaptacja remizy strażackiej na Sołeckie Centrum Kultury wraz z wyposażeniem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Budowa  placu rekreacyjno - wypoczynkowego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32"/>
        </w:rPr>
        <w:t>budowa placu zabaw dla dzieci,</w:t>
      </w:r>
    </w:p>
    <w:p>
      <w:pPr>
        <w:pStyle w:val="Normal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>budowa boiska do gry w piłkę nożną i siatkówkę wraz z parkingiem dla samochodów,</w:t>
      </w:r>
    </w:p>
    <w:p>
      <w:pPr>
        <w:pStyle w:val="Normal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>budowa oczka wodnego na bazie istniejącego stawu,</w:t>
      </w:r>
    </w:p>
    <w:p>
      <w:pPr>
        <w:pStyle w:val="Normal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>budowa wiaty i grila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Adaptacja części zbiornika przeciwpożarowego na ostoję ptactwa wodnego .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Utwardzenie dróg transportu rolnego – odwodnienie dróg, wykonanie przepustów i umocnień  ( ok.1500 m)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Organizacja dożynek Gminno-Dekanalnych  - „ Jędrychowo 2006”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zasadnienie: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nia 02 grudnia 2004r. na zebraniu wiejskim mieszkańcy Sołectwa Jędrychowo  postanowili podjąć działania w celu pozyskania środków unijnych w ramach działania- „Odnowa wsi oraz zachowanie i ochrona dziedzictwa kulturowego”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W tym celu Rada Sołecka sołectwa Jędrychowo winna podjąć uchwałę w sprawie przyjęcia  ,, Opisu planowanych do realizacji zadań wraz z uzasadnieniem”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Niezbędnym warunkiem ubiegania się o te środki jest podjęcie przez Radę Miejską Gminy Frombork uchwały o akceptacji przedłożonego przez sołectwo przedsięwzięcia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Niezbędna jest także wszechstronna, merytoryczna pomoc przy realizacji projektu pracowników Urzędu ( koordynatora programu).</w:t>
      </w:r>
    </w:p>
    <w:p>
      <w:pPr>
        <w:pStyle w:val="Tekstpodstawowywcity3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My mieszkańcy wsi dzięki możliwości przystąpieniu do projektu upatrujemy ogromną szansę na: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zrost standard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zaspokojenie potrzeb społecznych i kulturalnych mieszkańców wsi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mniejszenie problemów w sferze opieki społecznej i patologii społecznych, wzrost bezpieczeństwa  i porządku publicznego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zwój organizacji społecznych, uzyskanie nowych możliwości eduk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waloryzację środowiska kulturowego i przyrodniczego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zrost współdziałania gminy za społecznością lokalną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integrację społeczności lokalnej i wzrost lokalnego patriotyzmu,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zrost podmiotowości społeczności lokalnej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Powodzenie przedsięwzięcia uzyskać będzie można przy pełnym zaangażowaniu zarówno mieszkańców wsi jak i samorządu miasta i gminy Frombork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1573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33:00Z</dcterms:created>
  <dc:creator>U M i G Frombork</dc:creator>
  <dc:description/>
  <dc:language>en-US</dc:language>
  <cp:lastModifiedBy>x</cp:lastModifiedBy>
  <cp:lastPrinted>2005-01-27T08:23:00Z</cp:lastPrinted>
  <dcterms:modified xsi:type="dcterms:W3CDTF">2005-01-30T12:33:00Z</dcterms:modified>
  <cp:revision>2</cp:revision>
  <dc:subject/>
  <dc:title>Protokół</dc:title>
</cp:coreProperties>
</file>