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abela 13. Średni stan zatrudnienia oraz średni poziom wynagrodzeń według obszarów działal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68"/>
        <w:gridCol w:w="1643"/>
        <w:gridCol w:w="1830"/>
        <w:gridCol w:w="1643"/>
        <w:gridCol w:w="1830"/>
        <w:gridCol w:w="1643"/>
        <w:gridCol w:w="1830"/>
      </w:tblGrid>
      <w:tr>
        <w:trPr>
          <w:trHeight w:val="1037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i rok obrotowy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obrachunkowy poprzedzający wprowadzenie nowych taryf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obowiązywania nowych taryf</w:t>
            </w:r>
          </w:p>
        </w:tc>
      </w:tr>
      <w:tr>
        <w:trPr>
          <w:trHeight w:val="692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trudnienie: liczba etatów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w zł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rudnienie: liczba etatów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w zł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rudnienie: liczba etatów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w zł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opatrzenie w wodę                                             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8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31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8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owadzenie ściekó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4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4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5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y ogólnozakła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1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6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2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y pomocnicz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8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.237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.298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7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53:00Z</dcterms:created>
  <dc:creator>Wodociągi Miejskie Frombork</dc:creator>
  <dc:description/>
  <dc:language>en-US</dc:language>
  <cp:lastModifiedBy>x</cp:lastModifiedBy>
  <cp:lastPrinted>2003-12-11T13:40:00Z</cp:lastPrinted>
  <dcterms:modified xsi:type="dcterms:W3CDTF">2005-01-31T11:53:00Z</dcterms:modified>
  <cp:revision>2</cp:revision>
  <dc:subject/>
  <dc:title>    </dc:title>
</cp:coreProperties>
</file>