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a  2.  Porównanie cen i stawek opłat z ostatniego roku obrotowego, z roku obrachunkowego poprzedzającego  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wprowadzenie nowych taryf oraz roku obowiązywania nowych taryf dotyczących odprowadzania ścieków</w:t>
      </w:r>
    </w:p>
    <w:tbl>
      <w:tblPr>
        <w:tblW w:w="14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1260"/>
        <w:gridCol w:w="1260"/>
        <w:gridCol w:w="1260"/>
        <w:gridCol w:w="1083"/>
        <w:gridCol w:w="1803"/>
        <w:gridCol w:w="1080"/>
        <w:gridCol w:w="1080"/>
        <w:gridCol w:w="1080"/>
        <w:gridCol w:w="1077"/>
      </w:tblGrid>
      <w:tr>
        <w:trPr>
          <w:trHeight w:val="1184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tatni rok obrotowy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obrachunkowy poprzedzający wprowadzenie nowych taryf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obowiązywania nowych taryf</w:t>
            </w:r>
          </w:p>
        </w:tc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 %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yfowa grupa odbiorców usług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en i stawek opłat</w:t>
            </w:r>
          </w:p>
        </w:tc>
        <w:tc>
          <w:tcPr>
            <w:tcW w:w="10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cen i stawek opłat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czne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ci na koniec roku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ci na koniec roku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ci średnioroczne = na koniec roku obowiązywania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ci średnioroczne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ci na koniec roku</w:t>
            </w:r>
          </w:p>
        </w:tc>
      </w:tr>
      <w:tr>
        <w:trPr>
          <w:trHeight w:val="88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6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561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ena usługi odprowa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zania ścieków(zł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wka opłat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bonam. (zł/odb.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ena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skaźniko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3,46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3,4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  <w:tr>
        <w:trPr>
          <w:trHeight w:val="1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ena usługi odprowa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zania ścieków (zł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tawka opłat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bonam. (zł/odb.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en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skaźni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Uwag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1) średnioroczną cenę usługi odprowadzania ścieków należy wyliczyć jako sumę opłat za odprowadzanie ścieków w poszczególnych miesiącach roku w zł </w:t>
      </w:r>
    </w:p>
    <w:p>
      <w:pPr>
        <w:pStyle w:val="Normal"/>
        <w:rPr/>
      </w:pPr>
      <w:r>
        <w:rPr/>
        <w:t xml:space="preserve">    </w:t>
      </w:r>
      <w:r>
        <w:rPr/>
        <w:t>podzieloną przez roczną ilość odprowadzonych ścieków w m</w:t>
      </w:r>
      <w:r>
        <w:rPr>
          <w:vertAlign w:val="superscript"/>
        </w:rPr>
        <w:t>3</w:t>
      </w:r>
      <w:r>
        <w:rPr/>
        <w:t xml:space="preserve">,                             </w:t>
      </w:r>
    </w:p>
    <w:p>
      <w:pPr>
        <w:pStyle w:val="Normal"/>
        <w:rPr/>
      </w:pPr>
      <w:r>
        <w:rPr/>
        <w:t xml:space="preserve">2) stawkę opłaty za rozliczenia średnioroczne należy wyliczyć jako sumę opłat za rozliczenia w poszczególnych miesiącach roku podzieloną przez             </w:t>
      </w:r>
    </w:p>
    <w:p>
      <w:pPr>
        <w:pStyle w:val="Normal"/>
        <w:rPr/>
      </w:pPr>
      <w:r>
        <w:rPr/>
        <w:t xml:space="preserve">    </w:t>
      </w:r>
      <w:r>
        <w:rPr/>
        <w:t>średnioroczną liczbę odbiorców,</w:t>
      </w:r>
    </w:p>
    <w:p>
      <w:pPr>
        <w:pStyle w:val="Normal"/>
        <w:rPr/>
      </w:pPr>
      <w:r>
        <w:rPr/>
        <w:t xml:space="preserve">3) cenę wskaźnikową należy wyliczyć jako sumę rocznych opłat za odprowadzone ścieki i rocznych opłat stałych w zł podzieloną przez roczną wielkość </w:t>
      </w:r>
    </w:p>
    <w:p>
      <w:pPr>
        <w:pStyle w:val="Normal"/>
        <w:rPr/>
      </w:pPr>
      <w:r>
        <w:rPr/>
        <w:t xml:space="preserve">    </w:t>
      </w:r>
      <w:r>
        <w:rPr/>
        <w:t>odprowadzonych ścieków w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</w:t>
      </w:r>
    </w:p>
    <w:sectPr>
      <w:type w:val="nextPage"/>
      <w:pgSz w:orient="landscape" w:w="16838" w:h="11906"/>
      <w:pgMar w:left="1260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35:00Z</dcterms:created>
  <dc:creator>Wodociągi Miejskie Frombork</dc:creator>
  <dc:description/>
  <dc:language>en-US</dc:language>
  <cp:lastModifiedBy>x</cp:lastModifiedBy>
  <cp:lastPrinted>2004-12-17T12:11:00Z</cp:lastPrinted>
  <dcterms:modified xsi:type="dcterms:W3CDTF">2005-01-31T11:35:00Z</dcterms:modified>
  <cp:revision>2</cp:revision>
  <dc:subject/>
  <dc:title>Tabela  1</dc:title>
</cp:coreProperties>
</file>