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3.   Ustalenie poziomu niezbędnych przychodów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9"/>
        <w:gridCol w:w="1471"/>
        <w:gridCol w:w="1800"/>
        <w:gridCol w:w="1080"/>
        <w:gridCol w:w="1029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chody – wykonanie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zbędne przychody</w:t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rachunkowy poprzedzający wprowadzenie nowych taryf w zł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owiązywania nowych tary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oszty eksploatacji i utrzyman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8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436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696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mortyzac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aty kapitałowe ponad wart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ortyzac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dset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rezerwa na należności nieregular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arża zys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wartość niezbędnych przychod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43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69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oszty eksploatacji i utrzyman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.8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.220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mortyzac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aty kapitałowe ponad wart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ortyzac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dset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rezerwa na należności nieregular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arża zys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wartość niezbędnych przychod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.2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zmiana wartości przy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opatrzenie w odę w %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 1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 118,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 102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zmiana wartości przy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rowadzanie ścieków w %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) 9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 101,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) 102,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Uwagi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(wielkość z wiersza 1.7 kolumna 3) : (wielkość z wiersza 1.7 kolumna 2) x 100%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(wielkość z wiersza 1.7 kolumna 4) : (wielkość z wiersza 1.7 kolumna 2) x 100%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(wielkość z wiersza 1.7 kolumna 4) : (wielkość z wiersza 1.7 kolumna 3) x 100%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) (wielkość z wiersza 2.7 kolumna 3) : (wielkość z wiersza 2.7 kolumna 2) x 100%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) (wielkość z wiersza 2.7 kolumna 4) : (wielkość z wiersza 2.7 kolumna 2) x 100%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) (wielkość z wiersza 2.7 kolumna 4) : ( wielkość z wiersza 2.7 kolumna 3) x 100%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0:00Z</dcterms:created>
  <dc:creator>Wodociągi Miejskie Frombork</dc:creator>
  <dc:description/>
  <dc:language>en-US</dc:language>
  <cp:lastModifiedBy>x</cp:lastModifiedBy>
  <dcterms:modified xsi:type="dcterms:W3CDTF">2005-01-31T11:40:00Z</dcterms:modified>
  <cp:revision>2</cp:revision>
  <dc:subject/>
  <dc:title>Tabela 3</dc:title>
</cp:coreProperties>
</file>