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5. Współczynniki alokacji w roku obowiązywania tary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43"/>
        <w:gridCol w:w="1563"/>
        <w:gridCol w:w="1620"/>
        <w:gridCol w:w="144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- czyn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okacji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bór roczny wody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90.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widywane roczne opłaty za korzystanie 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owiska – usługi zaopatrzenia w wod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ość roczna dostarczanych ście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widywane roczne opłaty za korzystanie 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owiska – usługi odprowadzania ście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%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985" w:right="198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3:00Z</dcterms:created>
  <dc:creator>Wodociągi Miejskie Frombork</dc:creator>
  <dc:description/>
  <dc:language>en-US</dc:language>
  <cp:lastModifiedBy>x</cp:lastModifiedBy>
  <dcterms:modified xsi:type="dcterms:W3CDTF">2005-01-31T11:43:00Z</dcterms:modified>
  <cp:revision>2</cp:revision>
  <dc:subject/>
  <dc:title>Tabela 5</dc:title>
</cp:coreProperties>
</file>