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bela 6.1. Kalkulacja cen za wodę i odprowadzanie ścieków</w:t>
      </w:r>
      <w:r>
        <w:rPr>
          <w:b/>
          <w:sz w:val="28"/>
          <w:szCs w:val="28"/>
          <w:vertAlign w:val="superscript"/>
        </w:rPr>
        <w:t>1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48" w:type="dxa"/>
        <w:jc w:val="left"/>
        <w:tblInd w:w="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1620"/>
        <w:gridCol w:w="1620"/>
      </w:tblGrid>
      <w:tr>
        <w:trPr>
          <w:trHeight w:val="345" w:hRule="atLeast"/>
        </w:trPr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48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aryfowa grupa odbiorców</w:t>
            </w:r>
          </w:p>
        </w:tc>
      </w:tr>
      <w:tr>
        <w:trPr>
          <w:trHeight w:val="345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Grupa I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Zaopatrzenie w wodę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) wartość niezbędnych przychodów w zł/ro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4.6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4.696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) zużycie wody w m</w:t>
            </w:r>
            <w:r>
              <w:rPr>
                <w:vertAlign w:val="superscript"/>
              </w:rPr>
              <w:t>3</w:t>
            </w:r>
            <w:r>
              <w:rPr/>
              <w:t>/ro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0.00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) cena 1 m</w:t>
            </w:r>
            <w:r>
              <w:rPr>
                <w:vertAlign w:val="superscript"/>
              </w:rPr>
              <w:t>3</w:t>
            </w:r>
            <w:r>
              <w:rPr/>
              <w:t xml:space="preserve"> wody w zł/ro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97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) opłata abonamentowa zł/odbiorcę/m-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,00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  </w:t>
            </w:r>
            <w:r>
              <w:rPr>
                <w:b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Odprowadzanie ściek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) wartość niezbędnych przychodów w zł/ro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77.4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77.48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) odprowadzone ścieki w m</w:t>
            </w:r>
            <w:r>
              <w:rPr>
                <w:vertAlign w:val="superscript"/>
              </w:rPr>
              <w:t>3</w:t>
            </w:r>
            <w:r>
              <w:rPr/>
              <w:t>/ro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8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8.00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) cena usługi odprowadzania ścieków w zł/ro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,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,4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bela 6.2. Kalkulacja stawek opłaty abonamentowej dla zaopatrzenia w wodę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980"/>
        <w:gridCol w:w="1800"/>
        <w:gridCol w:w="1980"/>
      </w:tblGrid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yfowa grupa odbiorców usług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 odbiorców usług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szt obsługi odbiorców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wka opłaty stałej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Grupa I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02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.896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,00 odb/m-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Grupa 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92 odb/m-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Grupa I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,38 odb/m-c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11:43:00Z</dcterms:created>
  <dc:creator>Wodociągi Miejskie Frombork</dc:creator>
  <dc:description/>
  <dc:language>en-US</dc:language>
  <cp:lastModifiedBy>x</cp:lastModifiedBy>
  <dcterms:modified xsi:type="dcterms:W3CDTF">2005-01-31T11:43:00Z</dcterms:modified>
  <cp:revision>2</cp:revision>
  <dc:subject/>
  <dc:title>Tabela 6</dc:title>
</cp:coreProperties>
</file>