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abela 7. Rachunek wyników w złotych</w:t>
      </w:r>
    </w:p>
    <w:tbl>
      <w:tblPr>
        <w:tblW w:w="14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800"/>
        <w:gridCol w:w="1620"/>
        <w:gridCol w:w="1620"/>
        <w:gridCol w:w="1800"/>
        <w:gridCol w:w="1538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4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</w:tc>
      </w:tr>
      <w:tr>
        <w:trPr>
          <w:trHeight w:val="124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i rok obrotow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obrachun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y poprze-dzajacy wprowadzenie nowych taryf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obowią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yw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ch taryf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i rok obrotow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obrachun-</w:t>
            </w:r>
          </w:p>
          <w:p>
            <w:pPr>
              <w:pStyle w:val="Normal"/>
              <w:rPr/>
            </w:pPr>
            <w:r>
              <w:rPr>
                <w:b/>
              </w:rPr>
              <w:t>kowy poprz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ający wprowadzenie nowych taryf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obowią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wania nowych taryf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hody operacyj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 xml:space="preserve">297.484                               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.13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4.69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0.825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4.938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7.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zty eksploatacyjne i utrzy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7.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6.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4.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2.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5.2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7.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zerwa na należności nieregul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ty kapitałowe ponad wartość amorty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ża zy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nik finansowy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16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31.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2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atek docho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nik finansowy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.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kaźnik rentowności  w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94,5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44:00Z</dcterms:created>
  <dc:creator>Wodociągi Miejskie Frombork</dc:creator>
  <dc:description/>
  <dc:language>en-US</dc:language>
  <cp:lastModifiedBy>x</cp:lastModifiedBy>
  <dcterms:modified xsi:type="dcterms:W3CDTF">2005-01-31T11:44:00Z</dcterms:modified>
  <cp:revision>2</cp:revision>
  <dc:subject/>
  <dc:title>Tabela 7</dc:title>
</cp:coreProperties>
</file>