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ela 8. Zestawienie przychodów według grup odbiorców usług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z uwzględnieniem wielkości zużycia oraz cen i stawek opłat w rok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obowiązywania nowych taryf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700"/>
        <w:gridCol w:w="2284"/>
      </w:tblGrid>
      <w:tr>
        <w:trPr>
          <w:trHeight w:val="414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4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yfowa grupa odbiorców usług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upa I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opatrzenie w wodę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) zużycie wody w m</w:t>
            </w:r>
            <w:r>
              <w:rPr>
                <w:vertAlign w:val="superscript"/>
              </w:rPr>
              <w:t>3</w:t>
            </w:r>
            <w:r>
              <w:rPr/>
              <w:t xml:space="preserve"> / r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.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) cena za 1 m</w:t>
            </w:r>
            <w:r>
              <w:rPr>
                <w:vertAlign w:val="superscript"/>
              </w:rPr>
              <w:t>3</w:t>
            </w:r>
            <w:r>
              <w:rPr/>
              <w:t xml:space="preserve"> wody w zł/m</w:t>
            </w:r>
            <w:r>
              <w:rPr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) stawka opłaty abon. w zł/odb/m-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)opłata zmienna w zł/r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) opłata stała w zł/r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) wartość przychodów w zł/r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4.69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4.6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dprowadzanie ście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) ilość ścieków odprowadzonych rocznie w m</w:t>
            </w:r>
            <w:r>
              <w:rPr>
                <w:vertAlign w:val="superscript"/>
              </w:rPr>
              <w:t>3</w:t>
            </w:r>
            <w:r>
              <w:rPr/>
              <w:t>/r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.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) cena usługi odprowadzenia ścieków w zł/m</w:t>
            </w:r>
            <w:r>
              <w:rPr>
                <w:vertAlign w:val="superscript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4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) stawka opłaty abon. w zł/odb/m-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) opłata zmienna w zł/r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) opłata stała w zł/r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) wartość przychodów w zł/r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7.48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7.48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1:45:00Z</dcterms:created>
  <dc:creator>Wodociągi Miejskie Frombork</dc:creator>
  <dc:description/>
  <dc:language>en-US</dc:language>
  <cp:lastModifiedBy>x</cp:lastModifiedBy>
  <dcterms:modified xsi:type="dcterms:W3CDTF">2005-01-31T11:45:00Z</dcterms:modified>
  <cp:revision>2</cp:revision>
  <dc:subject/>
  <dc:title>Tabela 8</dc:title>
</cp:coreProperties>
</file>