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9. Skutki finansowe zmiany cen i stawek opłat za zaopatrzenie w wod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i odprowadzanie ścieków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1845"/>
        <w:gridCol w:w="8"/>
      </w:tblGrid>
      <w:tr>
        <w:trPr>
          <w:trHeight w:val="41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I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opatrzenie w wod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tość przychodów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w roku obowiązywania n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tary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.69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.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w roku obrachunk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poprzedzającym wprowadz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nowych tary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.1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.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zrost przychodów: „1)” / „2)”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prowadzanie ście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tość przych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) w roku obowiązywania nowych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tary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.4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.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w roku obrachunkow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poprzedzającym wprowadzen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nowych taryf  ( pro forma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4.9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4.9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zrost przychodów „1)”/”2)”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48:00Z</dcterms:created>
  <dc:creator>Wodociągi Miejskie Frombork</dc:creator>
  <dc:description/>
  <dc:language>en-US</dc:language>
  <cp:lastModifiedBy>x</cp:lastModifiedBy>
  <dcterms:modified xsi:type="dcterms:W3CDTF">2005-01-31T11:48:00Z</dcterms:modified>
  <cp:revision>2</cp:revision>
  <dc:subject/>
  <dc:title>Tabela 9</dc:title>
</cp:coreProperties>
</file>