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RYZYS RODZINY</w:t>
      </w:r>
    </w:p>
    <w:p>
      <w:pPr>
        <w:pStyle w:val="Heading"/>
        <w:rPr/>
      </w:pPr>
      <w:r>
        <w:rPr/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4212"/>
        <w:gridCol w:w="1620"/>
        <w:gridCol w:w="1440"/>
        <w:gridCol w:w="2160"/>
        <w:gridCol w:w="2340"/>
      </w:tblGrid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E OPER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KIE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KIE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ŹRÓDŁO FINANS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POWIEDZIALNY</w:t>
            </w:r>
          </w:p>
        </w:tc>
      </w:tr>
      <w:tr>
        <w:trPr/>
        <w:tc>
          <w:tcPr>
            <w:tcW w:w="1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I SPRAWNY SYSTEM ZAPOBIEGANIA KRYZYSOM RODZINY WSPIERANIA RODZIN W KRYZYS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 Z I A Ł A N I 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Utworzenie w gminie niezbędnej infrastruktury socjalnej, odpowiadającej zmieniającym się potrzebo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amorząd gminy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Utworzenie w gminie stanowiska koordynatora ds. pomocy w rodzi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Opracowywanie systemu szkoleń dla specjalistów pracy z rodzin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 we współpracy z samorządem powia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 współpracy z  samorządem powia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</w:tr>
      <w:tr>
        <w:trPr/>
        <w:tc>
          <w:tcPr>
            <w:tcW w:w="1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</w:t>
            </w:r>
            <w:r>
              <w:rPr>
                <w:sz w:val="28"/>
              </w:rPr>
              <w:t>II. ODPOWIEDZIALNOŚĆ NATURALNEJ RODZINY ZA LOS DZIEC</w:t>
            </w:r>
            <w:r>
              <w:rPr/>
              <w:t>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 Z I A Ł A N I 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Stworzenie system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torowania zastępczych form opieki rodzinnej w gmi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amorząd gm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Inicjowanie działań na rzecz pomocy rodzinom, znajdującym się w rodzi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 organizacjami pozarządowy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Stworzenie sieci współpracy podmiotów lokalnych, działających na rzecz rodziny, w tym spędzania wspólnego czasu wolnego dzieci i rodzic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szystkie podmioty działające na rzecz rodziny</w:t>
            </w:r>
          </w:p>
        </w:tc>
      </w:tr>
      <w:tr>
        <w:trPr>
          <w:trHeight w:val="550" w:hRule="atLeast"/>
        </w:trPr>
        <w:tc>
          <w:tcPr>
            <w:tcW w:w="1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sz w:val="28"/>
              </w:rPr>
              <w:t>III. SPRAWY PRZECIWDZIAŁANIA PATOLOGIOM SPOŁECZNYM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 Z I A Ł A N I 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Opracowywanie i realizacja lokalnych programów przeciwdziałania zjawiskom patologiczny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rganizacjami pozarządowy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tworzenie sprawnego systemu pomocy dla osób uzależnion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  samorządem powia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Monitorowanie zjawisk patologicznych w gmi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Współpraca z mediami, organizacjami i szkołą w zakresie kreowania i upowszechniania pozytywnych wzorców osobow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morząd gminy we współpracy 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medi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administracją          publiczn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placówkami oświatowy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policj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innymi podmiotami lokalnego życia publicznego</w:t>
            </w:r>
          </w:p>
        </w:tc>
      </w:tr>
      <w:tr>
        <w:trPr/>
        <w:tc>
          <w:tcPr>
            <w:tcW w:w="1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sz w:val="28"/>
              </w:rPr>
              <w:t>IV. DOBRE WARUNKI MATERIALNO – BYTOWE RODZ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IAŁANI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Rozwijanie systemu pomocy materialnej dla uczących się dzieci i studiującej młodzieży z rodzin najuboższ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morząd gminy we współpracy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Zapewnienie niezbędnych środków finansowych na wsparcie rodzin najuboższ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amorząd gminy we współpracy z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Inicjowanie działań na rzecz pobudzenia lokalnego rynku prac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Samorząd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e współpracy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powiatowym urzędem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pracodawc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AWR 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innymi podmiotami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Heading1"/>
        <w:ind w:firstLine="708"/>
        <w:rPr/>
      </w:pPr>
      <w:r>
        <w:rPr/>
        <w:t>MARGINALIZACJA GRUP SPOŁECZNYCH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4026"/>
        <w:gridCol w:w="1620"/>
        <w:gridCol w:w="1440"/>
        <w:gridCol w:w="2160"/>
        <w:gridCol w:w="3632"/>
      </w:tblGrid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E OPER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KIE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KIE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ŹRÓDŁO FINANSOWANI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POWIEDZIALNY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 w:val="false"/>
              </w:rPr>
              <w:t>I OGRANICZONE ZJAWISKO BEZDOMNOŚCI WŚRÓD ŚWIADCZENIOBIORCÓW POMOCY SPOŁECZNEJ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IAŁANI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Praca socjalna z osobami zagrożonym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smisj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orząd gminy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orząd gminy we współpracy z ośrodkiem pomocy społecznej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Inicjowanie tworzenia mieszkań socjalnych w gmina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morząd gmi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sponsoring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orząd gminy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Współpraca jednostek pomocy społecznej z sądami, organizacjami pozarządowymi i właścicielami mieszkań na rzecz ograniczania eksmis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ośrodkiem pomocy społecznej 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I OGRANICZONA SKALA ZJAWISK PATOLOGII SPOŁECZNYCH WŚRÓD ŚWIADCZENIOBIORCÓW POMOCY SPOŁECZNEJ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IAŁANI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Opracowywanie i realizacja programów leczniczo – terapeutycznych dla środowisk dotkniętych patologi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morząd gminy we współpracy z </w:t>
            </w:r>
          </w:p>
          <w:p>
            <w:pPr>
              <w:pStyle w:val="TextBody"/>
              <w:rPr/>
            </w:pPr>
            <w:r>
              <w:rPr/>
              <w:t>1.organizacjami pozarządowy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innymi podmiotami/ partnerami programów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Inicjowanie tworzenia alternatywnych form spędzania czasu wolnego dorosłych, dzieci, młodzieży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morząd gminy we współpracy 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Popularyzowanie i promowanie zdrowego stylu życ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morząd gminy we współpracy 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podmiotami lokalnego życia publicz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mediam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placówkami oświatowo- wychowawczymi</w:t>
            </w:r>
          </w:p>
        </w:tc>
      </w:tr>
      <w:tr>
        <w:trPr>
          <w:trHeight w:val="976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II OGRANICZONE ZJAWISKO ALIENACJI WŚRÓD MARGINALIZOWANYCH GRUP SPOŁECZNYCH, BĘDĄCYCH ŚWIADCZENIOBIORCAMI POMOCY SPOŁECZNEJ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b/>
                <w:bCs w:val="false"/>
              </w:rPr>
              <w:t>DZIAŁANI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Rozwijanie usług środowiskow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 organizacjami pozarządowymi</w:t>
            </w:r>
          </w:p>
        </w:tc>
      </w:tr>
      <w:tr>
        <w:trPr>
          <w:trHeight w:val="7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Wspieranie rozwoju wolontariat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i pomocy społeczn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ŁUGOTRWAŁE BEZROBOC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960"/>
        <w:gridCol w:w="1620"/>
        <w:gridCol w:w="1620"/>
        <w:gridCol w:w="2700"/>
        <w:gridCol w:w="2912"/>
      </w:tblGrid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E OPET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KIE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KIE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ŹRÓDŁO FINANSOWANI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POWIEDZIALNY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I WYSOKA SKUTECZNOŚĆ PROGRAMÓW NA RZECZ AKTYWIZACJI SPOŁECZNO – ZAWODOWEJ DŁUGOTRWALE BEZROBOTNYCH SWIADCZENIOBIORCÓW POMOCY SPOŁECZNEJ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IAŁA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Kierowanie do robót publicznych i prac interwencyjnych osób najbardziej zaangażowanych w poszukiwaniu pracy(spośród swiadczeniobiorców pomocy społeczne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  powiatowym urzędem pracy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amorząd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 współpracy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iatowym urzędem pracy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Pomoc dla przedsiębiorców, tworzących nowe miejsca prac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amorząd gminy we współpracy 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samorządem powiatu, 2.samorządem wojewódz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administracją rządową 4.powiatowym urzędem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organizacjami pozarządowymi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Rozwój współpracy między ośrodkami pomocy społecznej i urzędami prac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morząd gminy we współpracy z ośrodkiem pomocy społecz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powiatowym urzędem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AWR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pracodawc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organizacjami pozarządowymi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 BRAK ZJAWISKA DZIEDZICZENIA BEZROBOCIA W RODZINACH OBJĘTYCH POMOCĄ SPOŁECZN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IAŁ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Wspieranie absolwentów w aktywizacji zawodow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morząd gminy we współpracy 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samorządem powiatu  2.powiatowym urzędem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gmin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pracodawcami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Opracowywanie i realizacja programów wyrównywania szans edukacyjnych dzieci i młodzieży z rodzin najuboższ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Samorząd gminy we współpracy 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administracją rządow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organizacjami  pozarządowym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organizacjami pozarządowy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partnerami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Inicjowanie działań na rzecz dostosowania kształcenia i dokształcania do potrzeb lokalnego rynku prac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samorządem powiat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powiatowym urzędem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instytucjami szkolącymi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II BRAK DEGRADACJI SPOŁECZNO – ZAWODOWEJ ŚWIADCZENIOBIORCÓW POMOCY SPOŁECZNEJ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144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IAŁ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Opracowywanie i realizacja programów specjalnych na rzecz długotrwale bezrobotnych i osób o niskich kwalifikacjach zawodow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Samorząd gminy we współpracy z powiatowym urzędem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administracjami rządowym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morząd gminy we współpracy z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samorządem powiatu     2.powiatowym urzędem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ośrodkami pomocy społecznej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Inicjowanie tworzenia nowych miejsc prac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pracodawc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racodaw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organizacjami pozarządowy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AWR 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innymi podmiotam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WYKORZYSTYWANIE POTENCJAŁU PARTNERÓW SPOŁE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040"/>
        <w:gridCol w:w="1440"/>
        <w:gridCol w:w="1440"/>
        <w:gridCol w:w="2355"/>
        <w:gridCol w:w="2357"/>
      </w:tblGrid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E OPER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KIE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KIED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ŹRÓDŁO FINANS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OWIEDZIALNY</w:t>
            </w:r>
          </w:p>
        </w:tc>
      </w:tr>
      <w:tr>
        <w:trPr>
          <w:trHeight w:val="495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 ZLECENIE PRZEZ ADMINISTRACJĘ PUBLICZNĄ ORGANIZACJOM POZARZĄDOWYM ZADAŃ Z ZAKRESU POMOCY SPOŁECZNEJ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jc w:val="center"/>
              <w:rPr/>
            </w:pPr>
            <w:r>
              <w:rPr/>
              <w:t>DZIAŁANIA</w:t>
            </w:r>
          </w:p>
          <w:p>
            <w:pPr>
              <w:pStyle w:val="Normal"/>
              <w:ind w:left="113" w:right="113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rzedstawianie korzyści płynących ze wzajemnej współprac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 współpracy z samorządem  powiatu</w:t>
            </w:r>
          </w:p>
        </w:tc>
      </w:tr>
      <w:tr>
        <w:trPr>
          <w:trHeight w:val="114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Opracowywanie standardów usług, które muszą spełniać organizacje pozarządowe, ubiegające się o ich realizację na zlecenie samorząd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 samorządem powiatu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I DOBRA WSPÓŁPRACA ADMINISTRACJI PUBLICZNEJ Z ORGANIZACJAMI POZARZĄDOWYMI W SFERZE POMOCY SPOŁECZNEJ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IAŁA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Tworzenie grup zadaniowych reprezentujących administrację publiczną i organizacje pozarządowe, do diagnozowania i rozwiązywania istotnych problemów społecznych oraz wypracowania zasad współpracy sektora publicznego i pozarządow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szty bieżące jednost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morząd gminy we współpracy 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Opracowywanie na poziomie gmin i powiatów programów współpracy z organizacjami pozarządowymi w sferze pomocy społeczn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Samorząd gminy we współpracy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  <w:t>KSZTAŁTOWANIE ŚWIADIOMOŚCI W SFERZE POMOCY SPOŁECZNEJ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0"/>
        <w:gridCol w:w="1601"/>
        <w:gridCol w:w="2357"/>
        <w:gridCol w:w="2357"/>
        <w:gridCol w:w="2357"/>
      </w:tblGrid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E OPERACYJ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KIE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KIE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ŹRÓDŁO FINANS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OWIEDZIALNY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 WIELOŚĆ POZYTYWNYCH PRZYKŁADÓW WYCHODZENIA Z KRĘGU POMOCY SPOLECZNEJ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IAŁ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Organizowanie konkursów np.  „człowiek sukcesu”, „najlepsza wieś”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jeden raz w roku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y terytorialne we współpracy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 organizacjami pozarządowymi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Popularyzowanie przykładów samopomocy na rzecz wychodzenia świadczeniobiorców z kręgu pomocy społecznej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 organizacjami  pozarządowy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ośrodkam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lokalnymi  mediami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 ZMINIMALIZOWANY ZAKRES FINANSOWYCH SWIADCZEŃ POMOCY SPOŁECZNEJ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IAŁ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Wspieranie zasad współpracy z klientami pomocy społecznej  (kontrakty i ich rozliczanie)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 ośrodkami pomocy społecznej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Krótkotrwałe obejmowanie świadczeniami pomocy społecznej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Samorząd gminy we współpracy z ośrodkam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organizacjami pozarządowymi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Uruchamianie pozamaterialnych form pomocy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Samorząd gminy we współpracy z ośrodkam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organizacjami pozarządowymi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Częsta weryfikacja przyznawanych świadczeń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Samorząd gminy we współpracy z ośrodkam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organizacjami pozarządowymi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II. PEŁNA AKTYWNOŚĆ PODOPIECZNYCH W ROZWIĄZYWANIU WŁASNYCH PROBLEMÓW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IAŁ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romowanie rodzin, środowisk, które dzięki własnej aktywności wyszły z kręgu świadczeniobiorców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Samorząd gminy we współpracy z ośrodkam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romocji przy okazji np. Dni Rodz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lokalnymi mediami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Pobudzanie aktywności świadczeniobiorców pomocy społecznej na rzecz samopomocy w środowisku lokalnym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Samorząd gminy we współpracy z ośrodkam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IV. RÓŻNORODNOŚĆ FORM WSPARCIA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IAŁ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Podejmowanie działań na rzecz rozwoju wolontariatu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Samorząd gminy we współpracy z  ośrodkami pomocy społecznej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Utworzenie i umożliwienie dostępu do internetowych stron informacyjnych, dających szanse znalezienia pracy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morząd gminy we współpracy 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Utworzenie lokalnego i ponadlokalnego banku informacji o stosowanych alternatywnych formach wsparcia, celem ich upowszechnieni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 ośrodkami pomocy społecznej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 w:val="false"/>
    </w:rPr>
  </w:style>
  <w:style w:type="paragraph" w:styleId="Tekstblokowy">
    <w:name w:val="Tekst blokowy"/>
    <w:basedOn w:val="Normal"/>
    <w:qFormat/>
    <w:pPr>
      <w:ind w:left="113" w:right="113" w:hanging="0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25:00Z</dcterms:created>
  <dc:creator>MGOPS</dc:creator>
  <dc:description/>
  <dc:language>en-US</dc:language>
  <cp:lastModifiedBy>ppp</cp:lastModifiedBy>
  <cp:lastPrinted>2005-02-23T09:40:00Z</cp:lastPrinted>
  <dcterms:modified xsi:type="dcterms:W3CDTF">2005-03-01T08:25:00Z</dcterms:modified>
  <cp:revision>2</cp:revision>
  <dc:subject/>
  <dc:title>KRYZYS RODZINY</dc:title>
</cp:coreProperties>
</file>