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6 do protokołu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Nr II/05 z dnia 24.02.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/1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MINY FROMBO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UTEGO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nieodpłatnego przyjęcia na rzecz Miasta i Gminy Frombork od Agencji Nieruchomości Rolnych nieruchomości oznaczonej według ewidencji gruntów jako część działki nr 41/68 w miejscowości Bogdany, obręb Biedkowo, gmina Frombork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. o samorządzie gminnym (tekst jednolity Dz. U. z 2001 r. Nr 142, poz. 1591, Dz. U. z 2002 r. Nr 23,poz. 220, Nr 62, poz. 558, Nr 113, poz. 984 Nr 153, poz. 1271 i Nr 214, poz. 1806, z 2003 r.                                              Nr 80, poz. 717, Nr 162, poz. 1568, z 2004 r. Nr 102, poz. 1055 i Nr 116, poz. 1203) oraz art.24 ust. 5 pkt 1 ustawy z dnia 19 października 1991 r. o gospodarowaniu nieruchomościami rolnymi Skarbu Państwa (t.j. Dz. U. z 2004 r. Nr 208, poz. 2128 i Nr 281, poz. 2772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 się przejąć nieodpłatnie na rzecz Miasta i Gminy Frombork od Agencji Nieruchomości Rolnych nieruchomość gruntową o powierzchni 0,50 ha oznaczoną według ewidencji gruntów jako część działki nr 41/68 w miejscowości Bogdany, obręb Biedkowo, gmina Frombor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7:00Z</dcterms:created>
  <dc:creator>Budownictwo</dc:creator>
  <dc:description/>
  <dc:language>en-US</dc:language>
  <cp:lastModifiedBy>ppp</cp:lastModifiedBy>
  <cp:lastPrinted>2005-02-23T11:18:00Z</cp:lastPrinted>
  <dcterms:modified xsi:type="dcterms:W3CDTF">2005-03-01T08:27:00Z</dcterms:modified>
  <cp:revision>2</cp:revision>
  <dc:subject/>
  <dc:title>UCHWAŁA NR</dc:title>
</cp:coreProperties>
</file>