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3 do protokołu</w:t>
      </w:r>
    </w:p>
    <w:p>
      <w:pPr>
        <w:pStyle w:val="Normal"/>
        <w:ind w:left="3540" w:firstLine="708"/>
        <w:jc w:val="right"/>
        <w:rPr/>
      </w:pPr>
      <w:r>
        <w:rPr/>
        <w:t>Nr III/05 z dnia 31.03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2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ustalenia ,,Regulaminu określającego wysokość stawek i szczegółowe warunki przyznawania nauczycielom dodatków: motywacyjnego, za wysługę lat, funkcyjnego, za warunki pracy oraz określającego tryb i kryteria przyznawania nagród ze specjalnego funduszu nagród, wysokość nauczycielskiego dodatku mieszkaniowego oraz szczegółowe zasady jego przyznawania i wypłacania a także za godziny ponadwymiarowe i godziny doraźnych zastępstw dla nauczycieli zatrudnionych w Zespole Szkół we Frombor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 15 ustawy z dnia 8 marca 1990r. o samorządzie gminnym (tj. Dz. U. z 2001r. Nr 142, poz.1591, z 2002r. Nr 23,poz.220, Nr 62, poz.558, Nr 113, poz.984, Nr 153, poz.1271 i Nr 214, poz.1806, z 2003r. Nr 80, poz.717,Nr 162,poz.1568, z 2004r. Nr 102, poz.1055 i Nr 116, poz.1203), art.30 ust.6 i ust. 6a, art.49 ust.1 pkt 1 i ust. 2, art.54 ust. 3 i 7</w:t>
      </w:r>
      <w:r>
        <w:rPr>
          <w:i/>
          <w:iCs/>
        </w:rPr>
        <w:t xml:space="preserve"> </w:t>
      </w:r>
      <w:r>
        <w:rPr/>
        <w:t xml:space="preserve">oraz art. 91 d pkt 1 ustawy z dnia 26 stycznia 1982r.- Karta Nauczyciela ( Dz. U. z 2003r Nr 118, poz.1112, Nr 137, poz. 1304, Nr 203, poz. 1966, Nr 213, poz. 2082, z 2004 r. Nr 96, poz. 959, Nr 179, poz. 1845, z 2005 r. Nr 10, poz. 71) w związku z rozporządzeniem Ministra Edukacji Narodowej z dnia 31 stycznia 2005 r. w sprawie wysokości minimalnych stawek wynagradzania zasadniczego nauczycieli, ogólnych warunków przyznawania  dodatków do wynagrodzenia zasadniczego oraz wynagradzania za pracę  w dniu wolnym od pracy(Dz. U. Nr 22, poz. 181) – Rada Miejska Gminy Frombork </w:t>
      </w: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 regulamin określający wysokości oraz szczegółowe warunki przyznawania nauczycielom dodatków: motywacyjnego, za wysługę lat, dodatku funkcyjnego, za warunki pracy, za godziny ponadwymiarowe i doraźnych zastępstw, nagrody i inne świadczenia wynikające ze stosunku pracy oraz szczegółowe warunki przyznawania i wypłacania dodatku mieszkaniowego, w brzmieniu jak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>
          <w:b/>
          <w:bCs/>
        </w:rPr>
        <w:t>§ 2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isy  Regulaminu mają zastosowanie do wynagrodzeń należnych od dnia 1 stycznia 2005r. do dnia 31 grud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>
          <w:b/>
          <w:bCs/>
        </w:rPr>
        <w:t>§ 3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>
          <w:b/>
          <w:bCs/>
        </w:rPr>
        <w:t>§ 4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IX/74/03 Rady Miejskiej Gminy Frombork z dnia 30 października 2003r. w sprawie regulaminu płacowego placówek oświatowych i dydaktycznych na terenie miasta i gminy Frombork oraz uchwała nr VIII/76/04 Rady Miejskiej Gminy Frombork z dnia 18 listopada 2004r. w sprawie zmiany uchwały Nr IX/74/03 z dnia 30 października 2003r. w sprawie regulaminu płacowego placówek oświatowych i dydaktycznych na terenie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46:00Z</dcterms:created>
  <dc:creator>Roginski</dc:creator>
  <dc:description/>
  <dc:language>en-US</dc:language>
  <cp:lastModifiedBy>ppp</cp:lastModifiedBy>
  <cp:lastPrinted>2005-04-04T08:20:00Z</cp:lastPrinted>
  <dcterms:modified xsi:type="dcterms:W3CDTF">2005-04-12T08:12:00Z</dcterms:modified>
  <cp:revision>3</cp:revision>
  <dc:subject/>
  <dc:title>Uchwała Nr </dc:title>
</cp:coreProperties>
</file>