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>
          <w:bCs/>
          <w:sz w:val="28"/>
          <w:szCs w:val="28"/>
        </w:rPr>
        <w:t xml:space="preserve">            </w:t>
      </w:r>
      <w:r>
        <w:rPr>
          <w:b w:val="false"/>
          <w:bCs/>
          <w:sz w:val="22"/>
        </w:rPr>
        <w:t xml:space="preserve">                                                                                                 </w:t>
      </w:r>
      <w:r>
        <w:rPr>
          <w:b w:val="false"/>
          <w:bCs/>
          <w:sz w:val="22"/>
        </w:rPr>
        <w:t>Załącznik Nr 1</w:t>
      </w:r>
    </w:p>
    <w:p>
      <w:pPr>
        <w:pStyle w:val="Heading"/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                                                                  </w:t>
      </w:r>
      <w:r>
        <w:rPr>
          <w:b w:val="false"/>
          <w:bCs/>
          <w:sz w:val="22"/>
        </w:rPr>
        <w:tab/>
        <w:t xml:space="preserve">       do Uchwały Nr  III/22/05</w:t>
      </w:r>
    </w:p>
    <w:p>
      <w:pPr>
        <w:pStyle w:val="Heading"/>
        <w:spacing w:lineRule="auto" w:line="360"/>
        <w:jc w:val="right"/>
        <w:rPr/>
      </w:pPr>
      <w:r>
        <w:rPr>
          <w:b w:val="false"/>
          <w:bCs/>
          <w:sz w:val="22"/>
        </w:rPr>
        <w:t>Rady Miejskiej Gminy Frombork</w:t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                                                                                            </w:t>
      </w:r>
      <w:r>
        <w:rPr>
          <w:b w:val="false"/>
          <w:bCs/>
          <w:sz w:val="22"/>
        </w:rPr>
        <w:t xml:space="preserve">z dnia 31.03.2005 r.             </w:t>
      </w:r>
    </w:p>
    <w:p>
      <w:pPr>
        <w:pStyle w:val="Heading"/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spacing w:lineRule="auto" w:line="360"/>
        <w:rPr>
          <w:sz w:val="36"/>
        </w:rPr>
      </w:pPr>
      <w:r>
        <w:rPr>
          <w:sz w:val="36"/>
        </w:rPr>
        <w:t>Regulamin</w:t>
      </w:r>
    </w:p>
    <w:p>
      <w:pPr>
        <w:pStyle w:val="Tekstpodstawowy2"/>
        <w:rPr/>
      </w:pPr>
      <w:r>
        <w:rPr/>
        <w:t xml:space="preserve"> </w:t>
      </w:r>
      <w:r>
        <w:rPr/>
        <w:t xml:space="preserve">określający wysokość stawek i szczegółowe warunki przyznawania nauczycielom dodatków: motywacyjnego, za wysługę lat, funkcyjnego, za warunki pracy oraz określającego tryb i kryteria przyznawania nagród ze specjalnego funduszu nagród, wysokość nauczycielskiego dodatku mieszkaniowego oraz szczegółowe zasady jego przyznawania i wypłacania a także szczegółowy sposób obliczania wynagrodzenia za godziny ponadwymiarowe i godziny doraźnych zastępstw dla nauczycieli zatrudnionych w zespole szkół we Fromborku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ziałając na podstawie art. 30. ust. 6  ustawy z dnia 26 stycznia 1982 roku</w:t>
      </w:r>
      <w:r>
        <w:rPr>
          <w:b/>
          <w:sz w:val="24"/>
        </w:rPr>
        <w:t xml:space="preserve"> </w:t>
      </w:r>
      <w:r>
        <w:rPr>
          <w:sz w:val="24"/>
        </w:rPr>
        <w:t>– Karta Nauczyciela ( Dz. U. z 2003 r. Nr 118 poz. 1112 z późn. zm ) ustala   się, co następ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ekroć w dalszych przepisach jest mowa bez bliższego określenia 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szkole – należy przez to rozumieć przedszkole, szkołę lub placówkę albo zespół szkół lub placówek dla której organem prowadzącym jest miasto i gmina Frombork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dyrektorze lub wicedyrektorze – należy przez to rozumieć dyrektora lub wicedyrektora jednostki, o której mowa w pkt. 1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roku szkolnym – należy przez to rozumieć okres pracy szkoły od 1 września danego roku do 31 sierpnia roku następn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asie – należy przez to rozumieć także oddział  lub grupę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uczniu – należy przez to rozumieć także wychowank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tygodniowym obowiązkowym wymiarze godzin – należy przez to rozumieć tygodniowy obowiązkowy wymiar godzin, o którym mowa w § 1  ust. 1 rozporządzenia MEN z dnia 11 maja 2000r.(Dz. U.  Nr 39, poz.455 z późn. zm.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rozporządzeniu należy przez to rozumieć Rozporządzenie M E N i S  z 11 maja  2000 r.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(Dz. U. Nr 39 poz.455 ze zm.)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jc w:val="both"/>
        <w:rPr/>
      </w:pPr>
      <w:r>
        <w:rPr/>
        <w:t xml:space="preserve"> </w:t>
      </w:r>
      <w:r>
        <w:rPr/>
        <w:t>DODATEK MOTYWACYJ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Warunkiem przyznania nauczycielowi dodatku motywacyjnego jest: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397"/>
        <w:jc w:val="both"/>
        <w:rPr>
          <w:sz w:val="24"/>
        </w:rPr>
      </w:pPr>
      <w:r>
        <w:rPr>
          <w:sz w:val="24"/>
        </w:rPr>
        <w:t>uzyskiwanie szczególnych osiągnięć dydaktycznych, wychowawczych i opiekuńczych, a  w szczególności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9"/>
        <w:jc w:val="both"/>
        <w:rPr>
          <w:sz w:val="24"/>
        </w:rPr>
      </w:pPr>
      <w:r>
        <w:rPr>
          <w:sz w:val="24"/>
        </w:rPr>
        <w:t>uzyskanie przez uczniów, z uwzględnieniem ich możliwości oraz warunków pracy nauczyciela, dobrych osiągnięć dydaktyczno-wychowawczych potwierdzonych wynikami klasyfikacji lub promocji, efektami egzaminów i sprawdzianów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9"/>
        <w:jc w:val="both"/>
        <w:rPr>
          <w:sz w:val="24"/>
        </w:rPr>
      </w:pPr>
      <w:r>
        <w:rPr>
          <w:sz w:val="24"/>
        </w:rPr>
        <w:t>uzyskanie przez uczniów sukcesów w konkursach, zawodach, olimpiadach itp.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9"/>
        <w:jc w:val="both"/>
        <w:rPr>
          <w:sz w:val="24"/>
        </w:rPr>
      </w:pPr>
      <w:r>
        <w:rPr>
          <w:sz w:val="24"/>
        </w:rPr>
        <w:t>umiejętne rozwiązywanie problemów wychowawczych uczniów we współpracy z ich rodzicami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9"/>
        <w:jc w:val="both"/>
        <w:rPr>
          <w:sz w:val="24"/>
        </w:rPr>
      </w:pPr>
      <w:r>
        <w:rPr>
          <w:sz w:val="24"/>
        </w:rPr>
        <w:t>pełne rozpoznanie środowiska wychowawczego uczniów, aktywne i efektywne działanie na rzecz uczniów potrzebujących szczególnej opieki;</w:t>
      </w:r>
    </w:p>
    <w:p>
      <w:pPr>
        <w:pStyle w:val="Normal"/>
        <w:spacing w:lineRule="auto" w:line="360"/>
        <w:ind w:left="3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ind w:left="567" w:hanging="397"/>
        <w:jc w:val="both"/>
        <w:rPr>
          <w:sz w:val="24"/>
        </w:rPr>
      </w:pPr>
      <w:r>
        <w:rPr>
          <w:sz w:val="24"/>
        </w:rPr>
        <w:t>jakość świadczonej pracy, w tym związanej z powierzonym stanowiskiem kierowniczym, dodatkowym zadaniem bądź zajęciem, a w szczególnoś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ystematyczne i efektywne przygotowanie się do przydzielonych obowiązk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odnoszenie umiejętności zawodowych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zbogacanie własnego warsztatu pracy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9"/>
        <w:jc w:val="both"/>
        <w:rPr>
          <w:sz w:val="24"/>
        </w:rPr>
      </w:pPr>
      <w:r>
        <w:rPr>
          <w:sz w:val="24"/>
        </w:rPr>
        <w:t>dbałość o estetykę i sprawność powierzonych pomieszczeń, pomocy dydaktycznych lub innych urządzeń szkol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awidłowe prowadzenie dokumentacji szkolnej, w tym pedagogicznej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zetelne i terminowe wywiązywanie się z poleceń służb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zestrzeganie dyscypliny prac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posiadanie co najmniej wyróżniającej oceny pracy;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397"/>
        <w:jc w:val="both"/>
        <w:rPr>
          <w:sz w:val="24"/>
        </w:rPr>
      </w:pPr>
      <w:r>
        <w:rPr>
          <w:sz w:val="24"/>
        </w:rPr>
        <w:t xml:space="preserve">zaangażowanie w realizację czynności i zajęć, o których mowa  art.. 32 ust 2 pkt 2 i 3  Karty Nauczyciela, a w szczególności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udział w organizowaniu imprez i uroczystości szkolnych 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udział w konkursach przedmiotowych i innych,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69"/>
        <w:jc w:val="both"/>
        <w:rPr>
          <w:sz w:val="24"/>
        </w:rPr>
      </w:pPr>
      <w:r>
        <w:rPr>
          <w:sz w:val="24"/>
        </w:rPr>
        <w:t>opiekowanie się samorządem uczniowskim lub innymi organizacjami uczniowskimi działającymi na terenie szkoły,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69"/>
        <w:jc w:val="both"/>
        <w:rPr>
          <w:sz w:val="24"/>
        </w:rPr>
      </w:pPr>
      <w:r>
        <w:rPr>
          <w:sz w:val="24"/>
        </w:rPr>
        <w:t>prowadzenie lekcji koleżeńskich, przejawianie innych form aktywności w ramach wewnątrz szkolnego doskonalenia zawodowego nauczyciel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aktywny udział w realizowaniu innych zadań statutowych szkoły.</w:t>
      </w:r>
    </w:p>
    <w:p>
      <w:pPr>
        <w:pStyle w:val="Normal"/>
        <w:spacing w:lineRule="auto" w:line="360"/>
        <w:ind w:left="3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/>
      </w:pPr>
      <w:r>
        <w:rPr/>
        <w:t>Wysokość środków przeznaczonych na dodatki motywacyjne dla nauczycieli wynosi 30 złotych miesięcznie w przeliczeniu na 1 etat dla każdego stopnia awansu zawodowego.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/>
        <w:t>Dodatek motywacyjny przyznaje się na czas określony – nie dłuższy niż 3 miesiące.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/>
        <w:t>Wysokość dodatku motywacyjnego dla nauczyciela oraz okres jego przyznania, uwzględniając poziom spełniania warunków, o których mowa w pkt. 1, ustala dyrektor, a w stosunku do dyrektora burmistrz miasta i gminy Frombork.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/>
        <w:t>Dodatek motywacyjny dla nauczyciela ustala się w wysokości do 200 złotych miesięcznie, zaś dla dyrektora w wysokości do 400 złotych.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/>
        <w:t>Dodatek motywacyjny przysługuje nauczycielowi zatrudnionemu w danej szkole w wymiarze co najmniej 0,5 etatu.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/>
        <w:t>Decyzję o przyznaniu nauczycielowi dodatku motywacyjnego przekazuje się w formie pisemnej. Uzasadnienie decyzji podaje się do wiadomości Radzie Pedagogicznej w sposób zwyczajowo przyjęty w szkole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Dodatek motywacyjny wypłaca się z dołu, w terminie wypłaty wynagrodz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DODATEK ZA WYSŁUGĘ LA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/>
        <w:t xml:space="preserve">Nauczycielowi przysługuje dodatek za wysługę lat zgodnie z postanowieniami art.33 </w:t>
      </w:r>
    </w:p>
    <w:p>
      <w:pPr>
        <w:pStyle w:val="TextBody"/>
        <w:spacing w:lineRule="auto" w:line="360"/>
        <w:ind w:left="426" w:hanging="426"/>
        <w:jc w:val="both"/>
        <w:rPr/>
      </w:pPr>
      <w:r>
        <w:rPr/>
        <w:t xml:space="preserve">      </w:t>
      </w:r>
      <w:r>
        <w:rPr/>
        <w:t xml:space="preserve">ust. 1 Karty Nauczyciela oraz </w:t>
      </w:r>
      <w:r>
        <w:rPr>
          <w:b/>
        </w:rPr>
        <w:t xml:space="preserve">§ </w:t>
      </w:r>
      <w:r>
        <w:rPr/>
        <w:t>5 rozporządzenia w wysokości 1 % minimalnej stawki wynagrodzenia zasadniczego za każdy rok pracy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/>
        <w:t>Dodatek wypłacany jest w okresach miesięcznych poczynając od czwartego roku pracy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/>
        <w:t>Dodatek ten nie może przekroczyć 20 % minimalnej stawki wynagrodzenia zasadniczego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/>
        <w:t>Do okresów uprawniających do dodatku za wysługę lat wlicza się okresy poprzedniego zatrudnienia we wszystkich zakładach pracy bez względu na sposób ustania  stosunku pracy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/>
        <w:t>Nauczycielowi pozostającemu jednocześnie w więcej niż jednym stosunku pracy, z zastrzeżeniem ust.4 – do okresu zatrudnienia uprawniającego do dodatku za wysługę lat nie wlicza się okresu pracy w innym zakładzie, w którym pracownik jest lub był jednocześnie zatrudniony. Do okresu dodatkowego zatrudnienia  nie podlegają zaliczeniu okresy podstawowego zatrudnienia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/>
        <w:t>Nauczycielowi pozostającemu w stosunku pracy jednocześnie w kilku szkołach w wymiarze nie przekraczającym obowiązującego nauczyciela wymiaru zajęć, do okresów uprawniających do dodatku za wysługę lat w każdej ze szkół zalicza się okresy zatrudnienia, o których mowa  w § 5 ust. 1 rozporządzenia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/>
        <w:t>Do okresów pracy wymaganych do nabycia prawa do dodatku za wysługę lat zalicza się okresy pracy wykonywanej w wymiarze nie niższym niż połowa obowiązującego wymiaru zajęć ( czasu pracy) oraz okresy pracy, o których mowa w art.22 ust.3 Karty Nauczyciela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/>
        <w:t>Do okresów pracy uprawniających do dodatku za wysługę lat wlicza się także inne okresy, jeżeli z mocy odrębnych przepisów podlegają one wliczeniu do okresu pracy, od którego zależą  uprawnienia pracownicze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/>
        <w:t>Zaliczenia okresów pracy uprawniających do dodatku za wysługę lat dokonuje dyrektor szkoły  na podstawie oryginalnych dokumentów albo uwierzytelnionych odpisów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/>
        <w:t>Dodatek za wysługę lat przysługuje: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począwszy od pierwszego dnia miesiąca kalendarzowego następującego po miesiącu, w którym nauczyciel nabył prawo do dodatku lub wyższej stawki  dodatku, jeżeli nabycie prawa nastąpiło w ciągu miesiąca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Za dany miesiąc, jeżeli nabycie prawa do dodatku lub wyższej stawki nastąpiło od pierwszego dnia miesiąca.</w:t>
      </w:r>
    </w:p>
    <w:p>
      <w:pPr>
        <w:pStyle w:val="TextBody"/>
        <w:spacing w:lineRule="auto" w:line="360"/>
        <w:jc w:val="both"/>
        <w:rPr/>
      </w:pPr>
      <w:r>
        <w:rPr/>
        <w:t>11. Dodatek za wysługę lat wypłaca się z góry, w terminie wypłaty wynagrodzenia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ODATEK FUNKCYJN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1. Nauczycielowi, któremu powierzono stanowisko kierownicze w szkole lub realizuje    dodatkowe zadania, przysługuje dodatek  funkcyjny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2. Wysokość dodatku funkcyjnego dla dyrektora ustala burmistrz miasta i gminy Frombork, uwzględniając wielkość szkoły, liczbę uczniów i oddziałów, złożoność zadań wynikających z najmowanego stanowiska, liczbę stanowisk kierowniczych w szkole, wyniki pracy w szkole oraz warunki lokalowe, środowiskowe i społeczne, w jakich szkoła funkcjonuje.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3. Dodatek funkcyjny przysługuje także nauczycielom, którym powierzono obowiązki  kierownicze w zastępst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ykaz stanowisk kierowniczych oraz wysokość stawek dodatków określa poniżej zamieszczona tabel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7"/>
        <w:gridCol w:w="24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Wyszczególnieni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iesięcznie w złotych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tanowisko kierownicz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yrektor szkoł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00 - 8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icedyrektor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60 - 5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łniona funkcj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ychowawstwo w przedszkolu, oddziale przedszkolnym, klasach kształcenia zintegrowanego, wychowawstwo klas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0 - 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oradca metodyczn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piekun stażu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5.  W razie zbiegu tytułów  do dodatku za wychowawstwo klasy i opiekuna stażu nauczycielowi przysługują oba dodatk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ysokość dodatków funkcyjnych dla wicedyrektorów, wychowawców klas oraz doradców metodycznych i opiekunów stażu ustala dyrektor szkoł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Prawo do dodatku funkcyjnego w stawce ustalonej dla dyrektora szkoły przysługuje wicedyrektorowi zespołu od pierwszego dnia miesiąca kalendarzowego następującego po trzech  miesiącach zastępstw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Nauczyciel, któremu powierzono stanowisko kierownicze na czas określony traci prawo do dodatku funkcyjnego z upływem tego okresu, a w razie wcześniejszego odwołania – z końcem miesiąca, w którym nastąpiło odwołanie, a jeżeli odwołanie nastąpiło pierwszego dnia – od tego d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Prawo do dodatku funkcyjnego, o którym mowa w ustępie 4 powstaje od pierwszego dnia miesiąca następującego po miesiącu, w którym nastąpiło powierzenie stanowiska kierowniczego, wychowawstwa lub funkcji, a jeżeli powierzenie to nastąpiło pierwszego dnia miesiąca- od tego d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Dodatki funkcyjne, o których  mowa w ustępie 4, nie przysługują w okresie nieusprawiedliwionej nieobecności w pracy, w okresie urlopu dla poratowania zdrowia, w okresach za które nie przysługuje wynagrodzenie zasadnicze oraz  od pierwszego miesiąca następującego po miesiącu, w którym nauczyciel zaprzestał pełnienia stanowiska lub funkcji z innych powodów, a jeżeli zaprzestanie tego pełnienia nastąpiło pierwszego dnia miesiąca – od tego d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Dyrektorowi, wicedyrektorowi  przysługuje tylko jeden dodatek funkcyjny, a w razie zbiegu tytułów do dwóch lub więcej dodatków funkcyjnych , przysługuje dodatek wyższ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Dodatek funkcyjny wypłaca się z góry, w terminie wypłaty wynagrodz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DODATEK ZA WARUNKI PRACY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  <w:sz w:val="24"/>
        </w:rPr>
        <w:t xml:space="preserve">Nauczycielowi przysługuje dodatek za warunki pracy z tytułu  pracy w trudnych, uciążliwych lub szkodliwych dla zdrowia warunkach określonych w przepisach </w:t>
      </w:r>
      <w:r>
        <w:rPr>
          <w:rFonts w:cs="Arial" w:ascii="Arial" w:hAnsi="Arial"/>
          <w:bCs/>
          <w:sz w:val="24"/>
        </w:rPr>
        <w:t xml:space="preserve">§ </w:t>
      </w:r>
      <w:r>
        <w:rPr>
          <w:bCs/>
          <w:sz w:val="24"/>
        </w:rPr>
        <w:t xml:space="preserve">6 i </w:t>
      </w:r>
      <w:r>
        <w:rPr>
          <w:rFonts w:cs="Arial" w:ascii="Arial" w:hAnsi="Arial"/>
          <w:bCs/>
          <w:sz w:val="24"/>
        </w:rPr>
        <w:t xml:space="preserve">§ </w:t>
      </w:r>
      <w:r>
        <w:rPr>
          <w:bCs/>
          <w:sz w:val="24"/>
        </w:rPr>
        <w:t xml:space="preserve">7 rozporządzenia, za każdą przepracowaną godzin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4"/>
        </w:rPr>
      </w:pPr>
      <w:r>
        <w:rPr>
          <w:bCs/>
          <w:sz w:val="24"/>
        </w:rPr>
        <w:t xml:space="preserve">Wysokość dodatku uzależniona jest od stopnia trudności, uciążliwości i szkodliwości dla zdrowia realizowanych prac lub zajęć i wynosi: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z tytułu pracy w warunkach trudnych przysługuje nauczycielowi dodatek za warunki pracy w wysokości 20 % wynagrodzenia zasadniczego dla  poszczególnych stopni awansu zawodowego i posiadanych kwalifikacji, za zrealizowaną miesięczną ilość godzin w tych warunkach,</w:t>
      </w:r>
    </w:p>
    <w:p>
      <w:pPr>
        <w:pStyle w:val="Normal"/>
        <w:numPr>
          <w:ilvl w:val="1"/>
          <w:numId w:val="6"/>
        </w:numPr>
        <w:spacing w:lineRule="auto" w:line="360"/>
        <w:ind w:left="1440" w:hanging="589"/>
        <w:jc w:val="both"/>
        <w:rPr>
          <w:b/>
          <w:b/>
          <w:sz w:val="24"/>
        </w:rPr>
      </w:pPr>
      <w:r>
        <w:rPr>
          <w:bCs/>
          <w:sz w:val="24"/>
        </w:rPr>
        <w:t>z tytułu pracy w warunkach uciążliwych przysługuje nauczycielowi dodatek za warunki pracy w wysokości 10 % wynagrodzenia zasadniczego dla poszczególnych stopni awansu zawodowego i posiadanych kwalifikacji, za zrealizowaną,  miesięczną ilość godzin w tych warunka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Wykaz trudnych i uciążliwych warunków pracy określa MEN i S w rozporządzeni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odatek z tytułu pracy w warunkach trudnych lub uciążliwych wypłaca się w całości, jeżeli nauczyciel realizuje w takich warunkach cały obowiązujący go wymiar zajęć oraz w przypadku, jeżeli nauczyciel, któremu powierzono stanowisko kierownicze, realizuje w tych warunkach obowiązujący go wymiar zajęć. Dodatek wypłaca się w odpowiedniej części, jeżeli nauczyciel realizuje w warunkach uciążliwych tylko część obowiązującego wymiaru lub jeżeli jest zatrudniony w niepełnym wymiarze zajęć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odatek za trudne i uciążliwe warunki pracy przysługuje w okresie faktycznego wykonywania pracy, z którą dodatek jest związan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odatek za trudne i uciążliwe warunki pracy wypłaca się z doł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bCs/>
          <w:sz w:val="24"/>
        </w:rPr>
        <w:t>Nauczycielowi przysługuje tylko jeden dodatek za warunki prac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§</w:t>
      </w:r>
      <w:r>
        <w:rPr>
          <w:b/>
          <w:bCs/>
          <w:sz w:val="24"/>
        </w:rPr>
        <w:t xml:space="preserve"> 6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jc w:val="both"/>
        <w:rPr>
          <w:b/>
          <w:b/>
        </w:rPr>
      </w:pPr>
      <w:r>
        <w:rPr>
          <w:b/>
        </w:rPr>
        <w:t>DODATEK MIESZKANI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auczycielowi , posiadającemu kwalifikacje do zajmowania stanowiska nauczyciela zatrudnionemu w wymiarze nie niższym niż połowa obowiązującego wymiaru zajęć w zespole szkół, przysługuje nauczycielski dodatek mieszkaniow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sokość nauczycielskiego dodatku mieszkaniowego  uzależniona jest od stanu rodzinnego nauczyciela i wynosi miesięcznie: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dla 1 osoby                    -      30 zł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dla 2 osób                      -      35 zł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 xml:space="preserve">dla 3 osób                      -      40 zł  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dla 4 i więcej osób        -       45 zł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7"/>
        </w:numPr>
        <w:jc w:val="both"/>
        <w:rPr/>
      </w:pPr>
      <w:r>
        <w:rPr/>
        <w:t>Do  członków rodziny uprawnionego do dodatku zalicza się wspólnie z nim zamieszkujących:</w:t>
      </w:r>
    </w:p>
    <w:p>
      <w:pPr>
        <w:pStyle w:val="Tekstpodstawowywcity2"/>
        <w:ind w:left="720" w:hanging="0"/>
        <w:jc w:val="both"/>
        <w:rPr/>
      </w:pPr>
      <w:r>
        <w:rPr/>
        <w:t xml:space="preserve">a/ współmałżonka oraz dzieci pozostającym na jego wyłącznym utrzymaniu, </w:t>
      </w:r>
    </w:p>
    <w:p>
      <w:pPr>
        <w:pStyle w:val="Tekstpodstawowywcity2"/>
        <w:ind w:left="720" w:hanging="0"/>
        <w:jc w:val="both"/>
        <w:rPr/>
      </w:pPr>
      <w:r>
        <w:rPr/>
        <w:t xml:space="preserve">b/ nauczycielowi i jego współmałżonkowi, będącego także nauczycielem, stale z nim </w:t>
        <w:br/>
        <w:t xml:space="preserve">    zamieszkującemu, przysługuje tylko jeden dodatek mieszkaniowy, w wysokości </w:t>
        <w:br/>
        <w:t xml:space="preserve">    określonej w pkt. 2. Małżonkowie wspólnie określają pracodawcę, który będzie im </w:t>
        <w:br/>
        <w:t xml:space="preserve">    wypłacał ten dodatek,</w:t>
      </w:r>
    </w:p>
    <w:p>
      <w:pPr>
        <w:pStyle w:val="Tekstpodstawowywcity2"/>
        <w:ind w:left="720" w:hanging="0"/>
        <w:jc w:val="both"/>
        <w:rPr/>
      </w:pPr>
      <w:r>
        <w:rPr/>
        <w:t xml:space="preserve">c/ pozostające na utrzymaniu nauczyciela lub nauczyciela i jego małżonka dzieci do  </w:t>
        <w:br/>
        <w:t xml:space="preserve">    ukończenia 18 roku życia lub do czasu ukończenia przez nie szkoły </w:t>
        <w:br/>
        <w:t xml:space="preserve">    ponadpodstawowej albo ponadgimnazjalnej, nie dłużej jednak niż do ukończenia 21 </w:t>
        <w:br/>
        <w:t xml:space="preserve">    roku życia,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   </w:t>
      </w:r>
      <w:r>
        <w:rPr/>
        <w:t>d/ pozostające na utrzymaniu nauczyciela lub nauczyciela i jego małżonka niepracujące dzieci będące studentami, do czasu ukończenia studiów wyższych,</w:t>
      </w:r>
    </w:p>
    <w:p>
      <w:pPr>
        <w:pStyle w:val="Tekstpodstawowywcity2"/>
        <w:ind w:left="720" w:hanging="0"/>
        <w:jc w:val="both"/>
        <w:rPr/>
      </w:pPr>
      <w:r>
        <w:rPr/>
        <w:t xml:space="preserve">    </w:t>
      </w:r>
      <w:r>
        <w:rPr/>
        <w:t>nie dłużej jednak niż do ukończenia 26 roku życia,</w:t>
      </w:r>
    </w:p>
    <w:p>
      <w:pPr>
        <w:pStyle w:val="Tekstpodstawowywcity2"/>
        <w:ind w:left="720" w:hanging="0"/>
        <w:jc w:val="both"/>
        <w:rPr/>
      </w:pPr>
      <w:r>
        <w:rPr/>
        <w:t>e/ dzieci niepełnosprawne nie posiadające własnego źródła dochodów.</w:t>
      </w:r>
    </w:p>
    <w:p>
      <w:pPr>
        <w:pStyle w:val="Tekstpodstawowywcity2"/>
        <w:ind w:left="720" w:hanging="0"/>
        <w:jc w:val="both"/>
        <w:rPr/>
      </w:pPr>
      <w:r>
        <w:rPr/>
      </w:r>
    </w:p>
    <w:p>
      <w:pPr>
        <w:pStyle w:val="Normal"/>
        <w:ind w:left="851" w:hanging="491"/>
        <w:jc w:val="both"/>
        <w:rPr>
          <w:sz w:val="24"/>
        </w:rPr>
      </w:pPr>
      <w:r>
        <w:rPr>
          <w:sz w:val="24"/>
        </w:rPr>
        <w:t xml:space="preserve">4.   O zaistniałej zmianie liczby członków rodziny, o których mowa w pkt. 3, nauczyciel  </w:t>
        <w:br/>
        <w:t>otrzymujący dodatek jest obowiązany niezwłocznie powiadomić dyrektora zespołu        szkół, a dyrektor zespołu szkół otrzymujący dodatek – organ prowadzący szkołę. W przypadku nie powiadomienia dyrektora szkoły lub organu prowadzącego szkołę o zmianie liczby członków rodziny, nienależnie pobrane przez nauczyciela świadczenie podlega zwrotow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5.   Dodatek przysługuje nauczycielowi niezależnie od tytułu prawnego do zajmowanego </w:t>
        <w:br/>
        <w:t xml:space="preserve">      przez niego lokalu mieszkalneg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6.   Nauczycielowi zatrudnionemu w kilku szkołach przysługuje tylko jeden dodatek, </w:t>
        <w:br/>
        <w:t xml:space="preserve">      wypłacany przez wskazanego przez niego pracodawcę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4"/>
        </w:rPr>
        <w:t xml:space="preserve">7.  </w:t>
      </w:r>
      <w:r>
        <w:rPr>
          <w:sz w:val="24"/>
        </w:rPr>
        <w:t xml:space="preserve"> Dodatek  przysługuje w okresie wykonywania pracy, a także w okresach: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1) nie wykonywania pracy, za które przysługuje wynagrodzenie, </w:t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sz w:val="24"/>
        </w:rPr>
        <w:t>2) pobierania zasiłku z ubezpieczenia społecznego,</w:t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sz w:val="24"/>
        </w:rPr>
        <w:t xml:space="preserve">3) odbywania zasadniczej służby wojskowej, przeszkolenia wojskowego, </w:t>
        <w:br/>
        <w:t xml:space="preserve">    okresowej służby wojskowej; w przypadku  gdy z nauczycielem powołanym do  </w:t>
        <w:br/>
        <w:t xml:space="preserve">    służby wojskowej zawarta była umowa o pracę na czas określony, dodatek </w:t>
        <w:br/>
        <w:t xml:space="preserve">    wypłaca się nie dłużej niż do końca okresu, na który umowa była zawarta,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4) korzystania z urlopu wychowawczego przewidzianego w odrębnych przepisach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bCs/>
          <w:sz w:val="24"/>
        </w:rPr>
        <w:t xml:space="preserve">8.   Dodatek przyznaje się na wniosek nauczyciela ,dyrektora zespołu szkół lub wspólny </w:t>
        <w:br/>
        <w:t xml:space="preserve">             wniosek nauczycieli będących współmałżonkami.</w:t>
      </w:r>
    </w:p>
    <w:p>
      <w:pPr>
        <w:pStyle w:val="Normal"/>
        <w:ind w:left="30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00" w:hanging="0"/>
        <w:jc w:val="both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9.   Dodatek przyznaje dyrektor zespołu szkół, po uzgodnieniu z organem prowadzącym. </w:t>
        <w:br/>
        <w:t xml:space="preserve">        Dyrektorowi zespołu szkół dodatek przyznaje burmistrz miasta i gminy Frombork.</w:t>
      </w:r>
    </w:p>
    <w:p>
      <w:pPr>
        <w:pStyle w:val="Normal"/>
        <w:ind w:left="30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wcity3"/>
        <w:jc w:val="both"/>
        <w:rPr/>
      </w:pPr>
      <w:r>
        <w:rPr/>
        <w:t xml:space="preserve"> </w:t>
      </w:r>
      <w:r>
        <w:rPr/>
        <w:t xml:space="preserve">10.  Dodatek przysługuje od pierwszego dnia miesiąca następującego po miesiącu, w    </w:t>
        <w:br/>
        <w:t xml:space="preserve">        którym złożony został wniosek o jego przyzna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§</w:t>
      </w:r>
      <w:r>
        <w:rPr>
          <w:b/>
          <w:bCs/>
          <w:sz w:val="24"/>
        </w:rPr>
        <w:t xml:space="preserve"> 7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WYNAGRODZENIE ZA GODZINY PONADWYMIAROWE I GODZINY DORAŹNYCH ZASTĘPSTW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nagrodzenie za jedną godzinę ponadwymiarową nauczyciela ustala się dzieląc przyznaną nauczycielowi stawkę wynagrodzenia zasadniczego  (łącznie z dodatkiem za trudne i uciążliwe warunki pracy, jeżeli praca  w godzinach ponadwymiarowych odbywa się w takich warunkach)  przez miesięczną liczbę godzin tygodniowego, obowiązkowego wymiaru godzin, ustalonego dla rodzaju zajęć dydaktycznych, wychowawczych lub opiekuńczych realizowanych w ramach godzin ponadwymiarowych nauczyciel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iesięczną liczbę godzin obowiązkowego wymiaru godzin nauczyciela, o której mowa w pkt. 1 i pkt. 3 uzyskuje się mnożąc odpowiedni wymiar godzin przez 4,16 z zaokrągleniem do pełnych godzin w ten sposób, że czas zajęć do 0,5 godziny pomija się, a co najmniej 0,5 godziny liczy się za pełną godzinę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o ustalenia wynagrodzenia za jedną godzinę doraźnego zastępstwa stosuje się odpowiednio ust.1 i ust.2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nagrodzenie za godziny ponadwymiarowe w tygodniach, w których przypadają dni usprawiedliwionej nieobecności nauczyciela lub dni ustawowo wolne od pracy oraz w tygodniach, w których zajęcia rozpoczynają się lub kończą w środku tygodnia, za podstawę ustalenia liczby godzin ponadwymiarowych przyjmuje się obowiązkowy tygodniowy wymiar zajęć określony w art. 42 ust.3 lub ustalony na podstawie art.42 ust.7 – Karta Nauczyciela, pomniejszony o 1/5 tego wymiaru ( lub 1/4 , gdy dla nauczyciela ustalono czterodniowy tydzień pracy) za każdy dzień usprawiedliwionej nieobecności w pracy lub dzień ustawowo wolny od pracy. Liczba godzin ponadwymiarowych, za które przysługuje wynagrodzenie w takim tygodniu, nie może być jednakże większa niż liczba godzin przydzielonych w planie organizacyjnym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 faktycznie przepracowane godziny zajęć dydaktycznych, wychowawczych lub opiekuńczych uważa się także godziny, których nauczyciel nie mógł przepracować z przyczyn leżących po stronie pracodawcy, a w szczególności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851" w:hanging="284"/>
        <w:jc w:val="both"/>
        <w:rPr>
          <w:sz w:val="24"/>
        </w:rPr>
      </w:pPr>
      <w:r>
        <w:rPr>
          <w:sz w:val="24"/>
        </w:rPr>
        <w:t>zawieszenia zajęć z powodu epidemii lub mrozów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851" w:hanging="284"/>
        <w:jc w:val="both"/>
        <w:rPr>
          <w:sz w:val="24"/>
        </w:rPr>
      </w:pPr>
      <w:r>
        <w:rPr>
          <w:sz w:val="24"/>
        </w:rPr>
        <w:t>wyjazd uczniów na wycieczki lub imprezy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851" w:hanging="284"/>
        <w:jc w:val="both"/>
        <w:rPr>
          <w:sz w:val="24"/>
        </w:rPr>
      </w:pPr>
      <w:r>
        <w:rPr>
          <w:sz w:val="24"/>
        </w:rPr>
        <w:t>choroba ucznia nauczania indywidualnie, trwająca nie dłużej niż tydzień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851" w:hanging="284"/>
        <w:jc w:val="both"/>
        <w:rPr>
          <w:sz w:val="24"/>
        </w:rPr>
      </w:pPr>
      <w:r>
        <w:rPr>
          <w:sz w:val="24"/>
        </w:rPr>
        <w:t>zawieszenie zajęć z powodu rekolekcji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851" w:hanging="284"/>
        <w:jc w:val="both"/>
        <w:rPr>
          <w:sz w:val="24"/>
        </w:rPr>
      </w:pPr>
      <w:r>
        <w:rPr>
          <w:sz w:val="24"/>
        </w:rPr>
        <w:t>nie odbycie się zajęć dydaktycznych w Dniu Edukacji Narodowej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851" w:hanging="284"/>
        <w:jc w:val="both"/>
        <w:rPr>
          <w:sz w:val="24"/>
        </w:rPr>
      </w:pPr>
      <w:r>
        <w:rPr>
          <w:sz w:val="24"/>
        </w:rPr>
        <w:t>udział w konferencjach metodycznych na które nauczyciel został oddelegowany przez dyrektora szkoły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uczycielom, którzy w dniu wolny od pracy realizowali planowane zajęcia opiekuńcze i wychowawcze przysługuje wynagrodzenie za faktyczne przepracowanie godziny, nie więcej jednak niż 4 godziny ponadwymiarowe dzienni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nagrodzenie za godziny ponadwymiarowe i godziny doraźnych zastępstw wypłaca się z dołu.</w:t>
      </w:r>
    </w:p>
    <w:p>
      <w:pPr>
        <w:pStyle w:val="Normal"/>
        <w:ind w:left="709" w:hanging="349"/>
        <w:jc w:val="both"/>
        <w:rPr>
          <w:sz w:val="24"/>
        </w:rPr>
      </w:pPr>
      <w:r>
        <w:rPr>
          <w:sz w:val="24"/>
        </w:rPr>
        <w:t>8.  W dniu wolnym od zajęć nauczyciel sprawujący opiekę nad uczniami biorącymi udział   w konkursach,  turniejach,  olimpiadach przedmiotowych,  zawodach sportowych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 innych imprezach zatwierdzonych przez dyrektora szkoły otrzymuje wynagrodzenie,  </w:t>
        <w:br/>
        <w:t xml:space="preserve">     które oblicza się jak godzinę zajęć opiekuńczych – mnożąc wynik przez faktyczną </w:t>
        <w:br/>
        <w:t xml:space="preserve">     liczbę przepracowanych godzin ale nie więcej niż 4 godziny. 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9.  Wynagrodzenie za godzinę, o których mowa w </w:t>
      </w:r>
      <w:r>
        <w:rPr>
          <w:rFonts w:cs="Arial" w:ascii="Arial" w:hAnsi="Arial"/>
          <w:sz w:val="24"/>
        </w:rPr>
        <w:t>ust.</w:t>
      </w:r>
      <w:r>
        <w:rPr>
          <w:sz w:val="24"/>
        </w:rPr>
        <w:t>8, przysługuje za godziny faktycznie   zrealizowane, potwierdzone w dokumentacji szkoły.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0.Nauczyciel, któremu powierzono stanowisko kierownicze nie otrzymuje wynagrodzenia za pracę w godzinach doraźnych zastępstw.</w:t>
      </w:r>
    </w:p>
    <w:p>
      <w:pPr>
        <w:pStyle w:val="Normal"/>
        <w:tabs>
          <w:tab w:val="clear" w:pos="708"/>
          <w:tab w:val="left" w:pos="709" w:leader="none"/>
        </w:tabs>
        <w:ind w:left="709" w:hanging="851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1. W razie zastępowania nieobecnych nauczycieli przez nauczycieli zatrudnionych w niepełnym wymiarze godzin – za faktyczne zrealizowane godziny doraźnych zastępstw-   przysługuje wynagrodzenie według zasad ustalonych dla godzin ponadwymiarowych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2. Nauczycielom zajmującym stanowiska kierownicze, sprawującym w dniu wolnym od pracy nadzór nad przebiegiem zajęć dydaktyczno-wychowawczych i opiekuńczych nie przysługuje z tego tytułu dodatkowe wynagrodzenie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center"/>
        <w:rPr/>
      </w:pPr>
      <w:r>
        <w:rPr>
          <w:rFonts w:cs="Arial" w:ascii="Arial" w:hAnsi="Arial"/>
          <w:b/>
          <w:bCs/>
          <w:sz w:val="24"/>
        </w:rPr>
        <w:t>§</w:t>
      </w:r>
      <w:r>
        <w:rPr>
          <w:b/>
          <w:bCs/>
          <w:sz w:val="24"/>
        </w:rPr>
        <w:t xml:space="preserve"> 8</w:t>
      </w:r>
    </w:p>
    <w:p>
      <w:pPr>
        <w:pStyle w:val="Normal"/>
        <w:ind w:left="851" w:hanging="85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ind w:left="851" w:hanging="851"/>
        <w:jc w:val="both"/>
        <w:rPr>
          <w:b/>
          <w:b/>
        </w:rPr>
      </w:pPr>
      <w:r>
        <w:rPr>
          <w:b/>
        </w:rPr>
        <w:t>NAGRODY ZE SPECJALNEGO FUNDUSZU NAGRÓ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ind w:left="851" w:hanging="851"/>
        <w:jc w:val="both"/>
        <w:rPr>
          <w:sz w:val="24"/>
        </w:rPr>
      </w:pPr>
      <w:r>
        <w:rPr>
          <w:sz w:val="24"/>
        </w:rPr>
        <w:t xml:space="preserve">Tworzy się specjalny fundusz nagród w wysokości 1% planowanych środków na wynagrodzenie osobowe nauczycieli, z tym, że: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851" w:hanging="567"/>
        <w:jc w:val="both"/>
        <w:rPr>
          <w:sz w:val="24"/>
        </w:rPr>
      </w:pPr>
      <w:r>
        <w:rPr>
          <w:sz w:val="24"/>
        </w:rPr>
        <w:t xml:space="preserve">80 % środków funduszu przeznacza się  na nagrody dyrektora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851" w:hanging="567"/>
        <w:jc w:val="both"/>
        <w:rPr>
          <w:sz w:val="24"/>
        </w:rPr>
      </w:pPr>
      <w:r>
        <w:rPr>
          <w:sz w:val="24"/>
        </w:rPr>
        <w:t>20 % środków funduszu przeznacza się na nagrody organu prowadząceg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ind w:left="851" w:hanging="851"/>
        <w:jc w:val="both"/>
        <w:rPr>
          <w:sz w:val="24"/>
        </w:rPr>
      </w:pPr>
      <w:r>
        <w:rPr>
          <w:sz w:val="24"/>
        </w:rPr>
        <w:t>Nagrody ze specjalnego funduszu nagród mają charakter uznaniowy.</w:t>
      </w:r>
    </w:p>
    <w:p>
      <w:pPr>
        <w:pStyle w:val="Normal"/>
        <w:numPr>
          <w:ilvl w:val="0"/>
          <w:numId w:val="14"/>
        </w:numPr>
        <w:ind w:left="851" w:hanging="851"/>
        <w:jc w:val="both"/>
        <w:rPr>
          <w:sz w:val="24"/>
        </w:rPr>
      </w:pPr>
      <w:r>
        <w:rPr>
          <w:sz w:val="24"/>
        </w:rPr>
        <w:t>Wysokość nagrody burmistrza ustala się w wysokości do 150% wynagrodzenia zasadniczego nauczyciela mianowanego.</w:t>
      </w:r>
    </w:p>
    <w:p>
      <w:pPr>
        <w:pStyle w:val="Normal"/>
        <w:numPr>
          <w:ilvl w:val="0"/>
          <w:numId w:val="14"/>
        </w:numPr>
        <w:ind w:left="851" w:hanging="851"/>
        <w:jc w:val="both"/>
        <w:rPr>
          <w:sz w:val="24"/>
        </w:rPr>
      </w:pPr>
      <w:r>
        <w:rPr>
          <w:sz w:val="24"/>
        </w:rPr>
        <w:t>Wysokość nagrody dyrektora szkoły ustala się w wysokości do 100 % wynagrodzenia nauczyciela mianowanego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zyznanie nauczycielowi nagrody uzależnione jest w szczególności od posiadania co  </w:t>
        <w:br/>
        <w:t xml:space="preserve">      najmniej dobrej oceny pracy oraz spełnienia w przypadku nagrody dyrektora szkoły przynajmniej 3-ch z  poniższych kryteriów, a w przypadku nagrody burmistrza przynajmniej 5 –ciu  z poniższych kryteriów.</w:t>
      </w:r>
    </w:p>
    <w:p>
      <w:pPr>
        <w:pStyle w:val="Normal"/>
        <w:ind w:left="851" w:hanging="851"/>
        <w:jc w:val="both"/>
        <w:rPr/>
      </w:pPr>
      <w:r>
        <w:rPr>
          <w:b/>
          <w:bCs/>
          <w:sz w:val="24"/>
        </w:rPr>
        <w:t xml:space="preserve">● </w:t>
      </w:r>
      <w:r>
        <w:rPr>
          <w:b/>
          <w:bCs/>
          <w:sz w:val="24"/>
        </w:rPr>
        <w:t>w zakresie pracy dydaktyczno-wychowawczej</w:t>
      </w:r>
      <w:r>
        <w:rPr>
          <w:sz w:val="24"/>
        </w:rPr>
        <w:t>: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) osiąga dobre wyniki w nauczaniu potwierdzone w sprawdzianach i egzaminach  </w:t>
        <w:br/>
        <w:t xml:space="preserve">        uczniów,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) podejmuje działalność innowacyjną w zakresie wdrażania nowatorskich metod    </w:t>
        <w:br/>
        <w:t xml:space="preserve">        nauczania i wychowania, opracowania autorskich programów i publikacji,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3) osiąga dobre wyniki w nauczaniu, potwierdzone zakwalifikowaniem uczniów do </w:t>
        <w:br/>
        <w:t xml:space="preserve">        udziału w zawodach okręgowych lub ogólnopolskich olimpiad przedmiotowych, </w:t>
        <w:br/>
        <w:t xml:space="preserve">        zajęciem przez uczniów I-III miejsca w konkursach,  zawodach,  przeglądach</w:t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i festiwalach wojewódzkich i ogólnopolskich,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4) posiada udokumentowane osiągnięcia pracy z uczniami uzdolnionymi lub z  </w:t>
        <w:br/>
        <w:t xml:space="preserve">        uczniami mającymi trudności w nauce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5) przygotowuje i wzorowo organizuje uroczystości szkolne lub środowiskowe, </w:t>
        <w:br/>
        <w:t xml:space="preserve">        takie jak: nadanie szkole lub placówce imienia, wręczenie sztandaru, dni patrona </w:t>
        <w:br/>
        <w:t xml:space="preserve">        szkoły lub placówki itp.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6) prowadzi znaczącą działalność wychowawczą w klasie, szkole lub placówce </w:t>
        <w:br/>
        <w:t xml:space="preserve">        przez organizowanie wycieczek, udział uczniów w spektaklach teatralnych, </w:t>
        <w:br/>
        <w:t xml:space="preserve">        koncertach, wystawach i spotkaniach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) organizuje imprezy kulturalne, sportowe, rekreacyjne i wypoczynkowe,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 xml:space="preserve">● </w:t>
      </w:r>
      <w:r>
        <w:rPr>
          <w:b/>
          <w:bCs/>
          <w:sz w:val="24"/>
        </w:rPr>
        <w:t>w zakresie pracy opiekuńczej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0) zapewnia pomoc i opiekę uczniom lub wychowankom będącym w trudnej </w:t>
        <w:br/>
        <w:t xml:space="preserve">        sytuacji materialnej lub życiowej, pochodzącym z rodzin ubogich lub </w:t>
        <w:br/>
        <w:t xml:space="preserve">        patologicznych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1) prowadzi działalność mającą na celu zapobieganie i zwalczanie przejawów </w:t>
        <w:br/>
        <w:t xml:space="preserve">        patologii społecznej wśród dzieci i młodzieży, w szczególności narkomanii i </w:t>
        <w:br/>
        <w:t xml:space="preserve">        alkoholizmu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2) organizuje współpracę szkoły lub placówki ze służbą zdrowia, Policją, Gminną </w:t>
        <w:br/>
        <w:t xml:space="preserve">        Komisją Rozwiązywania Problemów Alkoholowych, organizacjami i </w:t>
        <w:br/>
        <w:t xml:space="preserve">        stowarzyszeniami oraz rodzicami w zakresie zapobiegania i usuwania przejawów </w:t>
        <w:br/>
        <w:t xml:space="preserve">        patologii społecznej i niedostosowania społecznego dzieci i młodzieży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3) organizuje udział rodziców w życiu szkoły lub placówki, rozwija formy </w:t>
        <w:br/>
        <w:t xml:space="preserve">         współdziałania szkoły lub placówki z rodzicami;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b/>
          <w:bCs/>
          <w:sz w:val="24"/>
        </w:rPr>
        <w:t xml:space="preserve">●  </w:t>
      </w:r>
      <w:r>
        <w:rPr>
          <w:b/>
          <w:bCs/>
          <w:sz w:val="24"/>
        </w:rPr>
        <w:t>w zakresie działalności pozaszkolnej, polegającej n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14)  udziale w zorganizowanych formach doskonalenia zawodow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15)  udzielaniu aktywnej pomocy w adaptacji zawodowej nauczycieli  </w:t>
        <w:br/>
        <w:t xml:space="preserve">                       podejmujących pracę w zawodzie nauczyci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Przy przyznawaniu nagród organu prowadzącego w stosunku do dyrektora </w:t>
        <w:br/>
        <w:t xml:space="preserve">       zespołu szkół uwzględnia się następujące kryteri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/  przestrzeganie prawa oświatow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/  właściwe gospodarowanie środkami budżetowym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/  działania innowacyj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/  prawidłową współpracę z organem prowadzącym szkołę oraz innymi jednostkam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5/  prawidłową współpracę z radą pedagogiczną, radą szkoły i radą rodziców, </w:t>
        <w:br/>
        <w:t xml:space="preserve">                 samorządem szkolnym,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6/  prowadzenie prawidłowej polityki kadrow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7/  szczególne obciążenie pracami związanymi z organizacją zespołu szkół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8/ troska o dobro zespołu szkó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4.  Wnioski o nagrodę organu prowadzącego szkołę mogą składać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/ organy szkoły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/ organ sprawujący nadzór pedagogiczny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3/ organizacje związkowe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4/ przewodniczący Komisji Zdrowia, Oświaty, Kultury i Spraw Społecznych Rady Miejskiej Gminy Frombork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</w:rPr>
      </w:pPr>
      <w:r>
        <w:rPr>
          <w:sz w:val="24"/>
        </w:rPr>
        <w:t>Wnioski o nagrodę dyrektora mogą składać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/ organy szkoły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/ organ sprawujący nadzór pedagogiczny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3/ organizacje związkowe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4/ organ prowadzący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  Wnioski o nagrodę organu prowadzącego składa się w Urzędzie Miasta i Gminy we                   Fromborku , a o nagrodę dyrektora  - w Zespole Szkół we Frombor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left="360" w:hanging="360"/>
        <w:jc w:val="both"/>
        <w:rPr/>
      </w:pPr>
      <w:r>
        <w:rPr/>
        <w:t>7.  Wnioski należy składać do 30 września każdego roku i winny one zawierać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1/ imię i nazwisko oraz stanowisko nauczyciela, nazwę szkoły, staż pracy, ocena </w:t>
        <w:br/>
        <w:t xml:space="preserve">    pracy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/ szczegółowe uzasadnienie wniosku o przyznanie nagrody.</w:t>
      </w:r>
    </w:p>
    <w:p>
      <w:pPr>
        <w:pStyle w:val="Normal"/>
        <w:ind w:left="993" w:hanging="993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3/ wzór wniosku o przyznanie nagrody Burmistrza Miasta i Gminy Frombork za osiągnięcia dydaktyczno-wychowawcze stanowi załącznik nr 1 do niniejszego regulaminu.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8.  Nagrody nauczycielom przyznają: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a)   ze środków, o których mowa w pkt. 1.1 – dyrektor szkoły po zasięgnięciu  </w:t>
        <w:br/>
        <w:t xml:space="preserve">      opinii  rady pedagogicznej, rady rodziców  i związków zawodowych działających na terenie danej szkoły,</w:t>
      </w:r>
    </w:p>
    <w:p>
      <w:pPr>
        <w:pStyle w:val="Normal"/>
        <w:numPr>
          <w:ilvl w:val="1"/>
          <w:numId w:val="13"/>
        </w:numPr>
        <w:jc w:val="both"/>
        <w:rPr>
          <w:sz w:val="24"/>
        </w:rPr>
      </w:pPr>
      <w:r>
        <w:rPr>
          <w:sz w:val="24"/>
        </w:rPr>
        <w:t xml:space="preserve">ze środków, o których mowa w pkt. 1.2 – burmistrz miasta i gminy Frombor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zór wniosku stanowi załącznik nr 1 do niniejszego regulami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9" w:hanging="349"/>
        <w:jc w:val="both"/>
        <w:rPr/>
      </w:pPr>
      <w:r>
        <w:rPr>
          <w:sz w:val="24"/>
        </w:rPr>
        <w:t xml:space="preserve">9.  Nagrody, o których mowa w </w:t>
      </w:r>
      <w:r>
        <w:rPr>
          <w:rFonts w:cs="Arial" w:ascii="Arial" w:hAnsi="Arial"/>
          <w:sz w:val="24"/>
        </w:rPr>
        <w:t>§</w:t>
      </w:r>
      <w:r>
        <w:rPr>
          <w:sz w:val="24"/>
        </w:rPr>
        <w:t xml:space="preserve"> 8  przyznaje się  z okazji Dnia Edukacji Narodowej.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uzasadnionych przypadkach burmistrz miasta i gminy Frombork, albo dyrektor    zespołu szkół może przyznać  nagrodę  w innym czasie według zasad określonych w niniejszym regulamini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left="360" w:hanging="360"/>
        <w:jc w:val="both"/>
        <w:rPr/>
      </w:pPr>
      <w:r>
        <w:rPr/>
        <w:t xml:space="preserve">10. Kopię decyzji o przyznaniu nagrody  umieszcza się w teczce akt osobowych  </w:t>
        <w:br/>
        <w:t xml:space="preserve">      nauczyci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niejszy regulamin obowiązuje od dnia  1 stycznia 2005r. do 31 grudnia 2005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ulamin uzgodniono ze związkami zawodowymi zrzeszającymi nauczyciel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SZZ „SOLIDARNOŚĆ”                     ZWIĄZEK NAUCZYCIELSTW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</w:t>
      </w:r>
      <w:r>
        <w:rPr>
          <w:b/>
          <w:bCs/>
          <w:sz w:val="24"/>
        </w:rPr>
        <w:t>POLSKIEG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.............................................................              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ORGAN PROWADZĄ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.........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0"/>
        </w:tabs>
        <w:ind w:left="360" w:hanging="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0"/>
        </w:tabs>
        <w:ind w:left="360" w:hanging="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30"/>
        </w:tabs>
        <w:ind w:left="360" w:hanging="19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0"/>
        </w:tabs>
        <w:ind w:left="360" w:hanging="2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eastAsia="Times New Roman" w:cs="Times New Roman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2:36:00Z</dcterms:created>
  <dc:creator>----</dc:creator>
  <dc:description/>
  <dc:language>en-US</dc:language>
  <cp:lastModifiedBy>ppp</cp:lastModifiedBy>
  <cp:lastPrinted>2005-02-24T12:19:00Z</cp:lastPrinted>
  <dcterms:modified xsi:type="dcterms:W3CDTF">2005-04-11T12:36:00Z</dcterms:modified>
  <cp:revision>2</cp:revision>
  <dc:subject/>
  <dc:title>Regulamin </dc:title>
</cp:coreProperties>
</file>