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Załącznik Nr 8 do protokołu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</w:rPr>
        <w:t>Nr III/05 z dnia 31.03.2005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 NR III/ 27/0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DNIA 31 MARCA 2005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uchwalenia Regulaminu udzielania pomocy materialnej o charakterz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jalnym dla uczniów zamieszkałych na terenie miasta i gminy Frombork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 podstawie art. 18 ust. 2 pkt. 14a ustawy z dnia 8 marca 1990 r. o samorządzie gminnym (Dz. U. z 2001 r. Nr 142, poz. 1591, z 2002 r. Nr 23, poz. 220, Nr 62, poz. 558, Nr 113, poz. 984, Nr 153, poz. 1271, Nr 214, poz. 1806, z 2003 r. Nr 80, poz. 717, Nr 162, poz. 1568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 2004 r. Nr 102, poz. 1055 i Nr 116, poz. 1203) oraz art. 90f ustawy z dnia 7 września 1991 r. o systemie oświaty (Dz. U. z 2004 r. Nr 256, poz. 2572, Nr 273, poz. 2703 i Nr 281, poz.2781)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ada Miejska  Gminy  Frombork uchwala, co następuj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la się Regulamin udzielania pomocy materialnej o charakterze socjalnym dla uczni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łych na terenie miasta i gminy Frombork, stanowiący załącznik do niniejszej uchwał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uchwały powierza się Burmistrzowi Miasta i Gminy Frombor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rPr/>
      </w:pPr>
      <w:r>
        <w:rPr/>
        <w:t>Postanowienia Regulaminu mają zastosowanie do pomocy materialnej udzielonej od 1 stycznia 2005 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po upływie 14 dni od dnia ogłoszenia w Dzienniku Urzędow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jewództwa Warmińsko- Mazu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5:00Z</dcterms:created>
  <dc:creator>U M i G Frombork</dc:creator>
  <dc:description/>
  <dc:language>en-US</dc:language>
  <cp:lastModifiedBy>CGI</cp:lastModifiedBy>
  <cp:lastPrinted>2005-03-25T13:22:00Z</cp:lastPrinted>
  <dcterms:modified xsi:type="dcterms:W3CDTF">2005-04-13T08:33:00Z</dcterms:modified>
  <cp:revision>4</cp:revision>
  <dc:subject/>
  <dc:title>Uchwała Nr </dc:title>
</cp:coreProperties>
</file>