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elania pomocy materialnej dla uczniów o charakterze socjalnym zamieszkałych na terenie Miasta i Gminy Fromb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I. </w:t>
      </w:r>
      <w:r>
        <w:rPr>
          <w:b/>
          <w:i/>
          <w:sz w:val="32"/>
          <w:szCs w:val="32"/>
          <w:u w:val="single"/>
        </w:rPr>
        <w:t xml:space="preserve">Rodzaje pomocy materialnej o charakterze socjalnym i uprawnieni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do   korzystania z pomo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materialna o charakterze socjalnym może być udzielana ja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ypendium szkoln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siłek szkol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materialna o charakterze socjalnym przysług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Do czasu ukończenia kształcenia, nie dłużej jednak niż do ukończe</w:t>
        <w:softHyphen/>
        <w:t>nia 24 roku 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    uczniowi szkoły publicznej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   uczniowi szkoły niepublicznej o uprawnieniach szkoły publicznej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   słuchaczowi publicznego kolegium nauczycielski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   słuchaczowi nauczycielskiego kolegium języków obc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   słuchaczowi kolegium pracowników służb społeczn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   słuchaczowi niepublicznego kolegium nauczycielskiego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)    słuchaczowi niepublicznego nauczycielskiego kolegium języków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c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o czasu ukończenia realizacji obowiązku nauki uczniowi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publicznej nie posiadającej uprawnień szkoły  publi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 czasu ukończenia realizacji obowiązku nauki dzieciom i mło</w:t>
        <w:softHyphen/>
        <w:t>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ośledzonym umysłowo w stopniu  głęboki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będącym wychowankiem publicznego ośrodka umożliwiającego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alizację obowiązku  szkolnego i  obowiązku nauki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będącym wychowankiem niepublicznego ośrodka umożliwiają</w:t>
        <w:softHyphen/>
        <w:t>ceg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alizację obowiązku szkolnego i  obowiązku nau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o czasu ukończenia realizacji obowiązku nauki dzieciom i mło</w:t>
        <w:softHyphen/>
        <w:t>dzież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ośledzonym  umysłowo  ze sprzężonymi  niepełnosprawnościam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ędącym wychowankami publicznego ośrodka umoż</w:t>
        <w:softHyphen/>
        <w:t>liwiającego realizację obowiązku szkolnego i obowiązku nau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ędącym wychowankami niepublicznego ośrodka umożliwiają</w:t>
        <w:softHyphen/>
        <w:t>cego realizację obowiązku szkolnego i  obowiązku nauk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typendium szkolne może być udzielane uczniowi znajdującemu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udnej sytuacji materialnej a w szczególności uwzględniać występowani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nie :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bezrobocia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niepełnosprawności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ciężkiej lub długotrwałej choroby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wielodzietnośc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braku umiejętności wypełniania funkcji opiekuńczo-</w:t>
        <w:br/>
        <w:t>-  wychowawczych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alkoholizmu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narkomanii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niepełność rodziny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występowanie zdarzeń lo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zez pojęcie rodzina rozumie się osoby spokrewnione lub niespokrew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ostające w faktycznym związku, wspólnie zamieszkujące i gospodaruj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niowi, który otrzymuje inne stypendium o charakterze socjalnym ze środków publicznych, może być udzielone stypendium szkolne w wyso</w:t>
        <w:softHyphen/>
        <w:t>kości, która łącznie z innym stypendium o charakterze socjalnym ze środ</w:t>
        <w:softHyphen/>
        <w:t>ków publicznych nie przekracza dwudziestokrotności kwoty, o której mowa w art. 6 ust.2 pkt 2 ustawy z dnia 28 listopada 2003r. o świadczeniach a w przypadku ucznia będącego słuchaczem kolegium nauczyciel</w:t>
        <w:softHyphen/>
        <w:t xml:space="preserve">skiego, nauczycielskiego kolegium języków obcych i kolegiu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</w:t>
        <w:softHyphen/>
        <w:t xml:space="preserve">cowników służb społecznych, który otrzymuje inne stypendium 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arakterze socjalnym ze środków publicznych, może być udzie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ypendium szkolne w wysokości, która łącznie z innym stypen</w:t>
        <w:softHyphen/>
        <w:t xml:space="preserve">dium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arakterze socjalnym ze środków  publicznych nie przekra</w:t>
        <w:softHyphen/>
        <w:t xml:space="preserve">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siemnastokrotności kwoty określonej w art. 6 ust. 2 pkt 2 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listopada 2003r. o świadczeniach rodzin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zeń może korzystać jednocześnie z pomocy o charakterze socjalnym 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tywacyjnym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wnionymi do otrzymania zasiłku szkolnego są osoby o których mowa w § 2 znajdujące się przejściowo w trudnej sytuacji materialnej z powodu zdarzenia losow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. Formy pomocy materialnej o charakterze socjalny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typendium szkolne może być udzielane uczniowi w for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Całkowitego lub częściowego pokrycia kosztów udziału w zajęc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dukacyjnych  w tym wyrównawczych, wykraczających poza zaj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owane w szkole w ramach planu nauczania, a także udział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jęciach edukacyjnych realizowanych poza szkoł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Pomocy rzeczowej o charakterze edukacyjnym, w tym w szczegól</w:t>
        <w:softHyphen/>
        <w:t xml:space="preserve">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upu  podręcz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Całkowitego lub częściowego pokrycia kosztów związanych z pobie</w:t>
        <w:softHyphen/>
        <w:t xml:space="preserve">raniem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uki  poza  miejscem zamieszkania w odniesieniu do ucznia w rozum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 ust. 1 pkt 3 - 7) oraz ust. 3 i 4, a także  ucznia szkoły ponadgimnazj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Świadczenia pieniężnego, jeżeli organ przyznający stypendium uzna, ż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dzielenie stypendium w   formach, o których mowa w pkt 1 i pkt 2, 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padku uczniów szkól ponadgimnazjalnych także w formie, o któr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wa w pkt 3, nie jest możliwe natomiast w  przypadku słuchaczy kolegi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których mowa  pkt 3 udzielenie stypendium w formach o których mow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kt 1-3 nie jest cel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Stypendium szkolne może być udzielone w jednej lub kilku form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nocze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zasiłku szkolnego może być świadczenie pieniężne  na pokrycie wydatków związanych z procesem edukacyjnym lub pomoc rzeczowa o charakterze edukacyjnym, raz w roku lub kilka razy w roku, niezależnie od otrzymanego stypendium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II. Tryb i sposób przyznawania oraz wstrzymywania i cofania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</w:t>
      </w:r>
      <w:r>
        <w:rPr>
          <w:b/>
          <w:i/>
          <w:sz w:val="32"/>
          <w:szCs w:val="32"/>
          <w:u w:val="single"/>
        </w:rPr>
        <w:t>świadczeń pomocy materialnej  o charakterze socjalny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Świadczenie pomocy materialnej o charakterze socjalnym przyznaje burmis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łatwiania indywidualnych spraw z zakresu pomocy materialnej o charakterze socjalnym dla uczniów rada gminy nie może upoważnić ośro</w:t>
        <w:softHyphen/>
        <w:t>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świadczeń pomocy materialnej o charakterze socjalnym wydaje się decyzje administr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Świadczenia pomocy materialnej o charakterze socjalnym są przyzna</w:t>
        <w:softHyphen/>
        <w:t>wane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 rodziców albo pełnoletniego ucznia, po zasięgnięciu opin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wiednio dyrektora szkoły, kolegium  nauczycielskiego, nauczycie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legium języków obcych, kolegium  pracowników służb społecznych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rodka w rozumieniu § 2 ust. 1 pkt 3 i 4.</w:t>
      </w:r>
    </w:p>
    <w:p>
      <w:pPr>
        <w:pStyle w:val="Normal"/>
        <w:rPr/>
      </w:pPr>
      <w:r>
        <w:rPr>
          <w:sz w:val="28"/>
          <w:szCs w:val="28"/>
        </w:rPr>
        <w:t>2.Świadczenia pomocy materialnej o charakterze socjalnym są przy</w:t>
        <w:softHyphen/>
        <w:t xml:space="preserve">znawan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iosek odpowiednio dyrektora szkoły, kolegium na</w:t>
        <w:softHyphen/>
        <w:t xml:space="preserve">uczycielski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skiego kolegium języków obcych, kolegium pracowników służ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łecznych lub ośrodka w rozumie</w:t>
        <w:softHyphen/>
        <w:t>niu § 2  ust. 3 i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Świadczenia pomocy materialnej o charakterze socjalnym mogą być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znawane  z 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Wnioski o udzielenie pomocy materialnej o charakterze socjalnym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ączniki do wniosku nie podlegają opłacie skarb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Celem uzyskania pomocy należy złożyć wniosek o przyznanie świadczeni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mocy materialnej o charakterze socjalnym , który stanowi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Do wniosku należy dołączyć oświadczenie o sytuacji rodzinnej i materi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dziny (zał. Nr 1 do wniosku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Do wniosku należy dołączyć zaświadczenie o wysokości dochodów, 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ypadku ubiegania się o stypendium szkolne dla ucznia, którego rodz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rzysta ze świadczeń pieniężnych z pomocy społecznej zamiast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świadczenia o wysokości dochodów należy dołączyć zaświadczenie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rzystaniu ze świadczeń pieniężnych z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 dochód uważa się sumę miesięcznych przychodów z miesią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przedzającego złożenie wniosku lub w przypadku utraty dochodu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siąca, w którym wniosek został złożony,  bez względu na tytuł i źródło i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yskania, jeżeli ustawa nie stanowi inaczej,  pomniejszoną 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miesięczne obciążenie podatkiem dochodowym od osób fizycznych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 składki na ubezpieczenie zdrowotne określone w przepisach o </w:t>
      </w:r>
    </w:p>
    <w:p>
      <w:pPr>
        <w:pStyle w:val="Normal"/>
        <w:ind w:left="720" w:hanging="24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szechnym  ubezpieczeniu  w Narodowym Funduszu Zdrowia oraz 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bezpieczenia społeczne określone w odrębnych  przepisach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 kwotę alimentów świadczonych na rzecz innych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o dochodu ustalonego w myśl ust. 3 nie wlicza się jednoraz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ężnego świadczenia socjalnego oraz wartości świadczeń w na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stosunku do osób prowadzących pozarolniczą działalność gospodarczą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opodatkowaną podatkiem dochodowym od osób fizycznych na zasadach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kreślonych w przepisach o podatku dochodowym od osób fizycz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 dochód przyjmuje się przychód z tej działalności pomniejszony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szty uzyskania przychodu, obciążenie podatkiem należnym i składkami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ubezpieczenie zdrowotne określonymi w przepisach o powszech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bezpieczeniu w Narodowym Funduszu Zdrowia, związan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wadzeniem tej działalności oraz odliczonymi od dochodu składkam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bezpieczenia społeczne niezliczonymi do kosztów uzys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ychodów, określonymi w odrębnych przepisach, z tym że: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 różnicę przychodów i kosztów ich uzyskania ustala się za miesiąc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przedzający miesiąc złożenia wniosku w oparciu o wielkośc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azane w deklaracjach podatkowych za okresy od początku rok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końca miesiąca poprzedzającego miesiąc złożenia wniosku oraz od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czątku roku do końca miesiąca poprzedzającego ten miesiąc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okość miesięcznego obciążenia podatkiem, składkami 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bezpieczenie zdrowotne oraz składkami na ubezpieczenia społecz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jmuje się z miesiąca poprzedzającego miesiąc złożenia wniosku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b) </w:t>
      </w:r>
      <w:r>
        <w:rPr>
          <w:sz w:val="28"/>
          <w:szCs w:val="28"/>
        </w:rPr>
        <w:t xml:space="preserve"> jeżeli podatnik wpłaca zaliczki na podatek dochodowy w for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uproszczonej, a także jeżeli nie złożył deklaracji, jego dochód ust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ię, dzieląc kwotę dochodu z działalności gospodarczej za poprzed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ok kalendarzowy przez liczbę miesięcy, w których podatnik prowad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ziałalność, a jeżeli nie prowadził działalności, dochód ustala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parciu o oświadczenie tej osoby; 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 opodatkowaną na zasadach określonych w przepisach o zryczałtowanym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datku dochodowym od niektórych przychodów osiąganych przez 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soby fizyczne - za dochód przyjmuje się zadeklarowaną podstawę 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miaru składek na ubezpieczenia społeczne, a jeżeli z tytułu </w:t>
      </w:r>
    </w:p>
    <w:p>
      <w:pPr>
        <w:pStyle w:val="Normal"/>
        <w:ind w:left="72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wadzenia tej działalności nie istnieje obowiązek ubezpieczenia</w:t>
      </w:r>
    </w:p>
    <w:p>
      <w:pPr>
        <w:pStyle w:val="Normal"/>
        <w:ind w:left="1080" w:hanging="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ołecznego, przyjmuje się kwotę najniższej podstawy wymiaru składek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ubezpieczenia społecz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sytuacji gdy podatnik łączy przychody z działalności gospodarczej z inn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chodami lub rozlicza się wspólnie z małżonkiem, przez podatek należny,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ym mowa w ust. 5 pkt 1, rozumie się podatek wyliczony w takiej proporc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jakiej pozostaje dochód podatnika z pozarolniczej działalności gospodarc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ikający z deklaracji podatkowych do sumy wszystkich wykazanych w n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Wysokość dochodu z pozarolniczej działalności gospodarczej w przypa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wadzenia działalności opodatkowanej na zasadach określonych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isach o podatku dochodowym od osób fizycznych ustala się na podst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świadczenia wydanego przez naczelnika właściwego urzędu skarboweg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sy, o których mowa w ust. 5 pkt 1, zawierającego informację o wysokości: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przychodu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 kosztów uzyskania przychodu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 różnicy pomiędzy przychodem a kosztami jego uzyskania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 dochodów z innych niż działalność gospodarcza źródeł - w przypadkach, </w:t>
      </w:r>
    </w:p>
    <w:p>
      <w:pPr>
        <w:pStyle w:val="Normal"/>
        <w:ind w:left="720" w:hanging="24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których mowa w ust. 6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 odliczonych od dochodu składek na ubezpieczenia społeczne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 należnych zaliczek na podatek dochodowy lub należnego podatku;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 odliczonych od podatku składek na ubezpieczenie zdrowotne </w:t>
      </w:r>
    </w:p>
    <w:p>
      <w:pPr>
        <w:pStyle w:val="Normal"/>
        <w:ind w:left="720" w:hanging="24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wiązanych z prowadzeniem pozarolniczej działalności gospodarcz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Wysokość dochodu z pozarolniczej działalności gospodarczej w przypa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wadzenia działalności na zasadach określonych w przepisach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ryczałtowanym podatku dochodowym od niektórych przychodów osiąg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 osoby fizyczne ustala się na podstawie zaświadczenia wydanego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czelnika właściwego urzędu skarbowego zawierającego informację o form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odatkowania oraz na podstawie dowodu opłacenia składek w Zakładz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bezpieczeń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Przyjmuje się, że z 1 ha przeliczeniowego uzyskuje się dochód miesięczny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sokości 19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Dochody z pozarolniczej działalności gospodarczej i z ha przeliczen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az z innych źródeł sumuje si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W przypadku uzyskania w ciągu 12 miesięcy poprzedzających miesi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ożenia wniosku lub w okresie pobierania świadczenia z pomocy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chodu jednorazowego przekraczającego pięciokrotnie kwoty: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kryterium dochodowego osoby samotnie gospodarującej, w przypadku </w:t>
      </w:r>
    </w:p>
    <w:p>
      <w:pPr>
        <w:pStyle w:val="Normal"/>
        <w:ind w:left="720" w:hanging="24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soby samotnie gospodarującej, </w:t>
      </w:r>
    </w:p>
    <w:p>
      <w:pPr>
        <w:pStyle w:val="Normal"/>
        <w:ind w:left="720" w:hanging="2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 kryterium dochodowego rodziny, w przypadku osoby w rodz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- kwotę tego dochodu rozlicza się w równych częściach na 12 kole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iesięcy, poczynając od miesiąca, w którym dochód został wypłac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W przypadku uzyskania w ciągu 12 miesięcy poprzedzających miesią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łożenia wniosku lub w okresie pobierania świadczenia z pomocy społe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chodu należnego za dany okres, kwotę tego dochodu rozlicza się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ównych częściach na kolejne miesiące przez okres odpowiadający okresow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który uzyskano doch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W przypadku uzyskiwania dochodu w walucie obcej, wysokość tego docho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stala się według średniego kursu Narodowego Banku Polskiego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dania decyzji administracyjnej w sprawie świadczenia z pomo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Wniosek o przyznanie stypendium szkolnego składa się w Urzędzie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Gminy Frombork do dnia 15 września danego roku szkolnego, a w przypa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łuchaczy kolegiów nauczycielskich, nauczycielskich kolegiów języków </w:t>
      </w:r>
    </w:p>
    <w:p>
      <w:pPr>
        <w:pStyle w:val="TextBodyIndent"/>
        <w:rPr/>
      </w:pPr>
      <w:r>
        <w:rPr/>
        <w:t xml:space="preserve">       </w:t>
      </w:r>
      <w:r>
        <w:rPr/>
        <w:t>obcych i kolegiów pracowników służb społecznych – do dnia 15 października  danego roku szkolnego.</w:t>
      </w:r>
    </w:p>
    <w:p>
      <w:pPr>
        <w:pStyle w:val="TextBodyIndent"/>
        <w:rPr/>
      </w:pPr>
      <w:r>
        <w:rPr/>
        <w:t>16. Wniosek o zasiłek szkolny można składać w Urzędzie Miasta i Gminy Frombork w terminie nie dłuższym niż dwa miesiące od wystąpienia zdarzenia uzasadniającego przyznanie zasił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W uzasadnionych przypadkach wniosek o przyznanie stypendium szko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że być złożony po upływie terminu , o którym mowa w ust.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nioskodawcy są obowiązani niezwłocznie powiadomić organ, który przyzn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ypendium, o  ustaniu przyczyn, które stanowiły podstawę przy</w:t>
        <w:softHyphen/>
        <w:t>zn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ypendium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zepis ust. 1 stosuje się odpowiednio do dyrektora szkoły, koleg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skiego,  nauczycielskiego kolegium języków obcych,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gium służb społecznych  lub ośrodek, o którym mowa w § 2 ust. 3 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nioskodawcy są obowiązani niezwłocznie powiadomić organ, któ</w:t>
        <w:softHyphen/>
        <w:t xml:space="preserve">ry przyzn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ypendium  o trwałych zmianach, które zachodzą w składzie, dochod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dziny lub toku nauki ucznia, a  mających wpływ na dalsze korzystanie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ypendium szkolnego lub jego   wysok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typendium szkolne wstrzymuje się albo cofa w przypadku ustania przyczy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e  stanowiły  podstawę przyznania stypendium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ależności z tytułu nienależnie pobranego stypendium szkolnego podleg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ciągnięciu w trybie przepisów o postępowaniu egzeku</w:t>
        <w:softHyphen/>
        <w:t>cyjnym w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Wysokość należności podlegającej  zwrotowi oraz termin zwrotu tej należ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tala się w drodze decyzji  administr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 przypadkach szczególnych, zwłaszcza jeżeli zwrot wydatków na udzie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ypendium  szkolne w całości lub w części stanowiłby dla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obowiązanej nadmierne obciążenie  lub też niweczyłby skutki udziel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ocy, właściwy organ może odstąpić od żądania  ta</w:t>
        <w:softHyphen/>
        <w:t>kiego zwr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decyzji o przyznaniu pomocy materialnej w określonej wysokości lub odmowy przyznania pomocy oraz wstrzymania i cofnięcia pomocy służy odwoł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V. Wysokość stypendium oraz okresy i formy płatności pomocy materialnej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Miesięczna wysokość dochodu na osobę w rodzinie ucznia uprawniając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biegania się o stypendium szkolne nie może być wyższa niż kwota, o któr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wa w art. 8 ust. 1 pkt 2 ustawy z dnia 12 marca 2004r. o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Dz.U. Nr 64, poz. 593 z późn. 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iesięczną wysokość dochodu na osobę w rodzinie ucznia uprawniającą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biegania się o  stypendium szkolne ustala się na zasadach określonych w 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ust. 3 – 13  ustawy, o której  mowa w ust. 1, z tym że do dochodu nie wli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 świadczeń o pomocy materialnej, o  których mowa w art. 90c ust. 2 i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awy o systemie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Stypendium szkolne nie może być niższe miesięcznie 80 % kwoty, o któr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wa w art. 6  ust. 2  pkt 2 ustawy z dnia 28 listopada 2003r. o świadcz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nnych ( Dz.U. Nr 228, poz.2255,z późn. zmianami).</w:t>
      </w:r>
    </w:p>
    <w:p>
      <w:pPr>
        <w:pStyle w:val="Normal"/>
        <w:rPr/>
      </w:pPr>
      <w:r>
        <w:rPr>
          <w:sz w:val="28"/>
          <w:szCs w:val="28"/>
        </w:rPr>
        <w:t xml:space="preserve">4  Stypendium szkolne nie może przekroczyć miesięcznie 200% kwoty, któr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wa w art. 6  ust. 2 pkt 2 ustawy z dnia 28 listopada 2003r. o świadcz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nny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ysokość zasiłku szkolnego nie może przekroczyć jednorazowo kwot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owiącej  pięciokrotność kwoty, o której mowa w art. 6 ust. 2 pkt 2 ustaw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której mowa w ust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typendium szkolne udzielone będzie w zależności od doch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padającego na jednego członka rodziny w następującej wysokości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ziałach dochodowych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100  zł.      kwota stypendium      do   112 z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1 – 200 zł.        </w:t>
        <w:tab/>
        <w:tab/>
        <w:tab/>
        <w:t xml:space="preserve">             do   67 zł.</w:t>
        <w:tab/>
        <w:t>( 112- 45 = 67 z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 -  316 zł.                                                  4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Stypendium szkolne podwyższa się o10 % dla uczniów, u których wystąp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cześnie chociażby dwie przyczyny wymienione w § 8 ust.2,  jednakże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wyższeniu stypendium szkolne nie może być wyższe niż określone ust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rzypadku powyższym wystąpienie  więcej przyczyn nie powod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mowania podwyż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Przy ustalaniu wysokości zasiłku szkolnego Burmistrz kieruje się  indywidualn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ceną skutków zdarzenia losowego, uzasadniającego złożenie  wniosku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względnieniem okoliczności o których mowa w § 2 oraz wystąp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ższych przyczy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śmierci rodziców lub prawnych opiekunów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klęski żywiołowej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wydatków związanych z długotrwałą chorobą ucznia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urodzenia dzieck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innych, szczególnych okolicznośc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typendium szkolne jest przyznawane na okres nie dłuższy niż od września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erwca w dany roku szkolnym, a w przypadku ucznia będą</w:t>
        <w:softHyphen/>
        <w:t xml:space="preserve">cego słuchac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legium   nauczycielskiego, nauczycielskiego kolegium języków ob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kolegium pracowników służb społecznych - na okres nie dłuższy niż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ździernika do czerwca w danym roku szk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Jeżeli forma stypendium szkolnego tego wymaga, stypendium szkolne może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alizowane w okresach innych niż miesięcznie lub jednorazowo, z tym, 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rtość stypendium szkolnego w  danym roku szkolnym nie może przekracza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łącznie dwudziestokrotności kwoty o której mowa  w art.6ust. 2 pkt 2 ustaw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nia 29 listopada 2003r. o świadczeniach rodzinnych, a w przypadku  słucha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giów nauczycielskich, nauczycielskich kolegiów języków obcych i koleg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ów służb społecznych – osiemnastokrotności kwoty, o której mow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6 ust. 2 pkt 2 ustawy z dnia 28 listopada 2003r. o świadczeni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siłek szkolny przyznawany jest w formie świadczenia pieniężnego n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krycie wydatków związanych z procesem edukacyjnym, raz lub kilka razy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moc materialna o charakterze socjalnym w formie o której mowa w § 5 ust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kt 1  realizowana jest przelewem na rachunek bankowy podmiot prowadz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jęcia edukacyjne.</w:t>
      </w:r>
    </w:p>
    <w:p>
      <w:pPr>
        <w:pStyle w:val="Normal"/>
        <w:rPr/>
      </w:pPr>
      <w:r>
        <w:rPr>
          <w:sz w:val="28"/>
          <w:szCs w:val="28"/>
        </w:rPr>
        <w:t>2. Pomoc materialna o charakterze socjalnym przyznawana w formie, o któr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wa w § 5  ust.1 pkt 2-3 może być realizowana poprzez zwrot uprzedn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akceptowanych wydatków,  po przedstawieniu odpowiednich rachunk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twierdzających poniesione wydatki w formie przelewu na bankowy rachu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zczędnościowy rodziców ucznia ( opiekuna  prawnego) lub pełnolet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nia, a w razie braku rachunku z kasy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omoc materialna o charakterze socjalnym , o której mowa w § 5 ust.1 pkt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płacane są  przelewem na bankowy rachunek oszczędnościowo rozliczeni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ców ucznia (  opiekunów prawnych ) lub pełnoletniego ucz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. Przepisy końcowe i przejściow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ym regulaminem mają zasto</w:t>
        <w:softHyphen/>
        <w:t>sowanie przepisy ustawy z dnia 16 grudnia 2004 r. o zmianie ustawy o sys</w:t>
        <w:softHyphen/>
        <w:t>temie oświaty oraz ustawy o podatku dochodowym od osób fizycznych, ustawy z dnia 28 listopada 2003 r. o świadczeniach rodzinnych (Dz. U. nr 228, poz.2255 z późn. zmianami), rozporządzenia Ministra Gospodarki, Pracy i Polityki Społecznej z dnia 5 marca 2004 r. w sprawie sposobu i try</w:t>
        <w:softHyphen/>
        <w:t>bu postępowania w sprawach o świadczenia rodzinne (Dz.  U. nr 45, poz. 433)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urmistrz udzieli uczniom pomocy materialnej o charakterze socjalnym w miarę posiadanych środków finansowych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5:00Z</dcterms:created>
  <dc:creator>filip</dc:creator>
  <dc:description/>
  <dc:language>en-US</dc:language>
  <cp:lastModifiedBy>ppp</cp:lastModifiedBy>
  <cp:lastPrinted>2005-03-21T11:45:00Z</cp:lastPrinted>
  <dcterms:modified xsi:type="dcterms:W3CDTF">2005-04-07T11:05:00Z</dcterms:modified>
  <cp:revision>2</cp:revision>
  <dc:subject/>
  <dc:title>Regulamin</dc:title>
</cp:coreProperties>
</file>