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32"/>
        </w:rPr>
        <w:t xml:space="preserve">                    Rada Miejskiej Gminy Frombork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W związku z pojawieniem się możliwości  pozyskania przez nasze  sołectwa  środków  w ramach Sektorowego Programu Operacyjnego – Restrukturyzacja i Modernizacja Sektora Żywnościowego oraz Rozwoju Obszarów Wiejskich , w Działaniu:- ,,Odnowa wsi i zachowanie dziedzictwa kulturowego” Rady Sołeckie Wielkiego Wierzna i Nowych Sadłuk  zwracamy się do Rady Miejskiej Gminy Frombork o akceptację poniżej ujętego opisu planowanych do realizacji zadań wraz z uzasadnieniem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Adaptacja pomieszczeń po byłej szkole na świetlicę wiejską  wraz z wyposażeniem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Budowa placu rekreacyjno- wypoczynkowego w tym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udowa placu zabaw dla dzieci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udowa boiska do gry w piłkę nożną i siatkówkę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udowa oczka wodnego na bazie istniejącego stawu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budowa wiaty i grila.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900" w:hanging="540"/>
        <w:jc w:val="both"/>
        <w:rPr>
          <w:sz w:val="28"/>
        </w:rPr>
      </w:pPr>
      <w:r>
        <w:rPr>
          <w:sz w:val="28"/>
        </w:rPr>
        <w:t>Poprawienie estetyki sołect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900" w:hanging="540"/>
        <w:jc w:val="both"/>
        <w:rPr>
          <w:sz w:val="28"/>
        </w:rPr>
      </w:pPr>
      <w:r>
        <w:rPr>
          <w:sz w:val="28"/>
        </w:rPr>
        <w:t>Utwardzenie dróg transportu rolnego – odwodnienie dróg, wykonanie przepustów i umocnień (ok.1500m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900" w:hanging="540"/>
        <w:jc w:val="both"/>
        <w:rPr>
          <w:sz w:val="28"/>
        </w:rPr>
      </w:pPr>
      <w:r>
        <w:rPr>
          <w:sz w:val="28"/>
        </w:rPr>
        <w:t>Organizacja dożynek Gminno- Dekanalnych –  ,, Święto Plonów 2005”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zasadn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nia 06 lutego 2005r.r. na wspólnym zebraniu wiejskim mieszkańcy Sołectw Wielkie Wierzno i Nowe Sadłuki postanowili podjąć działania w celu pozyskania środków unijnych w ramach działania – „Odnowa wsi oraz zachowanie i ochrona dziedzictwa kulturoweg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ym celu Wspólne Zebranie Wiejskie Sołectw Wielkie Wierzno i Nowe Sadłuki podjęło uchwałę  Nr 1/05 w sprawie przyjęcia „Opisu planowanych do realizacji zadań wraz z uzasadnieniem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zbędnym warunkiem ubiegania się o te środki jest podjęcie przez Radę Miejską Gminy Frombork uchwały o akceptacji przedłożonego przez sołectwa przedsięwzi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Mieszkańcy wsi dzięki możliwości przystąpienia do projektu upatrują ogromną szansę na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zrost standardu życia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aspokojenie potrzeb społecznych i kulturalnych mieszkańców wsi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mniejszenie problemów w sferze opieki społecznej i patologii społecznych, wzrost bezpieczeństwa i porządku publicznego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ozwój organizacji społecznych, uzyskanie nowych możliwości edukacyjnych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aloryzację środowiska kulturowego i przyrodniczego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zrost współdziałania gminy za społecznością lokalną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integrację społeczności lokalnej i wzrostu lokalnego patriotyzmu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zrost podmiotowości społeczności lokalnej.</w:t>
      </w:r>
    </w:p>
    <w:p>
      <w:pPr>
        <w:pStyle w:val="Normal"/>
        <w:ind w:firstLine="360"/>
        <w:jc w:val="both"/>
        <w:rPr/>
      </w:pPr>
      <w:r>
        <w:rPr>
          <w:sz w:val="28"/>
        </w:rPr>
        <w:t>Ogromna chęć mieszkańców w realizację projektu  oraz deklaracja pomocy w realizacji projektu złożona przez  pracowników Urzędu Miasta i Gminy Frombork gwarantuje, iż ujęte w opisie zadania zostaną zrealizowane w pełnym zakresi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łączniki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otokół z zebrania wiejskiego z dnia 06.02.2005r. wraz z listą obecn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Uchwała Nr 1 Zebrania Wiejskiego sołectw Wielkie Wierzno i Nowych Sadłuk z dnia 06 lutego 2005r.  w sprawie wniosku o przyjęcie do realizacji zadań na terenie sołectw Wielkie Wierzno i Nowe Sadłuki w ramach realizacji programu Sektorowy Program Operacyjny,, Restrukturyzacja i modernizacja sektora żywnościowego oraz rozwój obszarów wiejskich 2004-2006” w zakresie działania ,, Odnowa wsi oraz zachowanie i ochrona dziedzictwa kulturowego”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Wielkie Wierzno 06.02.2005r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  <w:tab/>
        <w:tab/>
        <w:tab/>
        <w:tab/>
        <w:t xml:space="preserve">   Załącznik Nr 1</w:t>
      </w:r>
    </w:p>
    <w:p>
      <w:pPr>
        <w:pStyle w:val="TextBody"/>
        <w:ind w:left="4248"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o Uchwały nr 1/05</w:t>
      </w:r>
    </w:p>
    <w:p>
      <w:pPr>
        <w:pStyle w:val="TextBody"/>
        <w:ind w:left="4320" w:hanging="4320"/>
        <w:rPr/>
      </w:pPr>
      <w:r>
        <w:rPr>
          <w:sz w:val="28"/>
        </w:rPr>
        <w:tab/>
      </w:r>
      <w:r>
        <w:rPr>
          <w:b w:val="false"/>
          <w:bCs w:val="false"/>
          <w:sz w:val="28"/>
        </w:rPr>
        <w:t>Wspólnego Zebrania Wiejskiego                          Wielkiego Wierzna i Nowych Sadłuk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/>
        <w:t xml:space="preserve">Planowane zadania do realizacji w ramach SPO ROL w działaniu -,,Odnowa wsi i zachowanie dziedzictwa kulturowego” opracowany przez mieszkańców sołectw Wielkie Wierzno i Nowe Sadłuki.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Adaptacja pomieszczeń  po byłej szkole na świetlicę wiejska wraz z wyposażenie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</w:rPr>
        <w:t>Budowa  placu rekreacyjno - wypoczynkowego w tym:</w:t>
      </w:r>
    </w:p>
    <w:p>
      <w:pPr>
        <w:pStyle w:val="Normal"/>
        <w:numPr>
          <w:ilvl w:val="1"/>
          <w:numId w:val="5"/>
        </w:numPr>
        <w:jc w:val="both"/>
        <w:rPr>
          <w:sz w:val="32"/>
        </w:rPr>
      </w:pPr>
      <w:r>
        <w:rPr>
          <w:sz w:val="32"/>
        </w:rPr>
        <w:t>budowa placu zabaw dla dzieci,</w:t>
      </w:r>
    </w:p>
    <w:p>
      <w:pPr>
        <w:pStyle w:val="Normal"/>
        <w:numPr>
          <w:ilvl w:val="1"/>
          <w:numId w:val="5"/>
        </w:numPr>
        <w:jc w:val="both"/>
        <w:rPr>
          <w:sz w:val="32"/>
        </w:rPr>
      </w:pPr>
      <w:r>
        <w:rPr>
          <w:sz w:val="32"/>
        </w:rPr>
        <w:t>budowa boiska do gry w piłkę nożną i siatkówkę,</w:t>
      </w:r>
    </w:p>
    <w:p>
      <w:pPr>
        <w:pStyle w:val="Normal"/>
        <w:numPr>
          <w:ilvl w:val="1"/>
          <w:numId w:val="5"/>
        </w:numPr>
        <w:jc w:val="both"/>
        <w:rPr>
          <w:sz w:val="32"/>
        </w:rPr>
      </w:pPr>
      <w:r>
        <w:rPr>
          <w:sz w:val="32"/>
        </w:rPr>
        <w:t>budowa oczka wodnego na bazie istniejącego stawu,</w:t>
      </w:r>
    </w:p>
    <w:p>
      <w:pPr>
        <w:pStyle w:val="Normal"/>
        <w:numPr>
          <w:ilvl w:val="1"/>
          <w:numId w:val="5"/>
        </w:numPr>
        <w:jc w:val="both"/>
        <w:rPr>
          <w:sz w:val="32"/>
        </w:rPr>
      </w:pPr>
      <w:r>
        <w:rPr>
          <w:sz w:val="32"/>
        </w:rPr>
        <w:t>budowa wiaty i grila.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 xml:space="preserve">Poprawienie estetyki sołectw . 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Utwardzenie dróg transportu rolnego – odwodnienie dróg, wykonanie przepustów i umocnień  ( ok.1500 m).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Organizacja dożynek Gminno-Dekanalnych  - „ Święto Plonów- 2005”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Uzasadnienie: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Dnia 06 lutego 2005r. na wspólnym zebraniu wiejskim mieszkańcy Sołectw Wielkie Wierzno i Nowe Sadłuki  postanowili podjąć działania w celu pozyskania środków unijnych w ramach działania- „Odnowa wsi oraz zachowanie i ochrona dziedzictwa kulturowego”.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>W tym celu Wspólne Zebrabnie Wiejskie Sołectw Wielkie Wierzno i Nowe Sadłuki podjęło uchwałę Nr 1/05 w sprawie wniosku o przyjęcie do realizacji zadań na terenie sołectw Wielkie Wierzno i Nowe Sadłuki w ramach realizacji programu Sektorowy Program Operacyjny ,,Restrukturyzacja i modernizacja sektora żywnościowego oraz rozwój obszarów wiejskich 2004-2006 w zakresuie działania ,, Odnowa wsi oraz zachowanie i ochrona dziedzictwa kulturowego”.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Niezbędnym warunkiem ubiegania się o te środki jest podjęcie przez Radę Miejską Gminy Frombork uchwały o akceptacji przedłożonego przez sołectwa przedsięwzięcia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Niezbędna jest także wszechstronna, merytoryczna pomoc przy realizacji projektu pracowników Urzędu ( koordynatora programu).</w:t>
      </w:r>
    </w:p>
    <w:p>
      <w:pPr>
        <w:pStyle w:val="Tekstpodstawowywcity3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 xml:space="preserve">My mieszkańcy wsi dzięki możliwości przystąpieniu do projektu upatrujemy ogromną szansę na: 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wzrost standardu życia,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zaspokojenie potrzeb społecznych i kulturalnych mieszkańców wsi,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zmniejszenie problemów w sferze opieki społecznej i patologii społecznych, wzrost bezpieczeństwa  i porządku publicznego,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rozwój organizacji społecznych, uzyskanie nowych możliwości edukacyj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waloryzację środowiska kulturowego i przyrodniczego,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wzrost współdziałania gminy za społecznością lokalną,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integrację społeczności lokalnej i wzrost lokalnego patriotyzmu, 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wzrost podmiotowości społeczności lokalnej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Powodzenie przedsięwzięcia uzyskać będzie można przy pełnym zaangażowaniu zarówno mieszkańców wsi jak i samorządu miasta i gminy Frombork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3"/>
      <w:numFmt w:val="decimal"/>
      <w:lvlText w:val="%2."/>
      <w:lvlJc w:val="left"/>
      <w:pPr>
        <w:tabs>
          <w:tab w:val="num" w:pos="1800"/>
        </w:tabs>
        <w:ind w:left="1800" w:hanging="1573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1:26:00Z</dcterms:created>
  <dc:creator>U M i G Frombork</dc:creator>
  <dc:description/>
  <dc:language>en-US</dc:language>
  <cp:lastModifiedBy>ppp</cp:lastModifiedBy>
  <cp:lastPrinted>2005-03-17T14:44:00Z</cp:lastPrinted>
  <dcterms:modified xsi:type="dcterms:W3CDTF">2005-04-07T11:26:00Z</dcterms:modified>
  <cp:revision>2</cp:revision>
  <dc:subject/>
  <dc:title>Protokół</dc:title>
</cp:coreProperties>
</file>