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Załącznik Nr 10 do protokołu</w:t>
      </w:r>
    </w:p>
    <w:p>
      <w:pPr>
        <w:pStyle w:val="Normal"/>
        <w:ind w:left="4956" w:firstLine="708"/>
        <w:jc w:val="right"/>
        <w:rPr/>
      </w:pPr>
      <w:r>
        <w:rPr/>
        <w:t>Nr III/05 z dnia 31.03.2005 r.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UCHWAŁA  NR III/29/05                        </w:t>
      </w:r>
    </w:p>
    <w:p>
      <w:pPr>
        <w:pStyle w:val="Heading3"/>
        <w:ind w:left="1080" w:hanging="0"/>
        <w:rPr/>
      </w:pPr>
      <w:r>
        <w:rPr/>
        <w:t>RADY MIEJSKIEJ GMINY FROMBORK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sprawie wyrażenia zgody na współfinansowanie i realizację projektu przygotowanego wspólnie przez Sołectwo Wielkie Wierzno i Nowe Sadłuki w ramach Sektorowego Programu Operacyjnego - „Restrukturyzacja i modernizacja  sektora żywnościowego oraz rozwój obszarów wiejskich”, Działanie  – Odnowa wsi oraz zachowanie i ochrona dziedzictwa kultur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Na podstawie art.7 ust 1 pkt 20 oraz art.18 ust. 1 ustawy z dnia 8 marca 1990 roku o samorządzie gminnym ( t.j. Dz. U. z 2001 roku, Nr 142, poz.1591, z  2002 r. Nr 23, poz. 220, nr 62, poz. 558, Nr 113, poz. 984, Nr 153, poz. 1271, Nr 214, poz. 1806, z 2003 r. Nr 80, poz. 717, Nr 162, poz. 1568, z 2004 r. Nr 102, poz. 1055      i Nr 116, poz. 1203) – Rada Miejska Gminy Frombork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Wyraża się zgodę na współfinansowanie i realizację wspólnego projektu przygotowanego przez Sołectwo Wielkie Wierzno i Nowe Sadłuki zgodnie z „Opisem planowanych do realizacji zadań” przyjętym uchwałą Nr III/28/05 Rady Miejskiej Gminy Frombork z dnia 31 marca 2005 r. w wysokości 20 % całości kosztów realizacji projektu w  ramach Sektorowego Programu Operacyjnego- „Restrukturyzacja i modernizacja sektora żywnościowego oraz rozwoju obszarów wiejskich”, Działanie – Odnowa wsi oraz zachowanie i ochrona dziedzictwa kulturowego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Wykonanie uchwały powierza się Burmistrzowi Miasta i Gminy Frombo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08:00Z</dcterms:created>
  <dc:creator>x</dc:creator>
  <dc:description/>
  <dc:language>en-US</dc:language>
  <cp:lastModifiedBy>CGI</cp:lastModifiedBy>
  <cp:lastPrinted>2005-03-31T14:47:00Z</cp:lastPrinted>
  <dcterms:modified xsi:type="dcterms:W3CDTF">2005-04-12T08:12:00Z</dcterms:modified>
  <cp:revision>4</cp:revision>
  <dc:subject/>
  <dc:title>Jędrychowo 2</dc:title>
</cp:coreProperties>
</file>