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pejski Fundusz Orientacji i Gwarancji Rolnej utworzył Sektorowy Program Operacyjny „Restrukturyzacja i modernizacja sektora żywnościowego oraz rozwój obszarów wiejskich 2004 – 2006”, którego jednym z priorytetów jest zrównoważony rozwój obszarów wiejskich w zakresie działania „Odnowa wsi oraz zachowanie i ochrona dziedzictwa kulturowego”.</w:t>
      </w:r>
    </w:p>
    <w:p>
      <w:pPr>
        <w:pStyle w:val="Normal"/>
        <w:rPr/>
      </w:pPr>
      <w:r>
        <w:rPr/>
        <w:t>Zgodnie z wytycznymi przedsięwzięcie w 80 % pokrywa EFOiG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nowa wsi to przede wszystkim wspólne działania jej mieszkańców pod przewodnictwem grupy liderów. Priorytetowym celem jest podniesienie standardu życia i pracy na wsi, wzrost atrakcyjności turystycznej i inwestycyjnej oraz zaspakajanie potrzeb społecznych i kultur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łożony przez wspólne zebranie wiejskie Wielkie Wierzno i Nowe Sadłuki „Opis planowanych do realizacji zadań” wraz z uzasadnieniem został sporządzony z myślą o ubieganie się o granty z funduszy unijnych na rozwój wsi. Beneficjentem może być tylko samorząd gminny, a jednym z warunków ubiegania się o dofinansowanie z programu Odnowa wsi jest wyrażenie zgody przez Radę Miejską na współfinansowanie 20 % wkładu całego przedsięwzi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1:25:00Z</dcterms:created>
  <dc:creator>chomacki</dc:creator>
  <dc:description/>
  <dc:language>en-US</dc:language>
  <cp:lastModifiedBy>ppp</cp:lastModifiedBy>
  <cp:lastPrinted>2005-03-31T07:56:00Z</cp:lastPrinted>
  <dcterms:modified xsi:type="dcterms:W3CDTF">2005-04-07T11:25:00Z</dcterms:modified>
  <cp:revision>2</cp:revision>
  <dc:subject/>
  <dc:title>UZASADNIENIE</dc:title>
</cp:coreProperties>
</file>