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 1 do protokołu</w:t>
      </w:r>
    </w:p>
    <w:p>
      <w:pPr>
        <w:pStyle w:val="Normal"/>
        <w:jc w:val="right"/>
        <w:rPr/>
      </w:pPr>
      <w:r>
        <w:rPr/>
        <w:t>Nr IV/05 z dnia 27.05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3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yznania pierwszeństwa w nabyciu lokali mieszkalnych nr 1 i nr 3 ich najemcom położonych w budynku mieszkalnym nr 4 działce nr 141/2 w obrębie nr 6 miasta Fromborka przy ulicy Młynarskiej wraz ze sprzedażą udziałów w t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 r. o samorządzie gminnym (tekst jednolity Dz. U. z 2001 r. Nr 142, poz. 1591, Dz. U. z 2002 r. Nr 23,poz. 220, Nr 62, poz. 558, Nr 113, poz. 984 Nr 153, poz. 1271 i Nr 214, poz. 1806, z 2003 r.                                              Nr 80, poz. 717, Nr 162, poz. 1568, z 2004 r. Nr 102, poz. 1055 i Nr 116, poz. 1203) oraz            art. 34 ust. 1 pkt 3 i art. 37 ust. 2 ustawy z dnia 21 sierpnia 1997 r. o gospodarce nieruchomościami (tekst jednolity Dz. U. z 2004 r., Nr 261, poz. 2603 i Nr 281, poz. 2782) – Rada Miejska Gminy Frombork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znaje się pierwszeństwo w nabyciu lokali mieszkalnych nr 1 i nr 3 ich najemcom położonych w budynku mieszkalno-majątkowym nr 4a na działce nr 141/2 w obrębie nr 6 miasta Fromborka przy ulicy Młynarskiej wraz ze sprzedażą odpowiednich udziałów w tej nieruchom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3:00Z</dcterms:created>
  <dc:creator>ppp</dc:creator>
  <dc:description/>
  <dc:language>en-US</dc:language>
  <cp:lastModifiedBy>ppp</cp:lastModifiedBy>
  <cp:lastPrinted>2005-05-25T08:36:00Z</cp:lastPrinted>
  <dcterms:modified xsi:type="dcterms:W3CDTF">2005-05-31T09:03:00Z</dcterms:modified>
  <cp:revision>2</cp:revision>
  <dc:subject/>
  <dc:title>Projekt 3</dc:title>
</cp:coreProperties>
</file>