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protokołu</w:t>
      </w:r>
    </w:p>
    <w:p>
      <w:pPr>
        <w:pStyle w:val="Normal"/>
        <w:jc w:val="right"/>
        <w:rPr/>
      </w:pPr>
      <w:r>
        <w:rPr/>
        <w:t>Nr IV/05 z dnia 27.05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V/3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5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nieodpłatnego nabycia od Skarbu Państwa na własność Miasta i Gminy Frombork części nieruchomości oznaczonej jako działka nr 67 obręb nr 4 miasta Frombor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„a” ustawy z dnia 8 marca 1990 r. o samorządzie gminnym (tekst jednolity Dz. U. z 2001 r. Nr 142, poz. 1591, Dz. U. z 2002 r. Nr 23,poz. 220, Nr 62, poz. 558, Nr 113, poz. 984 Nr 153, poz. 1271 i Nr 214, poz. 1806, z 2003 r. Nr 80, poz. 717, Nr 162, poz. 1568, z 2004 r. Nr 102, poz. 1055 i Nr 116, poz. 12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anawia się nabyć nieodpłatnie od Skarbu Państwa na własność Miasta i Gminy Frombork część nieruchomości wchodzącej w skład ulicy Pocztowej oznaczonej według ewidencji gruntów jako działka nr 67 obręb 4 miasta From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w sposób zwyczajowa przyjęty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5:00Z</dcterms:created>
  <dc:creator>ppp</dc:creator>
  <dc:description/>
  <dc:language>en-US</dc:language>
  <cp:lastModifiedBy>ppp</cp:lastModifiedBy>
  <cp:lastPrinted>2005-05-25T08:56:00Z</cp:lastPrinted>
  <dcterms:modified xsi:type="dcterms:W3CDTF">2005-05-31T09:05:00Z</dcterms:modified>
  <cp:revision>2</cp:revision>
  <dc:subject/>
  <dc:title>Załącznik Nr 4 do protokołu</dc:title>
</cp:coreProperties>
</file>