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Cs/>
          <w:szCs w:val="20"/>
        </w:rPr>
        <w:t>Załącznik Nr 6 do protokołu</w:t>
      </w:r>
    </w:p>
    <w:p>
      <w:pPr>
        <w:pStyle w:val="Normal"/>
        <w:spacing w:lineRule="auto" w:line="360"/>
        <w:ind w:left="5040" w:hanging="0"/>
        <w:jc w:val="right"/>
        <w:rPr>
          <w:bCs/>
          <w:sz w:val="20"/>
          <w:szCs w:val="20"/>
        </w:rPr>
      </w:pPr>
      <w:r>
        <w:rPr>
          <w:bCs/>
          <w:szCs w:val="20"/>
        </w:rPr>
        <w:t>Nr  IV/05 z dnia  27.05.2005 r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IV/36/05</w:t>
      </w:r>
    </w:p>
    <w:p>
      <w:pPr>
        <w:pStyle w:val="Heading1"/>
        <w:spacing w:lineRule="auto" w:line="240"/>
        <w:rPr/>
      </w:pPr>
      <w:r>
        <w:rPr/>
        <w:t xml:space="preserve">RADY MIEJSKIEJ GMINY FROMBORK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 sprawie przystąpienia do sporządzenia zmiany Studium Uwarunkowań i Kierunków Zagospodarowania Przestrzennego Gminy Frombor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. 15 ustawy z dnia 08 marca 1990 r. o samorządzie gminnym (tekst jednolity z 2001. Dz. U. Nr 142 poz. 1591, Dz. U. z 2002 r. Nr 23,poz. 220, Nr 62, poz. 558, Nr 113, poz. 984 Nr 153, poz. 1271 i Nr 214, poz. 1806, z 2003 r. Nr 80, poz. 717, Nr 162, poz. 1568, z 2004 r. Nr 102, poz. 1055 i Nr 116, poz. 1203) oraz art. 3 ust. 1       i art.13 ust. 1 ustawy z dnia 27 marca 2003 r. o planowaniu i zagospodarowaniu                przestrzen</w:t>
        <w:softHyphen/>
        <w:t>nym (Dz. U. z 2003 r. Nr 80 poz. 717; Dz. U. z 2004 r. Nr 6, poz.141, Nr 141 poz.1492) - Rada Miejska Gminy Frombork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Przystępuje się do opracowania z</w:t>
      </w:r>
      <w:r>
        <w:rPr>
          <w:b/>
        </w:rPr>
        <w:t>miany Studium Uwarunkowań i Kierunków                Zagospodarowania Przestrzennego</w:t>
      </w:r>
      <w:r>
        <w:rPr/>
        <w:t>, uchwalonego przez Radę Miejską Gminy Frombork uchwałą Nr VIII/65/02 z dnia 10.10.2002 r. dla  obszaru miasta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240"/>
        <w:rPr/>
      </w:pPr>
      <w:r>
        <w:rPr/>
        <w:t xml:space="preserve">Obszar opracowania </w:t>
      </w:r>
      <w:r>
        <w:rPr>
          <w:b/>
          <w:bCs/>
        </w:rPr>
        <w:t>z</w:t>
      </w:r>
      <w:r>
        <w:rPr>
          <w:b/>
        </w:rPr>
        <w:t>miany Studium Uwarunkowań i Kierunków Zagospodarowania Przestrzennego</w:t>
      </w:r>
      <w:r>
        <w:rPr/>
        <w:t>, o którym mowa w §1, obejmuje tereny określone granicami na mapie     stanowiącej załącznik do niniejszej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Studium…”</w:t>
      </w:r>
      <w:r>
        <w:rPr/>
        <w:t xml:space="preserve"> dla obszaru objętego zmianą opracować zgodnie z postanowieniami ustawy     </w:t>
      </w:r>
      <w:r>
        <w:rPr>
          <w:b/>
        </w:rPr>
        <w:t>o planowaniu i zagospodarowaniu przestrzennym</w:t>
      </w:r>
      <w:r>
        <w:rPr/>
        <w:t xml:space="preserve"> art. 9, art.10, art.11,art. 12, art.13 oraz rozporządzenia Ministra Infrastruktury z dnia 28 kwietnia 2004 r. </w:t>
      </w:r>
      <w:r>
        <w:rPr>
          <w:b/>
        </w:rPr>
        <w:t>w sprawie zakresu       projektu studium uwarunkowań i kierunków zagospodarowania  przestrzennego gmin</w:t>
      </w:r>
      <w:r>
        <w:rPr/>
        <w:t>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Uchwała wchodzi w życie z dniem podjęcia i podlega ogłoszeniu w sposób zwyczajowo    przyjęty.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7:00Z</dcterms:created>
  <dc:creator>?</dc:creator>
  <dc:description/>
  <dc:language>en-US</dc:language>
  <cp:lastModifiedBy>ppp</cp:lastModifiedBy>
  <cp:lastPrinted>2005-05-25T09:38:00Z</cp:lastPrinted>
  <dcterms:modified xsi:type="dcterms:W3CDTF">2005-05-31T09:07:00Z</dcterms:modified>
  <cp:revision>2</cp:revision>
  <dc:subject/>
  <dc:title>UCHWAŁA NR  </dc:title>
</cp:coreProperties>
</file>