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Załącznik Nr 8 do protokołu</w:t>
      </w:r>
    </w:p>
    <w:p>
      <w:pPr>
        <w:pStyle w:val="Normal"/>
        <w:ind w:firstLine="5940"/>
        <w:rPr/>
      </w:pPr>
      <w:r>
        <w:rPr/>
        <w:t>Nr IV/50 z dnia 27.05.2005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</w:rPr>
      </w:pPr>
      <w:r>
        <w:rPr>
          <w:b/>
          <w:smallCaps/>
          <w:spacing w:val="2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</w:rPr>
      </w:pPr>
      <w:r>
        <w:rPr>
          <w:b/>
          <w:smallCaps/>
          <w:spacing w:val="20"/>
          <w:sz w:val="30"/>
        </w:rPr>
        <w:t>uchwała nr IV/38/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mallCaps/>
          <w:spacing w:val="20"/>
          <w:sz w:val="30"/>
        </w:rPr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 dnia 27 maja 2005 r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2"/>
        </w:rPr>
        <w:t>Na podstawie art. 18 ust. 2 pkt 4 ustawy z dnia 8 marca 1990 r. o samorządzie gminnym (Dz U. z 2001 r. Nr 142, poz. 1591, z 2002 r. Nr 23 poz. 220, Nr 60 poz. 558, Nr 113 poz. 984, Nr 154 poz. 1271 i Nr 214 poz. 1806, z 2003 r. Nr 80 poz. 717, Nr 162, poz. 1568, z 2004 r. Nr 102, poz. 1055 i Nr 116, poz. 1203) oraz art. 109, 124 ustawy z dnia 26 listopada 1998 r. o finansach publicznych (Dz.U. z 2003 r., Nr 15, poz. 148, Nr 45 poz. 391, Nr 65 poz. 594, Nr 96, poz. 874, Nr 166, poz. 1611, Nr 189, poz. 1851 i z 2004 Nr 19, poz. 177, Nr 93, poz. 890, Nr 121, poz. 1264, Nr 123, poz. 1291, Nr 210 poz. 2135) w związku z § 8 Uchwały Rady Miejskiej Gminy Frombork Nr X/90/04 z dnia 30.12.2004 r. zmienionej Zarządzeniem Burmistrza Miasta i Gminy Frombork Nr 7/05 z dnia 28.02.2005 r.,  zmienionej Uchwałą Rady Miejskiej Gminy Frombork Nr III/26/05 z dnia 31 marca 2005 r., zmienionej Zarządzeniem Burmistrza Miasta i Gminy Frombork Nr 13/05 z dnia 31.03.2005 r., zmienionej Zarządzeniem Burmistrza Miasta i Gminy Frombork Nr 17/05 z            29.04.  2005 r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Rada Miejska Gminy Frombork uchwala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Zwiększa się dochody budżetu o kwotę 550 487 zł,</w:t>
      </w:r>
    </w:p>
    <w:p>
      <w:pPr>
        <w:pStyle w:val="Normal"/>
        <w:rPr>
          <w:sz w:val="26"/>
        </w:rPr>
      </w:pPr>
      <w:r>
        <w:rPr>
          <w:sz w:val="26"/>
        </w:rPr>
        <w:t>2. Zmniejsza się dochody budżetu o kwotę 479 400 zł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godnie z załącznikiem Nr 1.</w:t>
      </w:r>
    </w:p>
    <w:p>
      <w:pPr>
        <w:pStyle w:val="Normal"/>
        <w:rPr>
          <w:sz w:val="26"/>
        </w:rPr>
      </w:pPr>
      <w:r>
        <w:rPr>
          <w:sz w:val="26"/>
        </w:rPr>
        <w:t>Dochody po zmianach wynoszą  8 936 822 zł.</w:t>
      </w:r>
    </w:p>
    <w:p>
      <w:pPr>
        <w:pStyle w:val="Normal"/>
        <w:ind w:left="70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Zwiększa się wydatki budżetu o kwotę 83 912 zł,</w:t>
      </w:r>
    </w:p>
    <w:p>
      <w:pPr>
        <w:pStyle w:val="Normal"/>
        <w:rPr/>
      </w:pPr>
      <w:r>
        <w:rPr>
          <w:sz w:val="26"/>
        </w:rPr>
        <w:t>2. Zmniejsza się wydatki o kwotę 12 825 zł,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2.</w:t>
      </w:r>
    </w:p>
    <w:p>
      <w:pPr>
        <w:pStyle w:val="Normal"/>
        <w:rPr>
          <w:sz w:val="26"/>
        </w:rPr>
      </w:pPr>
      <w:r>
        <w:rPr>
          <w:sz w:val="26"/>
        </w:rPr>
        <w:t>Wydatki po zmianach wynoszą 8 417 946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Z wydatków, o których mowa w ust. 1 przeznacza się łącznie na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tki bieżące kwotę 7 372 965 zł, w tym na: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wynagrodzenia i pochodne od wynagrodzeń 3 334 073 zł,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dotacje w kwocie 235.135 zł,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wydatki na obsługę długu gminy 143.674 zł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wydatki majątkowe w 2005 roku w wysokości 1 044 981 zł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iększa się dotację na realizację zadań z zakresu administracji rządowej zleconych Gminie o kwotę 44 812 zł zgodnie z załącznikiem Nr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acje po zmianach wynoszą 1 356 304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iększa się wydatki na realizację zadań z zakresu administracji rządowej zleconych Gminie o kwotę 44 812 zł zgodnie z załącznikiem Nr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po zmianach wynoszą 1 356 304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konuje się zmian w sytuacji finansowej gminy zgodnie z załącznikiem Nr 5 </w:t>
        <w:br/>
        <w:t>i w prognozie kwoty długu gminy załącznik Nr 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prowadza się wydatki związane z realizacją wieloletnich programów inwestycyjnych zgodnie z załącznikiem Nr 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w sposób zwyczajowo przyjęty na terenie miasta i gminy Frombor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8:00Z</dcterms:created>
  <dc:creator>UMiG Frombork</dc:creator>
  <dc:description/>
  <dc:language>en-US</dc:language>
  <cp:lastModifiedBy>CGI</cp:lastModifiedBy>
  <cp:lastPrinted>2005-05-25T12:53:00Z</cp:lastPrinted>
  <dcterms:modified xsi:type="dcterms:W3CDTF">2005-06-09T15:41:00Z</dcterms:modified>
  <cp:revision>3</cp:revision>
  <dc:subject/>
  <dc:title>PROJEKT</dc:title>
</cp:coreProperties>
</file>