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80"/>
        <w:rPr/>
      </w:pPr>
      <w:r>
        <w:rPr/>
        <w:t>Załącznik Nr 3 do Uchwały</w:t>
      </w:r>
    </w:p>
    <w:p>
      <w:pPr>
        <w:pStyle w:val="Normal"/>
        <w:ind w:firstLine="6480"/>
        <w:rPr/>
      </w:pPr>
      <w:r>
        <w:rPr/>
        <w:t>Nr</w:t>
      </w:r>
      <w:r>
        <w:rPr>
          <w:smallCaps/>
          <w:spacing w:val="20"/>
        </w:rPr>
        <w:t xml:space="preserve"> IV/38/05</w:t>
      </w:r>
      <w:r>
        <w:rPr/>
        <w:t xml:space="preserve"> Rady Miejskiej </w:t>
      </w:r>
    </w:p>
    <w:p>
      <w:pPr>
        <w:pStyle w:val="Normal"/>
        <w:ind w:firstLine="6480"/>
        <w:rPr/>
      </w:pPr>
      <w:r>
        <w:rPr/>
        <w:t>Gminy Frombork z dnia 27.05.2005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otacje związane z realizacją zadań z zakresu administracji rządowej zleconych Gminie i innych zdań zleconych ustawami na 2005 ro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720"/>
        <w:gridCol w:w="3240"/>
        <w:gridCol w:w="1260"/>
        <w:gridCol w:w="1440"/>
        <w:gridCol w:w="144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klasyfikacji budżetow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dżet przed zmian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mniejsz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większ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dżet na dzień 27.05.05 r.</w:t>
            </w:r>
          </w:p>
        </w:tc>
      </w:tr>
      <w:tr>
        <w:trPr>
          <w:trHeight w:val="434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ministracja publicz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 8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 880</w:t>
            </w:r>
          </w:p>
        </w:tc>
      </w:tr>
      <w:tr>
        <w:trPr>
          <w:trHeight w:val="34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ędy Wojewódzk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8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88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otrzymane z budżetu państwa na realizację zadań bieżących z zakresu administracji rządow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8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880</w:t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rzędy naczelnych organów władzy państwowej, kontroli i ochrony prawa oraz sądownict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2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ędy naczelnych organów władzy państwowej, kontroli i ochrony pra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otrzymane z budżetu państwa na realizację zadań bieżących z zakresu administracji rządow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zpieczeństwo publiczne i ochrona przeciwpożaro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0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ona cywil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otrzymane z budżetu państwa na realizację zadań bieżących z zakresu administracji rządow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moc społecz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26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 8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304 812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Świadczenia rodzinne oraz składki na ubezpieczenia emerytalne i rentowe z ubezpieczenia społeczn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0 0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otrzymane z budżetu państwa na realizację zadań bieżących z zakresu administracji rządow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0 0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na ubezpieczenie zdrowotne opłacane za osoby pobierające niektóre świadczenia z pomocy społecznej oraz niektóre świadczenia rodzin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otrzymane z budżetu państwa na realizację zadań bieżących z zakresu administracji rządow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iłki i pomoc w naturze oraz składki na ubezpieczenia społeczne i zdrowot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8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 81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otrzymane z budżetu państwa na realizację zadań bieżących z zakresu administracji rządow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8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 812</w:t>
            </w:r>
          </w:p>
        </w:tc>
      </w:tr>
      <w:tr>
        <w:trPr>
          <w:trHeight w:val="351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311 4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 8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356 3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480"/>
        <w:rPr/>
      </w:pPr>
      <w:r>
        <w:rPr/>
        <w:t>Załącznik Nr 4 do Uchwały</w:t>
      </w:r>
    </w:p>
    <w:p>
      <w:pPr>
        <w:pStyle w:val="Normal"/>
        <w:ind w:firstLine="6480"/>
        <w:rPr/>
      </w:pPr>
      <w:r>
        <w:rPr/>
        <w:t>Nr</w:t>
      </w:r>
      <w:r>
        <w:rPr>
          <w:smallCaps/>
          <w:spacing w:val="20"/>
        </w:rPr>
        <w:t xml:space="preserve"> IV/38/05</w:t>
      </w:r>
      <w:r>
        <w:rPr/>
        <w:t xml:space="preserve"> Rady Miejskiej </w:t>
      </w:r>
    </w:p>
    <w:p>
      <w:pPr>
        <w:pStyle w:val="Normal"/>
        <w:ind w:firstLine="6480"/>
        <w:rPr/>
      </w:pPr>
      <w:r>
        <w:rPr/>
        <w:t>Gminy Frombork z dnia 27.05.2005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ydatki związane z realizacją zadań z zakresu administracji rządowej zleconych Gminie i innych zadań zleconych ustawami na 2005 ro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720"/>
        <w:gridCol w:w="3060"/>
        <w:gridCol w:w="1260"/>
        <w:gridCol w:w="1440"/>
        <w:gridCol w:w="144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klasyfikacji budżetow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dżet przed zmian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mniejsz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większ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dżet na dzień 27.05.05 r.</w:t>
            </w:r>
          </w:p>
        </w:tc>
      </w:tr>
      <w:tr>
        <w:trPr/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ministracja publicz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 8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 88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ędy Wojewódzk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8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88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osobowe pracownik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e wynagrodzenia rocz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a społecz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Fundusz Pra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isy na zakładowy fundusz świadczeń socjal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</w:tr>
      <w:tr>
        <w:trPr/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rzędy naczelnych organów władzy państwowej, kontroli i ochrony prawa oraz sądownict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2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ędy naczelnych organów władzy państwowej, kontroli i ochrony pra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</w:tr>
      <w:tr>
        <w:trPr/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zpieczeństwo publiczne i ochrona przeciwpożaro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0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ona cywil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0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moc społecz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26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 8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304 812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adczenia rodzinne oraz składki na ubezpieczenia emerytalne i rentowe z ubezpieczenia społeczn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0 0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adczenia społecz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1 0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1 048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osobowe pracownik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a społecz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56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Fundusz Pra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10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e zdrowotne opłacane za osoby pobierające niektóre świadczenia z pomocy społeczn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a zdrowot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iłki i pomoc w naturze oraz składki na ubezpieczenia społecz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8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 81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adczenia społecz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8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 812</w:t>
            </w:r>
          </w:p>
        </w:tc>
      </w:tr>
      <w:tr>
        <w:trPr>
          <w:trHeight w:val="366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311 4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 8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356 30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2" w:right="386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09:09:00Z</dcterms:created>
  <dc:creator>UMiG Frombork</dc:creator>
  <dc:description/>
  <dc:language>en-US</dc:language>
  <cp:lastModifiedBy>ppp</cp:lastModifiedBy>
  <cp:lastPrinted>2005-05-19T13:28:00Z</cp:lastPrinted>
  <dcterms:modified xsi:type="dcterms:W3CDTF">2005-05-31T09:09:00Z</dcterms:modified>
  <cp:revision>2</cp:revision>
  <dc:subject/>
  <dc:title>Załącznik Nr 3 do Uchwały</dc:title>
</cp:coreProperties>
</file>