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1 do protokołu</w:t>
      </w:r>
    </w:p>
    <w:p>
      <w:pPr>
        <w:pStyle w:val="Normal"/>
        <w:jc w:val="right"/>
        <w:rPr/>
      </w:pPr>
      <w:r>
        <w:rPr/>
        <w:t>Nr V/05 z dnia 24.06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V/41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CZERWCA 2005 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utworzenia obwodu głosowania dla wyborów do Sejmu i Senatu Rzeczypospolitej Polskiej oraz  Prezydenta  Rzeczypospolitej Polskiej w Samodzielnym Publicznym Specjalistycznym Psychiatrycznym Zakładzie Opieki Zdrowotnej we Fromborku.</w:t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Dz. U. z 2001 r. Nr 142, poz. 1591, Dz. U. z 2002 r. Nr 23, poz. 220, Nr 62, poz. 558,     Nr 113, poz. 984, Nr 153, poz. 1271 i Nr 214, poz. 1806, z 2003 r. Nr 80, poz. 717,   Nr 162, poz. 1568, z 2004 r. Nr 102, poz. 1055 i Nr 116, poz. 1203 ) w związku z art. 30, ust. 1  ustawy z dnia 12 kwietnia 2001 r. – Ordynacja wyborcza do Sejmu i Senatu Rzeczypospolitej Polskiej (Dz. U. Nr 46, poz. 499, Nr 74, poz. 786, Nr 154, poz. 1802, z 2002 r. Nr 14, poz. 128, Nr 113, poz. 984, Nr 127, poz. 1089, Nr 153, poz. 1271, z 2003 r. Nr 57, poz. 507, Nr 130, poz. 1188, z 2004 r. Nr 25, poz. 219) i art. 22, ust. 3 ustawy o wyborze Prezydenta Rzeczypospolitej Polskiej (Dz. U. z 2000 r. Nr 47, poz. 544, z 2002 r. Nr 113, poz. 984, Nr 153, poz. 1271, z 2003 r. Nr 57, poz. 507, Nr 130, poz. 1188, z 2004 r. Nr 25, poz. 219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worzy się obwód głosowania Nr 3 w Samodzielnym Publicznym Specjalistycznym Psychiatrycznym Zakładzie Opieki Zdrowotnej we Fromborku, ul. Sanatoryjna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ą Obwodowej Komisji Wyborczej jest Samodzielny Publiczny Specjalistyczny Psychiatryczny Zakład Opieki Zdrowotnej we Fromborku, ul. Sanatoryjn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przez podanie do publicznej wiadomości w formie rozplakatowania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Wiceprzewodniczący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Rady Miejskiej Gminy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Fromb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64" w:firstLine="708"/>
        <w:rPr/>
      </w:pPr>
      <w:r>
        <w:rPr/>
        <w:t xml:space="preserve">  </w:t>
      </w:r>
      <w:r>
        <w:rPr/>
        <w:t>Mariusz Sadzewicz</w:t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54:00Z</dcterms:created>
  <dc:creator>ppp</dc:creator>
  <dc:description/>
  <dc:language>en-US</dc:language>
  <cp:lastModifiedBy>ppp</cp:lastModifiedBy>
  <cp:lastPrinted>2005-06-27T09:11:00Z</cp:lastPrinted>
  <dcterms:modified xsi:type="dcterms:W3CDTF">2005-07-05T12:54:00Z</dcterms:modified>
  <cp:revision>2</cp:revision>
  <dc:subject/>
  <dc:title>Załącznik Nr   do protokołu</dc:title>
</cp:coreProperties>
</file>