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Cs/>
          <w:sz w:val="28"/>
          <w:szCs w:val="28"/>
        </w:rPr>
        <w:t xml:space="preserve">      </w:t>
      </w:r>
      <w:r>
        <w:rPr>
          <w:b w:val="false"/>
          <w:bCs/>
          <w:sz w:val="22"/>
        </w:rPr>
        <w:t xml:space="preserve">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Załącznik  Nr 1 do Uchwały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2"/>
        </w:rPr>
        <w:t>Nr V/42/2005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Rady Miejskiej Gminy Frombork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</w:t>
      </w:r>
      <w:r>
        <w:rPr>
          <w:b w:val="false"/>
          <w:bCs/>
          <w:sz w:val="22"/>
        </w:rPr>
        <w:t>z dnia 24 czerwca 2005 r.</w:t>
      </w:r>
    </w:p>
    <w:p>
      <w:pPr>
        <w:pStyle w:val="Heading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Regulamin</w:t>
      </w:r>
    </w:p>
    <w:p>
      <w:pPr>
        <w:pStyle w:val="Tekstpodstawowy2"/>
        <w:rPr/>
      </w:pPr>
      <w:r>
        <w:rPr/>
        <w:t xml:space="preserve"> </w:t>
      </w:r>
      <w:r>
        <w:rPr/>
        <w:t xml:space="preserve">określający wysokość stawek i szczegółowe warunki przyznawania nauczycielom dodatków: motywacyjnego, za wysługę lat, funkcyjnego, za warunki pracy oraz określającego tryb i kryteria przyznawania nagród ze specjalnego funduszu nagród, wysokość nauczycielskiego dodatku mieszkaniowego oraz szczegółowe zasady jego przyznawania i wypłacania a także szczegółowy sposób obliczania wynagrodzenia za godziny ponadwymiarowe i godziny doraźnych zastępstw dla nauczycieli zatrudnionych w zespole szkół we Fromborku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ziałając na podstawie art. 30. ust. 6  ustawy z dnia 26 stycznia 1982 roku</w:t>
      </w:r>
      <w:r>
        <w:rPr>
          <w:b/>
          <w:sz w:val="24"/>
        </w:rPr>
        <w:t xml:space="preserve"> </w:t>
      </w:r>
      <w:r>
        <w:rPr>
          <w:sz w:val="24"/>
        </w:rPr>
        <w:t>– Karta Nauczyciela ( Dz. U. z 2003 r. Nr 118 poz. 1112 z późn. zm. ) ustala  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zkole – należy przez to rozumieć przedszkole, szkołę lub placówkę albo zespół szkół lub placówek dla której organem prowadzącym jest miasto i gmina Frombor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lasie – należy przez to rozumieć także oddział  lub grupę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tygodniowym obowiązkowym wymiarze godzin – należy przez to rozumieć tygodniowy obowiązkowy wymiar godzin, o którym mowa w § 1  ust. 1 rozporządzenia MEN z dnia 11 maja 2000r.(Dz. U.  Nr 39, poz.455 z późn. zm.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</w:t>
      </w:r>
      <w:r>
        <w:rPr/>
        <w:t>DODATEK MOTYW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Warunkiem przyznania nauczycielowi dodatku motywacyjnego jest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uzyskiwanie szczególnych osiągnięć dydaktycznych, wychowawczych i opiekuńczych, a 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/>
      </w:pPr>
      <w:r>
        <w:rPr>
          <w:sz w:val="24"/>
        </w:rPr>
        <w:t>uzyskanie przez uczniów, z uwzględnieniem ich możliwości oraz warunków pracy nauczyciela, dobrych osiągnięć dydaktyczno-wychowawczych potwierdzonych wynikami klasyfikacji lub promocji, efektami egzaminów i sprawdzianów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zyskanie przez uczniów sukcesów w konkursach, zawodach, olimpiadach itp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ełne rozpoznanie środowiska wychowawczego uczniów, aktywne i efektywne działanie na rzecz uczniów potrzebujących szczególnej opieki;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>jakość świadczonej pracy, w tym związanej z powierzonym stanowiskiem kierowniczym, dodatkowym zadaniem bądź zajęciem, a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stematyczne i efektywne przygotowanie się do przydzielonych obowiąz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dnoszenie umiejętności zawod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bogacanie własnego warsztatu pracy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awidłowe prowadzenie dokumentacji szkolnej, w tym pedagogicz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zetelne i terminowe wywiązywanie się z poleceń służ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e dyscypliny pra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osiadanie co najmniej wyróżniającej oceny pracy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97"/>
        <w:jc w:val="both"/>
        <w:rPr>
          <w:sz w:val="24"/>
        </w:rPr>
      </w:pPr>
      <w:r>
        <w:rPr>
          <w:sz w:val="24"/>
        </w:rPr>
        <w:t xml:space="preserve">zaangażowanie w realizację czynności i zajęć, o których mowa  art.. 32 ust 2 pkt 2 i 3  Karty Nauczyciela, a w szczególnośc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dział w organizowaniu imprez i uroczystości szkolnych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dział w konkursach przedmiotowych i innych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9"/>
        <w:jc w:val="both"/>
        <w:rPr>
          <w:sz w:val="24"/>
        </w:rPr>
      </w:pPr>
      <w:r>
        <w:rPr>
          <w:sz w:val="24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ktywny udział w realizowaniu innych zadań statutowych szkoły.</w:t>
      </w:r>
    </w:p>
    <w:p>
      <w:pPr>
        <w:pStyle w:val="Normal"/>
        <w:spacing w:lineRule="auto" w:line="360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sokość środków przeznaczonych na dodatki motywacyjne dla nauczycieli określa się jako 1 % sumy wynagrodzeń zasadniczych przeznaczonych dla wszystkich nauczycieli. 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Dodatek motywacyjny przyznaje się na czas określony – comiesięcznie lub na okresy nie dłuższe niż 3 miesiące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Wysokość dodatku motywacyjnego dla nauczyciela oraz okres jego przyznania, uwzględniając poziom spełniania warunków, o których mowa w pkt. 1, ustala dyrektor, a w stosunku do dyrektora burmistrz miasta i gminy Frombor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Dodatek motywacyjny wypłaca się z góry, w terminie wypłaty wynagrodz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YSŁUGĘ L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uczycielowi przysługuje dodatek za wysługę lat zgodnie z postanowieniami art. 33 ust. 1 Karty Nauczyciela oraz </w:t>
      </w:r>
      <w:r>
        <w:rPr>
          <w:b/>
        </w:rPr>
        <w:t xml:space="preserve">§ </w:t>
      </w:r>
      <w:r>
        <w:rPr/>
        <w:t>5 rozporządzenia Ministra Edukacji Narodowej z dnia 11.05.2000 (Dz. U. Nr 39 poz. 455) w wysokości 1 % minimalnej stawki wynagrodzenia zasadniczego za każdy rok pra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datek wypłacany jest w okresach miesięcznych poczynają od czwartego roku pra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datek ten nie może przekroczyć 20 % minimalnej stawki wynagrodzenia zasadnicz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 okresów uprawniających do dodatku za wysługę lat wlicza się okresy poprzedniego zatrudnienia we wszystkich zakładach pracy bez względu na sposób ustania  stosunku pra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Nauczycielowi pozostającemu jednocześnie w więcej niż jednym stosunku pracy, z zastrzeżeniem § 4 – do okresu zatrudnienia uprawniającego do dodatku za wysługę lat nie wlicza się okresu pracy w innym zakładzie, w którym pracownik jest lub był jednocześnie zatrudniony. Do okresu dodatkowego zatrudnienia  nie podlegają zaliczeniu okresy podstawowego zatrudnieni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Nauczycielowi pozostającemu w stosunku pracy jednocześnie w kilku szkołach w wymiarze nie przekraczającym obowiązującego nauczyciela wymiaru zajęć, do okresów uprawniających doi dodatku za wysługę lat w każdej ze szkół zalicza się okresy zatrudnienia, o których mowa w § 2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 okresów pracy wymaganych do nabycia prawa do dodatku za wysługę lat zalicza się okresy pracy wykonywanej w wymiarze nie niższym niż połowa obowiązującego wymiaru zajęć ( czasu pracy) oraz okresy pracy, o których mowa w art.22 ust.3 Karty Nauczyciel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 okresów pracy uprawniających do dodatku za wysługę lat wlicza się także inne okresy, jeżeli z mocy odrębnych przepisów podlegają one wliczeniu do okresu pracy, od którego zależą  uprawnienia pracownicze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Zaliczenia okresów pracy uprawniających do dodatku za wysługę lat dokonuje dyrektor szkoły  na podstawie oryginalnych dokumentów albo uwierzytelnionych odpisów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datek za wysługę lat przysługuj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począwszy od pierwszego dnia miesiąca kalendarzowego następującego po miesiącu, w którym nauczyciel nabył prawo do dodatku lub wyższej stawki  dodatku, jeżeli nabycie prawa nastąpiło w ciągu miesiąca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TextBody"/>
        <w:spacing w:lineRule="auto" w:line="360"/>
        <w:jc w:val="both"/>
        <w:rPr/>
      </w:pPr>
      <w:r>
        <w:rPr/>
        <w:t>11. Dodatek za wysługę lat wypłaca się z góry, w terminie wypłaty wynagrodzenia.</w:t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TextBody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EK FUNKCYJN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br/>
      </w:r>
      <w:r>
        <w:rPr>
          <w:sz w:val="24"/>
        </w:rPr>
        <w:t>1.Nauczycielowi, któremu powierzono stanowisko kierownicze w szkole lub realizuje   dodatkowe zadania, przysługuje dodatek  funkcyj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ysokość dodatku funkcyjnego dla dyrektora ustala burmistrz miasta i gminy Frombork, uwzględniając wielkość szkoły, liczbę uczniów i oddziałów, złożoność zadań wynikających z najmowanego stanowiska, liczbę stanowisk kierowniczych w szkole, wyniki pracy w szkole oraz warunki lokalowe, środowiskowe i społeczne, w jakich szkoła funkcjonu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Dodatek funkcyjne przysługuje także nauczycielom, którym powierzono obowiązki kierownicze w zastępstw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ykaz stanowisk kierowniczych oraz wysokość stawek dodatków określa poniżej zamieszczona tab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4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Wyszczególnie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iesięcznie w złot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owisko kierownic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yrektor zespołu szkó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0 -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icedyrekt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0 -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łniona funkc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chowawstwo w przedszkolu, oddziale przedszkolnym, klasach kształcenia zintegrowan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wychowawstwo klas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 - 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radca metod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ekun s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Wysokość dodatków funkcyjnych dla wicedyrektorów, wychowawców klas oraz doradców metodycznych i opiekunów stażu ustala dyrektor zespoł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awo do dodatku funkcyjnego w stawce ustalonej dla dyrektora zespołu przysługuje wicedyrektorowi zespołu od pierwszego dnia miesiąca kalendarzowego następującego po trzech  miesiącach zastępst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auczyciel, któremu powierzono stanowisko kierownicze na czas określony traci prawo do dodatku funkcyjnego z upływem tego okresu, a w razie wcześniejszego odwołania – z końcem miesiąca, w którym nastąpiło odwołanie, a jeżeli odwołanie nastąpiło pierwszego dnia – od tego d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awo do dodatku funkcyjnego, o którym mowa w punkcie 5 powstaje od pierwszego dnia miesiąca następującego po miesiącu, w którym nastąpiło powierzenie stanowiska kierowniczego, wychowawstwa lub funkcji, a jeżeli powierzenie to nastąpiło pierwszego dnia miesiąca- od tego d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datki funkcyjne, o których  mowa w punkcie 5, nie przysługują w okresie nieusprawiedliwionej nieobecności w pracy, w okresie urlopu dla poratowania zdrowia, w okresach za które nie przysługuje wynagrodzenie zasadnicze oraz  od pierwszego miesiąca następującego po miesiącu, w którym nauczyciel zaprzestał4 pełnienia stanowiska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yrektorowi, wicedyrektorowi  przysługuje tylko jeden dodatek funkcyjny, a w razie zbiegu tytułów do dwóch lub więcej dodatków funkcyjnych , przysługuje dodatek wyższ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DODATEK ZA WARUNKI PRACY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4"/>
        </w:rPr>
        <w:t xml:space="preserve">Nauczycielowi przysługuje dodatek za warunki pracy z tytułu  pracy w trudnych, uciążliwych lub szkodliwych dla zdrowia warunkach określonych w przepisach </w:t>
      </w:r>
      <w:r>
        <w:rPr>
          <w:rFonts w:cs="Arial" w:ascii="Arial" w:hAnsi="Arial"/>
          <w:bCs/>
          <w:sz w:val="24"/>
        </w:rPr>
        <w:t xml:space="preserve">§ </w:t>
      </w:r>
      <w:r>
        <w:rPr>
          <w:bCs/>
          <w:sz w:val="24"/>
        </w:rPr>
        <w:t xml:space="preserve">6 i </w:t>
      </w:r>
      <w:r>
        <w:rPr>
          <w:rFonts w:cs="Arial" w:ascii="Arial" w:hAnsi="Arial"/>
          <w:bCs/>
          <w:sz w:val="24"/>
        </w:rPr>
        <w:t xml:space="preserve">§ </w:t>
      </w:r>
      <w:r>
        <w:rPr>
          <w:bCs/>
          <w:sz w:val="24"/>
        </w:rPr>
        <w:t xml:space="preserve">7 rozporządzenia, za każdą przepracowaną godzinę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 xml:space="preserve">Wysokość dodatku uzależniona jest od stopnia trudności, uciążliwości i szkodliwości dla zdrowia realizowanych prac lub zajęć i wynosi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  <w:sz w:val="24"/>
        </w:rPr>
        <w:t>z tytułu pracy w warunkach trudnych przysługuje nauczycielowi dodatek za warunki pracy w wysokości 20 % wynagrodzenia zasadniczego dla  poszczególnych stopni awansu zawodowego i posiadanych kwalifikacji, za zrealizowaną miesięczną ilość godzin w tych warunka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bCs/>
          <w:sz w:val="24"/>
        </w:rPr>
        <w:t>z tytułu pracy w warunkach uciążliwych przysługuje nauczycielowi dodatek za warunki pracy w wysokości 10 % wynagrodzenia zasadniczego dla poszczególnych stopni awansu zawodowego i posiadanych kwalifikacji, za zrealizowaną,  miesięczną ilość godzin w tych warunk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Wykaz trudnych i uciążliwych warunków pracy określa MEN i S w rozporządze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 tytułu pracy w warunkach trudnych lub uciążliwych wypłaca się w całości, jeżeli nauczyciel realizuje w takich warunkach cały obowiązujący go wymiar zajęć oraz w przypadku, jeżeli nauczyciel, któremu powierzono stanowisko kierownicze, realizuje w tych warunkach obowiązujący go wymiar zajęć. Dodatek wypłaca się w odpowiedniej części, jeżeli nauczyciel realizuje w warunkach uciążliwych tylko część obowiązującego wymiaru lub jeżeli jest zatrudniony w niepełnym wymiarze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a trudne i uciążliwe warunki pracy przysługuje w okresie faktycznego wykonywania pracy, z którą dodatek jest związa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odatek za trudne i uciążliwe warunki pracy wypłaca się z do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bCs/>
          <w:sz w:val="24"/>
        </w:rPr>
        <w:t>Nauczycielowi przysługuje tylko jeden dodatek za warunki pra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both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uczycielowi , posiadającemu kwalifikacje do zajmowania stanowiska nauczyciela zatrudnionemu w wymiarze nie niższym niż połowa obowiązującego wymiaru zajęć w zespole szkół, przysługuje nauczycielski dodatek mieszkani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sokość nauczycielskiego dodatku mieszkaniowego  uzależniona jest od stanu rodzinnego nauczyciela i wynosi miesięcznie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1 osoby                    -      30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2 osób                      -      35 z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dla 3 osób                      -      40 zł  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la 4 i więcej osób        -       45 zł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7"/>
        </w:numPr>
        <w:jc w:val="both"/>
        <w:rPr/>
      </w:pPr>
      <w:r>
        <w:rPr/>
        <w:t>Do  członków rodziny uprawnionego do dodatku zalicza się wspólnie z nim zamieszkujących:</w:t>
      </w:r>
    </w:p>
    <w:p>
      <w:pPr>
        <w:pStyle w:val="Tekstpodstawowywcity2"/>
        <w:ind w:left="720" w:hanging="0"/>
        <w:jc w:val="both"/>
        <w:rPr/>
      </w:pPr>
      <w:r>
        <w:rPr/>
        <w:t xml:space="preserve">a/ współmałżonka oraz dzieci pozostającym na jego wyłącznym utrzymaniu, </w:t>
      </w:r>
    </w:p>
    <w:p>
      <w:pPr>
        <w:pStyle w:val="Tekstpodstawowywcity2"/>
        <w:ind w:left="720" w:hanging="0"/>
        <w:jc w:val="both"/>
        <w:rPr/>
      </w:pPr>
      <w:r>
        <w:rPr/>
        <w:t xml:space="preserve">b/ nauczycielowi i jego współmałżonkowi, będącego także nauczycielem, stale z nim </w:t>
        <w:br/>
        <w:t xml:space="preserve">    zamieszkującemu, przysługuje tylko jeden dodatek mieszkaniowy, w wysokości </w:t>
        <w:br/>
        <w:t xml:space="preserve">    określonej w pkt. 2. Małżonkowie wspólnie określają pracodawcę, który będzie im </w:t>
        <w:br/>
        <w:t xml:space="preserve">    wypłacał ten dodatek,</w:t>
      </w:r>
    </w:p>
    <w:p>
      <w:pPr>
        <w:pStyle w:val="Tekstpodstawowywcity2"/>
        <w:ind w:left="720" w:hanging="0"/>
        <w:jc w:val="both"/>
        <w:rPr/>
      </w:pPr>
      <w:r>
        <w:rPr/>
        <w:t xml:space="preserve">c/ pozostające na utrzymaniu nauczyciela lub nauczyciela i jego małżonka dzieci do  </w:t>
        <w:br/>
        <w:t xml:space="preserve">    ukończenia 18 roku życia lub do czasu ukończenia przez nie szkoły </w:t>
        <w:br/>
        <w:t xml:space="preserve">    ponadpodstawowej albo ponadgimnazjalnej, nie dłużej jednak niż do ukończenia 21 </w:t>
        <w:br/>
        <w:t xml:space="preserve">    roku życia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  </w:t>
      </w:r>
      <w:r>
        <w:rPr/>
        <w:t>d/ pozostające na utrzymaniu nauczyciela lub nauczyciela i jego małżonka niepracujące dzieci będące studentami, do czasu ukończenia studiów wyższych,</w:t>
      </w:r>
    </w:p>
    <w:p>
      <w:pPr>
        <w:pStyle w:val="Tekstpodstawowywcity2"/>
        <w:ind w:left="720" w:hanging="0"/>
        <w:jc w:val="both"/>
        <w:rPr/>
      </w:pPr>
      <w:r>
        <w:rPr/>
        <w:t xml:space="preserve">    </w:t>
      </w:r>
      <w:r>
        <w:rPr/>
        <w:t>nie dłużej jednak niż do ukończenia 26 roku życia,</w:t>
      </w:r>
    </w:p>
    <w:p>
      <w:pPr>
        <w:pStyle w:val="Tekstpodstawowywcity2"/>
        <w:ind w:left="720" w:hanging="0"/>
        <w:jc w:val="both"/>
        <w:rPr/>
      </w:pPr>
      <w:r>
        <w:rPr/>
        <w:t>e/ dzieci niepełnosprawne nie posiadające własnego źródła dochodów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Normal"/>
        <w:ind w:left="851" w:hanging="491"/>
        <w:jc w:val="both"/>
        <w:rPr>
          <w:sz w:val="24"/>
        </w:rPr>
      </w:pPr>
      <w:r>
        <w:rPr>
          <w:sz w:val="24"/>
        </w:rPr>
        <w:t xml:space="preserve">4.   O zaistniałej zmianie liczby członków rodziny, o których mowa w pkt. 3, nauczyciel  </w:t>
        <w:br/>
        <w:t>otrzymujący dodatek jest obowiązany niezwłocznie powiadomić dyrektora zespołu        szkół, a dyrektor zespołu szkół otrzymujący dodatek – organ prowadzący szkołę. W przypadku nie powiadomienia dyrektora szkoły lub organu prowadzącego szkołę o zmianie liczby członków rodziny, nienależnie pobrane przez nauczyciela świadczenie podlega zwrotow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5.   Dodatek przysługuje nauczycielowi niezależnie od tytułu prawnego do zajmowanego </w:t>
        <w:br/>
        <w:t xml:space="preserve">      przez niego lokalu mieszkaln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  Nauczycielowi zatrudnionemu w kilku szkołach przysługuje tylko jeden dodatek, </w:t>
        <w:br/>
        <w:t xml:space="preserve">      wypłacany przez wskazanego przez niego pracodawcę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7.  </w:t>
      </w:r>
      <w:r>
        <w:rPr>
          <w:sz w:val="24"/>
        </w:rPr>
        <w:t xml:space="preserve"> Dodatek  przysługuje w okresie wykonywania pracy, a także w okresach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1) nie wykonywania pracy, za które przysługuje wynagrodzenie,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>2) pobierania zasiłku z ubezpieczenia społecznego,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sz w:val="24"/>
        </w:rPr>
        <w:t xml:space="preserve">3) odbywania zasadniczej służby wojskowej, przeszkolenia wojskowego, </w:t>
        <w:br/>
        <w:t xml:space="preserve">    okresowej służby wojskowej; w przypadku  gdy z nauczycielem powołanym do  </w:t>
        <w:br/>
        <w:t xml:space="preserve">    służby wojskowej zawarta była umowa o pracę na czas określony, dodatek </w:t>
        <w:br/>
        <w:t xml:space="preserve">    wypłaca się nie dłużej niż do końca okresu, na który umowa była zawarta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4) korzystania z urlopu wychowawczego przewidzianego w odrębnych przepisach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 xml:space="preserve">8.   Dodatek przyznaje się na wniosek nauczyciela ,dyrektora zespołu szkół lub wspólny </w:t>
        <w:br/>
        <w:t xml:space="preserve">             wniosek nauczycieli będących współmałżonkami.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9.   Dodatek przyznaje dyrektor zespołu szkół, po uzgodnieniu z organem prowadzącym. </w:t>
        <w:br/>
        <w:t xml:space="preserve">        Dyrektorowi zespołu szkół dodatek przyznaje burmistrz miasta i gminy Frombork..</w:t>
      </w:r>
    </w:p>
    <w:p>
      <w:pPr>
        <w:pStyle w:val="Normal"/>
        <w:ind w:left="3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jc w:val="both"/>
        <w:rPr/>
      </w:pPr>
      <w:r>
        <w:rPr/>
        <w:t xml:space="preserve"> </w:t>
      </w:r>
      <w:r>
        <w:rPr/>
        <w:t xml:space="preserve">10.  Dodatek przysługuje od pierwszego dnia miesiąca następującego po miesiącu, w    </w:t>
        <w:br/>
        <w:t xml:space="preserve">        którym złożony został wniosek o jego przyzn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jedną godzinę ponadwymiarową nauczyciela ustala się dzieląc przyznaną nauczycielowi stawkę wynagrodzenia zasadniczego( łącznie z dodatkiem za trudne i uciążliwe warunki pracy, jeżeli praca  w godzinach ponadwymiarowych odbywa się w takich warunkach)  przez miesięczną liczbę godzin tygodniowego, obowiązkowego wymiaru godzin, ustalonego dla rodzaj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sięczną liczbę godzin obowiązkowego wymiaru godzin nauczyciela, o której mowa w pkt. 1 i pkt. 3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ustalenia wynagrodzenia za jedną godzinę doraźnego zastępstwa stosuje się odpowiednio ust.1 i ust.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wypłacane jest, gdy faktyczna liczba godzin przepracowanych w danym tygodniu godzin zajęć dydaktycznych, wychowawczych lub opiekuńczych przekracza tygodniowy obowiązkowy wymiar godzin tych zaję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faktycznie przepracowane godziny zajęć dydaktycznych, wychowawczych lub opiekuńczych uważa się także godziny, których nauczyciel nie mógł przepracować z przyczyn leżących po stronie pracodawcy, a w szczególności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a zajęć z powodu epidemii lub mrozów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wyjazd uczniów na wycieczki lub imprezy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choroba ucznia nauczania indywidualnie, trwająca nie dłużej niż tydzień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zawieszenie zajęć z powodu rekolekcji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nie odbycie się zajęć dydaktycznych w Dniu Edukacji Narodowej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uczycielom, którzy w dniu wolny od pracy realizowali planowane zajęcia opiekuńcze i wychowawcze przysługuje wynagrodzenie za faktyczne przepracowanie godziny, nie więcej jednak niż 4 godziny ponadwymiarowe dzien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za godziny ponadwymiarowe i godziny doraźnych zastępstw wypłaca się z dołu.</w:t>
      </w:r>
    </w:p>
    <w:p>
      <w:pPr>
        <w:pStyle w:val="Normal"/>
        <w:ind w:left="709" w:hanging="349"/>
        <w:jc w:val="both"/>
        <w:rPr>
          <w:sz w:val="24"/>
        </w:rPr>
      </w:pPr>
      <w:r>
        <w:rPr>
          <w:sz w:val="24"/>
        </w:rPr>
        <w:t>8.  W dniu wolnym od zajęć nauczyciel sprawujący opiekę nad uczniami biorącymi udział   w konkursach,  turniejach,  olimpiadach przedmiotowych,  zawodach sportow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innych imprezach zatwierdzonych przez dyrektora szkoły otrzymuje wynagrodzenie,  </w:t>
        <w:br/>
        <w:t xml:space="preserve">     które oblicza się jak godzinę zajęć opiekuńczych – mnożąc wynik przez faktyczną </w:t>
        <w:br/>
        <w:t xml:space="preserve">     liczbę przepracowanych godzin ale nie więcej niż 4 godziny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9.  Wynagrodzenie za godzinę, o których mowa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8, przysługuje za godziny faktycznie    </w:t>
        <w:br/>
        <w:t xml:space="preserve">           zrealizowane, potwierdzone w dokumentacji szkoł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Nauczyciel, któremu powierzono stanowisko kierownicze nie otrzymuje wynagrodzenia za pracę w godzinach doraźnych zastępstw.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W razie zastępowania nieobecnych nauczycieli przez nauczycieli zatrudnionych w niepełnym wymiarze godzin – za faktyczne zrealizowane godziny doraźnych zastępstw-   przysługuje wynagrodzenie według zasad ustalonych dla godzin ponadwymiarowych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 Nauczycielom zajmującym stanowiska kierownicze, sprawującym w dniu wolnym od pracy nadzór nad przebiegiem zajęć dydaktyczno-wychowawczych i opiekuńczych nie przysługuje z tego tytułu dodatkowe wynagrodzenie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.  Wynagrodzenie za godziny ponadwymiarowe i godziny doraźnych zastępstw wypłaca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ę z dołu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8</w:t>
      </w:r>
    </w:p>
    <w:p>
      <w:pPr>
        <w:pStyle w:val="Normal"/>
        <w:ind w:left="851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851" w:hanging="851"/>
        <w:jc w:val="both"/>
        <w:rPr/>
      </w:pPr>
      <w:r>
        <w:rPr>
          <w:b/>
        </w:rPr>
        <w:t>NAGRODY ZE SPECJALNEGO FUNDUSZU NAGRÓD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851" w:hanging="851"/>
        <w:jc w:val="both"/>
        <w:rPr>
          <w:sz w:val="24"/>
        </w:rPr>
      </w:pPr>
      <w:r>
        <w:rPr>
          <w:sz w:val="24"/>
        </w:rPr>
        <w:t xml:space="preserve">Tworzy się specjalny fundusz nagród w wysokości 1% planowanych środków na wynagrodzenie osobowe nauczycieli, z tym, że: </w:t>
      </w:r>
    </w:p>
    <w:p>
      <w:pPr>
        <w:pStyle w:val="Normal"/>
        <w:numPr>
          <w:ilvl w:val="1"/>
          <w:numId w:val="12"/>
        </w:numPr>
        <w:ind w:left="851" w:hanging="851"/>
        <w:jc w:val="both"/>
        <w:rPr>
          <w:sz w:val="24"/>
        </w:rPr>
      </w:pPr>
      <w:r>
        <w:rPr>
          <w:sz w:val="24"/>
        </w:rPr>
        <w:t xml:space="preserve">80 % środków funduszu przeznacza się  na nagrody dyrektora, </w:t>
      </w:r>
    </w:p>
    <w:p>
      <w:pPr>
        <w:pStyle w:val="Normal"/>
        <w:numPr>
          <w:ilvl w:val="1"/>
          <w:numId w:val="12"/>
        </w:numPr>
        <w:ind w:left="851" w:hanging="851"/>
        <w:jc w:val="both"/>
        <w:rPr/>
      </w:pPr>
      <w:r>
        <w:rPr>
          <w:sz w:val="24"/>
        </w:rPr>
        <w:t>20 % środków funduszu przeznacza się na nagrody organu prowadząceg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851" w:hanging="851"/>
        <w:jc w:val="both"/>
        <w:rPr>
          <w:sz w:val="24"/>
        </w:rPr>
      </w:pPr>
      <w:r>
        <w:rPr>
          <w:sz w:val="24"/>
        </w:rPr>
        <w:t>Nagrody ze specjalnego funduszu nagród mają charakter uznaniowy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yznanie nauczycielowi nagrody uzależnione jest w szczególności od posiadania co  </w:t>
        <w:br/>
        <w:t xml:space="preserve">      najmniej dobrej oceny pracy oraz spełnienia odpowiednio przynajmniej 5-ciu z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ujących kryteriów: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</w:rPr>
        <w:t xml:space="preserve">● </w:t>
      </w:r>
      <w:r>
        <w:rPr>
          <w:b/>
          <w:bCs/>
          <w:sz w:val="24"/>
        </w:rPr>
        <w:t>w zakresie pracy dydaktyczno-wychowawczej</w:t>
      </w:r>
      <w:r>
        <w:rPr>
          <w:sz w:val="24"/>
        </w:rPr>
        <w:t>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osiąga dobre wyniki w nauczaniu potwierdzone w sprawdzianach i egzaminach  </w:t>
        <w:br/>
        <w:t xml:space="preserve">        uczniów,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podejmuje działalność innowacyjną w zakresie wdrażania nowatorskich metod    </w:t>
        <w:br/>
        <w:t xml:space="preserve">        nauczania i wychowania, opracowania autorskich programów i publikacji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osiąga dobre wyniki w nauczaniu, potwierdzone zakwalifikowaniem uczniów do </w:t>
        <w:br/>
        <w:t xml:space="preserve">        udziału w zawodach okręgowych lub ogólnopolskich olimpiad przedmiotowych, </w:t>
        <w:br/>
        <w:t xml:space="preserve">        zajęciem przez uczniów I-III miejsca w konkursach,  zawodach,  przeglądach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festiwalach wojewódzkich i ogólnopolskich,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posiada udokumentowane osiągnięcia pracy z uczniami uzdolnionymi lub z  </w:t>
        <w:br/>
        <w:t xml:space="preserve">        uczniami mającymi trudności w nauce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przygotowuje i wzorowo organizuje uroczystości szkolne lub środowiskowe, </w:t>
        <w:br/>
        <w:t xml:space="preserve">        takie jak: nadanie szkole lub placówce imienia, wręczenie sztandaru, dni patrona </w:t>
        <w:br/>
        <w:t xml:space="preserve">        szkoły lub placówki itp.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prowadzi znaczącą działalność wychowawczą w klasie, szkole lub placówce </w:t>
        <w:br/>
        <w:t xml:space="preserve">        przez organizowanie wycieczek, udział uczniów w spektaklach teatralnych, </w:t>
        <w:br/>
        <w:t xml:space="preserve">        koncertach, wystawach i spotkania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organizuje imprezy kulturalne, sportowe, rekreacyjne i wypoczynkowe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● </w:t>
      </w:r>
      <w:r>
        <w:rPr>
          <w:b/>
          <w:bCs/>
          <w:sz w:val="24"/>
        </w:rPr>
        <w:t>w zakresie pracy opiekuńczej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) zapewnia pomoc i opiekę uczniom lub wychowankom będącym w trudnej </w:t>
        <w:br/>
        <w:t xml:space="preserve">        sytuacji materialnej lub życiowej, pochodzącym z rodzin ubogich lub </w:t>
        <w:br/>
        <w:t xml:space="preserve">        patologiczny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1) prowadzi działalność mającą na celu zapobieganie i zwalczanie przejawów </w:t>
        <w:br/>
        <w:t xml:space="preserve">        patologii społecznej wśród dzieci i młodzieży, w szczególności narkomanii i </w:t>
        <w:br/>
        <w:t xml:space="preserve">        alkoholizm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) organizuje współpracę szkoły lub placówki ze służbą zdrowia, Policją, Gminną </w:t>
        <w:br/>
        <w:t xml:space="preserve">        Komisją Rozwiązywania Problemów Alkoholowych, organizacjami i </w:t>
        <w:br/>
        <w:t xml:space="preserve">        stowarzyszeniami oraz rodzicami w zakresie zapobiegania i usuwania przejawów </w:t>
        <w:br/>
        <w:t xml:space="preserve">        patologii społecznej i niedostosowania społecznego dzieci i młodzież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) organizuje udział rodziców w życiu szkoły lub placówki, rozwija formy </w:t>
        <w:br/>
        <w:t xml:space="preserve">         współdziałania szkoły lub placówki z rodzicami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bCs/>
          <w:sz w:val="24"/>
        </w:rPr>
        <w:t xml:space="preserve">●  </w:t>
      </w:r>
      <w:r>
        <w:rPr>
          <w:b/>
          <w:bCs/>
          <w:sz w:val="24"/>
        </w:rPr>
        <w:t>w zakresie działalności pozaszkolnej, polegającej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4)  udziale w zorganizowanych formach doskonalenia zawod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5)  udzielaniu aktywnej pomocy w adaptacji zawodowej nauczycieli  </w:t>
        <w:br/>
        <w:t xml:space="preserve">                       podejmujących pracę w zawodzie nauczyciel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 Przy przyznawaniu nagród organu prowadzącego w stosunku do dyrektora </w:t>
        <w:br/>
        <w:t xml:space="preserve">             zespołu szkół uwzględnia się następujące kryter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/  przestrzeganie prawa oświat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/  właściwe gospodarowanie środkami budżetowy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/  działania innowacyj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 prawidłową współpracę z organem prowadzącym szkołę oraz innymi jednostk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/  prawidłową współpracę z radą pedagogiczną, radą szkoły i radą rodziców, </w:t>
        <w:br/>
        <w:t xml:space="preserve">                 samorządem szkol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/  prowadzenie prawidłowej polityki kadr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/  szczególne obciążenie pracami związanymi z organizacją zespołu szkół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/ troska o dobro zespołu sz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nioski o nagrodę organu prowadzącego szkołę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/ przewodniczący Komisji Zdrowia, Oświaty, Kultury i Spraw Społecznych Rady Miejskiej Gminy Frombork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nioski o nagrodę dyrektora mogą składać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organy szkoł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organ sprawujący nadzór pedagogiczn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organizacje związkow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organ prowadząc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  Wnioski o nagrodę organu prowadzącego składa się w Urzędzie Miasta i Gminy we                 Fromborku , a o nagrodę dyrektora  - w zespole szkół we From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>7.  Wnioski należy składać do 30 września każdego roku i winny one zawierać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/ imię i nazwisko oraz stanowisko nauczyciela, nazwę szkoły, staż pracy, ocena </w:t>
        <w:br/>
        <w:t xml:space="preserve">    pracy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szczegółowe uzasadnienie wniosku o przyznanie nag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8.  Nagrody nauczycielom przyznają: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a)   ze środków, o których mowa w pkt. 1.1 – dyrektor szkoły po zasięgnięciu  </w:t>
        <w:br/>
        <w:t xml:space="preserve">      opinii  rady pedagogicznej, rady rodziców  i związków zawodowych działających na terenie danej szkoły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ze środków, o których mowa w pkt. 1.2 – burmistrz miasta i gminy Frombor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grody, o których mowa w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8  przyznaje się  z okazji Dnia Edukacji Narodowej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uzasadnionych przypadkach burmistrz miasta i gminy Frombork, albo dyrektor    zespołu szkół może przyznać  nagrodę  w innym czasie według zasad określonych w niniejszym regula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 xml:space="preserve">10. Kopię decyzji o przyznaniu nagrody  umieszcza się w teczce akt osobowych  </w:t>
        <w:br/>
        <w:t xml:space="preserve">      nauczyc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 regulamin obowiązuje od dnia  1 stycznia 2005r. do 31 grudnia 2005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uzgodniono ze związkami zawodowymi zrzeszającymi nauczyciel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SZZ „SOLIDARNOŚĆ”                     ZWIĄZEK NAUCZYCIELSTW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</w:t>
      </w:r>
      <w:r>
        <w:rPr>
          <w:b/>
          <w:bCs/>
          <w:sz w:val="24"/>
        </w:rPr>
        <w:t>POLSKIE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...................................................................       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ORGAN PROWAD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0"/>
        </w:tabs>
        <w:ind w:left="360" w:hanging="19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57:00Z</dcterms:created>
  <dc:creator>----</dc:creator>
  <dc:description/>
  <dc:language>en-US</dc:language>
  <cp:lastModifiedBy>ppp</cp:lastModifiedBy>
  <cp:lastPrinted>2005-01-25T08:31:00Z</cp:lastPrinted>
  <dcterms:modified xsi:type="dcterms:W3CDTF">2005-07-05T12:57:00Z</dcterms:modified>
  <cp:revision>2</cp:revision>
  <dc:subject/>
  <dc:title>Regulamin </dc:title>
</cp:coreProperties>
</file>