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T A T U T</w:t>
      </w:r>
    </w:p>
    <w:p>
      <w:pPr>
        <w:pStyle w:val="Subtitle"/>
        <w:rPr/>
      </w:pPr>
      <w:r>
        <w:rPr/>
        <w:t>S O Ł E C T W A    B O G D A N 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 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ołectwo BOGDANY,  zwane  dalej  sołectwem,  stanowi  jednostkę  pomocniczą  gminy</w:t>
      </w:r>
    </w:p>
    <w:p>
      <w:pPr>
        <w:pStyle w:val="Normal"/>
        <w:rPr/>
      </w:pPr>
      <w:r>
        <w:rPr/>
        <w:t>Frombork dla wykonyw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ectwo utworzone zostało na mocy uchwały Nr III/24/05  Rady Miejskiej Gminy Frombork  z dnia 31 marca 2005  w sprawie utworzenia jednostki pomocniczej gminy Frombork.</w:t>
      </w:r>
    </w:p>
    <w:p>
      <w:pPr>
        <w:pStyle w:val="Normal"/>
        <w:rPr/>
      </w:pPr>
      <w:r>
        <w:rPr/>
        <w:t>Swym zasięgiem obejmuje obszar jak w załączniku Nr 1 i Nr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em działania Sołectwa są BOGD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res działania i zadania sołect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§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kresu działania Sołectwa należą wszystkie sprawy publiczne Sołectwa, nie zastrzeżone</w:t>
      </w:r>
    </w:p>
    <w:p>
      <w:pPr>
        <w:pStyle w:val="Normal"/>
        <w:rPr/>
      </w:pPr>
      <w:r>
        <w:rPr/>
        <w:t>ustawami i statutem gminy na rzecz organów samorządu  terytorialnego,  organów</w:t>
      </w:r>
    </w:p>
    <w:p>
      <w:pPr>
        <w:pStyle w:val="Normal"/>
        <w:rPr/>
      </w:pPr>
      <w:r>
        <w:rPr/>
        <w:t>administracji  rządowej i innych podmiotów, a w szczególności:</w:t>
      </w:r>
    </w:p>
    <w:p>
      <w:pPr>
        <w:pStyle w:val="Normal"/>
        <w:rPr/>
      </w:pPr>
      <w:r>
        <w:rPr/>
        <w:t xml:space="preserve">   </w:t>
      </w:r>
      <w:r>
        <w:rPr/>
        <w:t xml:space="preserve">-   zarządzenie i korzystanie z mienia komunalnego  także rozporządzanie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ochodami z tego źródła w zakresie i na zasadach określonych w niniejszym </w:t>
      </w:r>
    </w:p>
    <w:p>
      <w:pPr>
        <w:pStyle w:val="Normal"/>
        <w:rPr/>
      </w:pPr>
      <w:r>
        <w:rPr/>
        <w:t xml:space="preserve">       </w:t>
      </w:r>
      <w:r>
        <w:rPr/>
        <w:t>statucie,</w:t>
      </w:r>
    </w:p>
    <w:p>
      <w:pPr>
        <w:pStyle w:val="Normal"/>
        <w:rPr/>
      </w:pPr>
      <w:r>
        <w:rPr/>
        <w:t xml:space="preserve">   </w:t>
      </w:r>
      <w:r>
        <w:rPr/>
        <w:t>-   opiniowanie projektów uchwał Rady Gminy w sprawach o podstawowym znaczeniu</w:t>
      </w:r>
    </w:p>
    <w:p>
      <w:pPr>
        <w:pStyle w:val="Normal"/>
        <w:rPr/>
      </w:pPr>
      <w:r>
        <w:rPr/>
        <w:t xml:space="preserve">       </w:t>
      </w:r>
      <w:r>
        <w:rPr/>
        <w:t>dla mieszkańców Sołectwa, tudzież  innych sprawach, w jakich o taką opinię</w:t>
      </w:r>
    </w:p>
    <w:p>
      <w:pPr>
        <w:pStyle w:val="Normal"/>
        <w:rPr/>
      </w:pPr>
      <w:r>
        <w:rPr/>
        <w:t xml:space="preserve">       </w:t>
      </w:r>
      <w:r>
        <w:rPr/>
        <w:t>wystąpi Rada Gminy,</w:t>
      </w:r>
    </w:p>
    <w:p>
      <w:pPr>
        <w:pStyle w:val="Normal"/>
        <w:rPr/>
      </w:pPr>
      <w:r>
        <w:rPr/>
        <w:t xml:space="preserve">   </w:t>
      </w:r>
      <w:r>
        <w:rPr/>
        <w:t>-   występowanie do Rady Gminy o rozpatrzenie spraw publicznych Sołectwa lub jego</w:t>
      </w:r>
    </w:p>
    <w:p>
      <w:pPr>
        <w:pStyle w:val="Normal"/>
        <w:rPr/>
      </w:pPr>
      <w:r>
        <w:rPr/>
        <w:t xml:space="preserve">       </w:t>
      </w:r>
      <w:r>
        <w:rPr/>
        <w:t>części, których załatwienie wykracza poza możliwości Sołectwa,</w:t>
      </w:r>
    </w:p>
    <w:p>
      <w:pPr>
        <w:pStyle w:val="Normal"/>
        <w:rPr/>
      </w:pPr>
      <w:r>
        <w:rPr/>
        <w:t xml:space="preserve">   </w:t>
      </w:r>
      <w:r>
        <w:rPr/>
        <w:t>-  współpraca z radnymi, którzy kandydowali z terenu Sołectwa, głównie przez</w:t>
      </w:r>
    </w:p>
    <w:p>
      <w:pPr>
        <w:pStyle w:val="Normal"/>
        <w:rPr/>
      </w:pPr>
      <w:r>
        <w:rPr/>
        <w:t xml:space="preserve">       </w:t>
      </w:r>
      <w:r>
        <w:rPr/>
        <w:t>ułatwienie im kontaktu z wyborcami,</w:t>
      </w:r>
    </w:p>
    <w:p>
      <w:pPr>
        <w:pStyle w:val="Normal"/>
        <w:rPr/>
      </w:pPr>
      <w:r>
        <w:rPr/>
        <w:t xml:space="preserve">   </w:t>
      </w:r>
      <w:r>
        <w:rPr/>
        <w:t>-   współpraca z właściwymi organami w zakresie ochrony zdrowia, pomocy społecznej,</w:t>
      </w:r>
    </w:p>
    <w:p>
      <w:pPr>
        <w:pStyle w:val="Tekstpodstawowywcity2"/>
        <w:rPr/>
      </w:pPr>
      <w:r>
        <w:rPr/>
        <w:t xml:space="preserve">       </w:t>
      </w:r>
      <w:r>
        <w:rPr/>
        <w:t>oświaty, kultury, kultury fizycznej, porządku publicznego  ochrony przeciwpożarowej,   lokalizacji inwestycji, zmian rozkładzie jazdy środków komunikacji,</w:t>
      </w:r>
    </w:p>
    <w:p>
      <w:pPr>
        <w:pStyle w:val="Normal"/>
        <w:rPr/>
      </w:pPr>
      <w:r>
        <w:rPr/>
        <w:t xml:space="preserve">   </w:t>
      </w:r>
      <w:r>
        <w:rPr/>
        <w:t>-   organizowanie różnych form pomocy sąsiedzkiej,</w:t>
      </w:r>
    </w:p>
    <w:p>
      <w:pPr>
        <w:pStyle w:val="Normal"/>
        <w:rPr/>
      </w:pPr>
      <w:r>
        <w:rPr/>
        <w:t xml:space="preserve">   </w:t>
      </w:r>
      <w:r>
        <w:rPr/>
        <w:t xml:space="preserve">-   opiniowanie przeznaczenia pustych lokali użytkowych, </w:t>
      </w:r>
    </w:p>
    <w:p>
      <w:pPr>
        <w:pStyle w:val="Normal"/>
        <w:rPr/>
      </w:pPr>
      <w:r>
        <w:rPr/>
        <w:t xml:space="preserve">   </w:t>
      </w:r>
      <w:r>
        <w:rPr/>
        <w:t>-   organizowanie przez mieszkańców Sołectwa wspólnych prac społecznie uży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ectwo może poprzez swoje organy wykonywać także inne zadania zlecone przez</w:t>
      </w:r>
    </w:p>
    <w:p>
      <w:pPr>
        <w:pStyle w:val="Normal"/>
        <w:rPr/>
      </w:pPr>
      <w:r>
        <w:rPr/>
        <w:t>organy gminy lub inne podmi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Organy Sołectw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§  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ami Sołectwa są:</w:t>
      </w:r>
    </w:p>
    <w:p>
      <w:pPr>
        <w:pStyle w:val="Normal"/>
        <w:rPr/>
      </w:pPr>
      <w:r>
        <w:rPr/>
        <w:t>-  zebranie wiejskie ( organ uchwałodawczy Sołectwa ),</w:t>
      </w:r>
    </w:p>
    <w:p>
      <w:pPr>
        <w:pStyle w:val="Normal"/>
        <w:rPr/>
      </w:pPr>
      <w:r>
        <w:rPr/>
        <w:t>-  sołtys ( organ wykonawczy Sołectwa ),</w:t>
      </w:r>
    </w:p>
    <w:p>
      <w:pPr>
        <w:pStyle w:val="Normal"/>
        <w:rPr/>
      </w:pPr>
      <w:r>
        <w:rPr/>
        <w:t>-  rada sołecka (organ wspomagający sołtysa w funkcjach wykonawczych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awo do udziału w zebraniu wiejskim mają wszyscy mieszkańcy Sołe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 zebraniu wiejskim mogą uczestniczyć przedstawiciele zarządu gminy, zabierać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  <w:t xml:space="preserve">            </w:t>
      </w:r>
      <w:r>
        <w:rPr/>
        <w:t>głos i składać oświadczenia poza porządkiem obrad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ebranie wiejskie zwoływane jest przez Sołtysa z własnej inicjatywy, na wniosek  Rady Sołeckiej lub na wniosek organów gminy w miarę potrzeb, nie rzadziej jednak niż 2 razy w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łtys obowiązany jest również zwołać zebranie wiejskie na pisemny wniosek co najmniej1/3 mieszkańców posiadających prawo wyborcze. W takim przypadku zebranie powinno być zwołane w terminie 7 dni od daty złożenia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trwałej nieobecności lub niemożności sprawowania przez sołtysa urzędu do zwołania zebrania upoważniony jest przewodniczący Rady Sołecki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miejscu i terminie zwołania zebrania wiejskiego zawiadamia Sołtys w sposó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zwyczajowo przyjęty w sołectwie, co najmniej na 5 dni przed wyznaczonym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terminem, chyba, że cel zwołania zebrania uzasadnia przyjęcie krótszego ter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ebranie jest ważne, jeżeli wzięło w nim udział co najmniej 1/5 uprawnionych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(quorum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Przepisu pkt 2 nie stosuje się, gdy zebranie odbywa się w drugim terminie ( jest ono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ważne bez względu na liczbę jego uczestników)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Ewentualność drugiego terminu jako przesłankę ważności zebrania oraz podjętych 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im uchwał podaje się w zawiadomieniu o zebraniu wiejskim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11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ebraniu wiejskiemu przewodniczy Sołty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ebranie może wybrać innego przewodniczącego obr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ządek obrad uchwala zebranie wiejski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 1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y zebrania zapadają zwykłą większością głosów w głosowaniu j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y podpisuje przewodniczący zeb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tokół z zebrania wraz z uchwałami, wnioskami i opiniami przekazywany jest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zarządowi gminy w terminie do 7 dni od daty zebran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13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wyłącznej właściwości zebrania wiejskiego należy:</w:t>
      </w:r>
    </w:p>
    <w:p>
      <w:pPr>
        <w:pStyle w:val="Normal"/>
        <w:numPr>
          <w:ilvl w:val="1"/>
          <w:numId w:val="3"/>
        </w:numPr>
        <w:rPr/>
      </w:pPr>
      <w:r>
        <w:rPr/>
        <w:t>wybór odwołanie Sołtysa, Rady Sołeckiej lub poszczególnych jej członków,</w:t>
      </w:r>
    </w:p>
    <w:p>
      <w:pPr>
        <w:pStyle w:val="Normal"/>
        <w:numPr>
          <w:ilvl w:val="1"/>
          <w:numId w:val="3"/>
        </w:numPr>
        <w:rPr/>
      </w:pPr>
      <w:r>
        <w:rPr/>
        <w:t>podejmowanie uchwał w sprawach zarządu mieniem komunalnym oraz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sposób wykorzystywania dochodów z tego mienia w zakresie ustalonym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niniejszym statutem,</w:t>
      </w:r>
    </w:p>
    <w:p>
      <w:pPr>
        <w:pStyle w:val="Normal"/>
        <w:numPr>
          <w:ilvl w:val="1"/>
          <w:numId w:val="3"/>
        </w:numPr>
        <w:rPr/>
      </w:pPr>
      <w:r>
        <w:rPr/>
        <w:t>podejmowanie uchwał w sprawach zamierzonego przez organy gminy zbycia,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oddania w najem, dzierżawę lub obciążenia innymi prawami położonego na</w:t>
      </w:r>
    </w:p>
    <w:p>
      <w:pPr>
        <w:pStyle w:val="Tekstpodstawowywcity3"/>
        <w:rPr/>
      </w:pPr>
      <w:r>
        <w:rPr/>
        <w:t xml:space="preserve">     </w:t>
      </w:r>
      <w:r>
        <w:rPr/>
        <w:t>terenie Sołectwa mienia gminnego, o  jakim mowa w art. 48 ustawy z                  dnia 8 marca 1990 r. o samorządzie gminnym (Dz. U. z 2001r. Nr 142, poz.1591).</w:t>
      </w:r>
    </w:p>
    <w:p>
      <w:pPr>
        <w:pStyle w:val="Normal"/>
        <w:numPr>
          <w:ilvl w:val="1"/>
          <w:numId w:val="3"/>
        </w:numPr>
        <w:rPr/>
      </w:pPr>
      <w:r>
        <w:rPr/>
        <w:t>opiniowanie projektów uchwał Rady Gminy w sprawach lokalnych Sołectwa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lub kilku sąsiadujących Sołectw o podstawowym dla nich znaczeniu,</w:t>
      </w:r>
    </w:p>
    <w:p>
      <w:pPr>
        <w:pStyle w:val="Normal"/>
        <w:ind w:left="1080" w:hanging="0"/>
        <w:rPr/>
      </w:pPr>
      <w:r>
        <w:rPr/>
        <w:t>5)  decydowanie o potrzebie, rodzaju i zakresie wykonania przez mieszkańców</w:t>
      </w:r>
    </w:p>
    <w:p>
      <w:pPr>
        <w:pStyle w:val="Normal"/>
        <w:ind w:left="1440" w:hanging="0"/>
        <w:rPr/>
      </w:pPr>
      <w:r>
        <w:rPr/>
        <w:t>Sołectwa wspólnych prac społecznie użytkowych, rozpatrywanie rocznych sprawozdań i ocen pracy Sołtysa z punktu widzenia interesów Sołec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la podjęcia uchwały w sprawach, o jakich mowa w ust. 1, pkt 3 zebranie wiejskie</w:t>
      </w:r>
    </w:p>
    <w:p>
      <w:pPr>
        <w:pStyle w:val="Normal"/>
        <w:ind w:left="720" w:hanging="0"/>
        <w:rPr/>
      </w:pPr>
      <w:r>
        <w:rPr/>
        <w:t>może postanowić o wymogu kwalifikowanej większości głos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§ 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łtys jest organem wykonawczym Sołectwa i reprezentuje Sołectwo na zewnątrz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W czasie niemożności pełnienia urzędu przez Sołtysa spowodowanej chorobą,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dłuższym wyjazdem, tudzież innymi przemijającymi okolicznościami, obowiązki przejmuje przewodniczący Rady Sołeckiej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</w:t>
      </w:r>
      <w:r>
        <w:rPr/>
        <w:t>§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zadań Sołtysa w szczególności należy:</w:t>
      </w:r>
    </w:p>
    <w:p>
      <w:pPr>
        <w:pStyle w:val="Normal"/>
        <w:numPr>
          <w:ilvl w:val="1"/>
          <w:numId w:val="6"/>
        </w:numPr>
        <w:rPr/>
      </w:pPr>
      <w:r>
        <w:rPr/>
        <w:t>sprawowanie zwykłego zarządu mieniem komunalnym przekazanym Sołectwu</w:t>
      </w:r>
    </w:p>
    <w:p>
      <w:pPr>
        <w:pStyle w:val="Normal"/>
        <w:ind w:left="1440" w:hanging="0"/>
        <w:rPr/>
      </w:pPr>
      <w:r>
        <w:rPr/>
        <w:t>do korzystania, w tym wykonywanie bieżących czynności administracyjnych z tym związanych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)  przygotowywanie projektów uchwał zebrania wiejskiego i przewodniczenie    </w:t>
      </w:r>
    </w:p>
    <w:p>
      <w:pPr>
        <w:pStyle w:val="Normal"/>
        <w:ind w:left="1440" w:hanging="0"/>
        <w:rPr/>
      </w:pPr>
      <w:r>
        <w:rPr/>
        <w:t>jego obradom,</w:t>
      </w:r>
    </w:p>
    <w:p>
      <w:pPr>
        <w:pStyle w:val="Normal"/>
        <w:rPr/>
      </w:pPr>
      <w:r>
        <w:rPr/>
        <w:t xml:space="preserve">                   </w:t>
      </w:r>
      <w:r>
        <w:rPr/>
        <w:t>3)  wykonywanie uchwał zebrania wiejskiego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4) techniczno-organizacyjne zapewnienie warunków pracy zebrania wiejskiego,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Rady Sołeckiej oraz radnych z terenu sołectwa podczas ich spotkań z wyborcami,</w:t>
      </w:r>
    </w:p>
    <w:p>
      <w:pPr>
        <w:pStyle w:val="Normal"/>
        <w:ind w:left="1080" w:hanging="372"/>
        <w:rPr/>
      </w:pPr>
      <w:r>
        <w:rPr/>
        <w:t xml:space="preserve">     </w:t>
      </w:r>
      <w:r>
        <w:rPr/>
        <w:t>a także innych zebrań, spotkań zwoływanych z inicjatywy Burmistrza  Miasta i  Gminy,</w:t>
      </w:r>
    </w:p>
    <w:p>
      <w:pPr>
        <w:pStyle w:val="Normal"/>
        <w:ind w:left="708" w:hanging="0"/>
        <w:rPr/>
      </w:pPr>
      <w:r>
        <w:rPr/>
        <w:t>5) współpraca z organami gminy, udział w sesjach Rady i Gminy, z prawem głosu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doradczego na zasadach określonych w Statucie Gminy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. Sołtys załatwia także indywidualne sprawy z zakresu administracji publicznej w granicach</w:t>
      </w:r>
    </w:p>
    <w:p>
      <w:pPr>
        <w:pStyle w:val="Normal"/>
        <w:rPr/>
      </w:pPr>
      <w:r>
        <w:rPr/>
        <w:t xml:space="preserve">    </w:t>
      </w:r>
      <w:r>
        <w:rPr/>
        <w:t xml:space="preserve">upoważnienia udzielonego przez Radę Gminy odrębną uchwałą, za co pobiera  </w:t>
      </w:r>
    </w:p>
    <w:p>
      <w:pPr>
        <w:pStyle w:val="Normal"/>
        <w:rPr/>
      </w:pPr>
      <w:r>
        <w:rPr/>
        <w:t xml:space="preserve">    </w:t>
      </w:r>
      <w:r>
        <w:rPr/>
        <w:t>wynagrodzenie na zasadach ustalonych przez Radę Gminy.</w:t>
      </w:r>
    </w:p>
    <w:p>
      <w:pPr>
        <w:pStyle w:val="Normal"/>
        <w:rPr/>
      </w:pPr>
      <w:r>
        <w:rPr/>
        <w:t>3. Funkcja Sołtysa jako organu wykonawczego zebrania wiejskiego pełniona jest honorowo.</w:t>
      </w:r>
    </w:p>
    <w:p>
      <w:pPr>
        <w:pStyle w:val="Normal"/>
        <w:rPr/>
      </w:pPr>
      <w:r>
        <w:rPr/>
        <w:t xml:space="preserve">    </w:t>
      </w:r>
      <w:r>
        <w:rPr/>
        <w:t>Zebranie wiejskie może uchwalić zasady wynagradzania z tego tytu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 co najmniej raz w roku składa na zebraniu wiejskim sprawozdanie z całokształtu swojej działalności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Rada Sołecka składa się z 3 osób i jest organem wspomagającym ( opiniodawczo-doradczym) Sołtysa w zakresie sprawowania przez niego funkcji Sołty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zewodniczący Rady Sołeckiej w razie konieczności pełni obowiązki sołty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edzenie Rady Sołeckiej zwołuje Sołtys stosownie do potrzeb, wynikających z jego bieżącej działalności i przewodniczy obrad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łtys zobowiązany jest zasięgnąć opinii Rady Sołeckiej w sprawach działalności społeczno-gospodarczej Sołect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ołtys nie jest związany opinią Rady Sołecki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nie uwzględnienia opinii Rady Sołeckiej, Rada bądź poszczególni jej członkowie mogą przedstawić sprawę na najbliższym zebraniu wiejskim.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OZDZIAŁ IV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Zasady i tryb wyboru organów Sołe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bory Sołtysa i Rady Sołeckiej odbywają się nie później, niż w ciągu 3 miesięcy od rozpoczęcia kadencji nowo wybranej Rady Miejskiej Gminy Frombor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ebranie wiejski w sprawie wyborów organów Sołectwa zwoływane jest przez Burmistrza Miasta i Gminy, który w uwzględnieniu z ustępującym Sołtysem ustala dzień, godzinę i miesiąc zebrania. O dacie i miesiącu zebrania zawiadamia z up. Burmistrza Sołtys co najmniej na 14 dni przed wyznaczonym terminem. Przepisy § 10 punkt 3 stosuje się odpowiednio.</w:t>
      </w:r>
    </w:p>
    <w:p>
      <w:pPr>
        <w:pStyle w:val="Normal"/>
        <w:rPr/>
      </w:pPr>
      <w:r>
        <w:rPr/>
        <w:t xml:space="preserve">      </w:t>
      </w:r>
      <w:r>
        <w:rPr/>
        <w:t>Przewodniczącym zebrania może być osoba wskazana przez Burmistrza Miasta i Gminy</w:t>
        <w:br/>
        <w:t xml:space="preserve">   </w:t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Wyboru Sołtysa i Rady Sołeckiej zebranie wiejskie dokonuje w głosowaniu tajnym, bezpośrednim spośród nieograniczonej liczby kandydatów przez stałych mieszkańców sołectwa uprawnionych do głosow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Uprawnionymi do głosowania są stali mieszkańcy sołectwa, posiadający czynne prawo wyborcze do rad gminy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jc w:val="center"/>
        <w:rPr/>
      </w:pPr>
      <w:r>
        <w:rPr/>
        <w:t>§ 21.</w:t>
      </w:r>
    </w:p>
    <w:p>
      <w:pPr>
        <w:pStyle w:val="Normal"/>
        <w:ind w:left="360" w:hanging="720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/>
        <w:t>Tryb wyborów władz sołeckich ustala Sołecka Ordynacja Wyborcza stanowiąca załącznik nr 3 do niniejszego statutu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/>
        <w:t>Odwołania Sołtysa przed upływem kadencji może dokonać zebranie wiejskie z własnej inicjatywy lub na wniosek Rady Gmi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/>
        <w:t>Odwołanie następuje w głosowaniu tajnym, zwykłą większością głosów, w obecności co najmniej 1/5 uprawnionych do głosowania uczestników zebr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/>
        <w:t>Odwołanie Rady Sołeckiej lub poszczególnych jej członków przed upływem kadencji następuje na wniosek Sołtysa. Przepis ust. 2 stosuje się odpowiednio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23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W razie odwołania sołtysa Burmistrz Miasta i Gminy zarządza niezwłocznie ponowne wybor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Przepis ust. 1 nie stosuje się, jeżeli do upływu kadencji organów Sołectwa pozostało nie więcej jak 5 miesięcy. W tym przypadku obowiązki Sołtysa pełni przewodniczący Rady Sołec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ROZDZIAŁ V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360"/>
        <w:rPr/>
      </w:pPr>
      <w:r>
        <w:rPr/>
        <w:t>Zakres uprawnień do zarządu i korzystania z mienia komunalnego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2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Rada Gminy przekazuje do korzystania przez Sołectwo składniki mienia komunalnego na pisemny wniosek Rady Sołeckiej (po konsultacji z zebraniem wiejskim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Rada gminy nie może uszczuplić dotychczasowego prawa Sołectwa do korzystania z mienia bez zgody zebrania wiejski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Obowiązkiem osób uczestniczących w zarządzaniu mieniem komunalnym jest zachowanie szczególnej staranności przy wykonywaniu zarządu zgodnie z przeznaczeniem tego mienia i jego ochrona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Sołectwo może korzystać z omawianego w § 24 mienia zgodnie z uchwałą Rady Miejskiej Gminy Frombork.</w:t>
      </w:r>
    </w:p>
    <w:p>
      <w:pPr>
        <w:pStyle w:val="Normal"/>
        <w:ind w:left="360" w:hanging="360"/>
        <w:jc w:val="center"/>
        <w:rPr/>
      </w:pPr>
      <w:r>
        <w:rPr/>
        <w:t>§ 2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Sołectwo zobowiązane jest do odprowadzania do budżetu gminy osiągniętych dochodów z tytułu korzystania z mienia komunaln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Uzyskane przez Sołectwo dochody, o których mowa w punkcie 1, zwiększają wydatki Sołectwa w danym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Gospodarka finansowa Sołectwa prowadzona jest w ramach budżetu gmin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ROZDZIAŁ VI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360"/>
        <w:rPr/>
      </w:pPr>
      <w:r>
        <w:rPr/>
        <w:t>Nadzór nad działalnością Sołectwa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27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Nadzór nad działalnością Sołectw sprawuje Rada Gminy a w zakresie spraw finansowych komisja rewizyjna Rady Gminy oraz skarbnik Gmin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Nadzór nad działalnością Sołectwa sprawowany jest na podstawie zgodności z prawem, celowości, rzetelności i gospodar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łtys w terminie 7 dni przekazuje Burmistrzowi – uchwały, wnioski i opinie zebrania wiejskiego, rady sołecki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ieżącą kontrolę nad statutową działalnością Sołectwa sprawuje Burmistr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rmistrz i uprawnieni pracownicy urzędu mogą żądać niezbędnych informacji i danych dotyczących funkcjonowania Sołect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rmistrz wstrzymuje wykonanie uchwał zebrania wiejskiego sprzecznych z prawem i przekazuje je do rozpatrzenia Radzie Gminy, celem zajęcia ostatecznego stanowiska, do uchylenia włączni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ROZDZIAŁ VII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/>
      </w:pPr>
      <w:r>
        <w:rPr/>
        <w:t>§ 28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miany statutu dokonuje Rada Gminy w drodze uchwał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29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pory między organami sołectwa na tle interpretacji niniejszego statutu, w tym odwołań</w:t>
      </w:r>
    </w:p>
    <w:p>
      <w:pPr>
        <w:pStyle w:val="Normal"/>
        <w:rPr/>
      </w:pPr>
      <w:r>
        <w:rPr/>
        <w:t>wobec decyzji organów gminy naruszających istotne interesy sołectwa, rozpatruje Rada Gmin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Statut wchodzi w życie po upływie 14 dni od publikacji w Dzienniku Urzędowym Województwa Warmińsko-Mazurskieg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144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00:00Z</dcterms:created>
  <dc:creator>UMiG Frombork</dc:creator>
  <dc:description/>
  <dc:language>en-US</dc:language>
  <cp:lastModifiedBy>ppp</cp:lastModifiedBy>
  <cp:lastPrinted>2005-06-23T13:29:00Z</cp:lastPrinted>
  <dcterms:modified xsi:type="dcterms:W3CDTF">2005-07-05T13:00:00Z</dcterms:modified>
  <cp:revision>2</cp:revision>
  <dc:subject/>
  <dc:title>                                                          S T A T U T</dc:title>
</cp:coreProperties>
</file>