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zwa Ronin jest od lat w powszechnym użyciu zarówno potocznym jak i urzędowym – występuje we wszystkich   dokumentach, tj. aktach Urzędu Stanu Cywilnego ( urodzenia i zgonu), dowodach osobistych, prawach jazdy, aktach notarialnych nabycia nieruchomości, księgach wieczystych itp. Oraz we wszelkich innych aktach będących w posiadaniu Starostwa Powiatowego w Braniewie. Poczynając od 1948 r. w sposób nieprzerwalny do dnia dzisiejszego konsekwentnie, bez żadnego wyjątku używana jest nazwa „Ronin”. W tymże okresie 1948 –2005 r. nigdy nie była w użyciu nazwa „Ronina” – zarówno we wszelkich dokumentach urzędowych, jak też w powszechnym użyciu. Nazwa „Ronina” występuję jedynie w </w:t>
      </w:r>
      <w:r>
        <w:rPr>
          <w:i/>
          <w:iCs/>
          <w:sz w:val="28"/>
        </w:rPr>
        <w:t>Wykazie urzędowych nazw miejscowości w</w:t>
      </w:r>
      <w:r>
        <w:rPr>
          <w:sz w:val="28"/>
        </w:rPr>
        <w:t xml:space="preserve"> </w:t>
      </w:r>
      <w:r>
        <w:rPr>
          <w:i/>
          <w:iCs/>
          <w:sz w:val="28"/>
        </w:rPr>
        <w:t>Polsce</w:t>
      </w:r>
      <w:r>
        <w:rPr>
          <w:sz w:val="28"/>
        </w:rPr>
        <w:t xml:space="preserve"> z 1980 r. oraz w aktualnym rejestrze TERYT prowadzonym przez Główny Urząd Statystyczny, co mogło nastąpić zapewne wskutek pomyłki drukarskiej. Od lat funkcjonuje Sołectwo Ronin na podstawie statutu uchwalonego przez Radę Miejską Gminy Frombork. Z tych względów nazwa Ronin jest mieszkańcom tej miejscowości bliższa i bardziej pożądana od nazwy Ronina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związku z powyższym Rada Miejska Gminy Frombork Uchwałą        Nr III/23/05 z dnia 31 marca 2005 r.  postanowiła o przeprowadzeniu konsultacji społecznych z mieszkańcami Sołectwa dotyczących zmiany nazwy tej miejscowości na Roni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arówno miejscowość jak i Sołectwo Ronin ma 8 dorosłych mieszkańców uprawnionych do konsultacji, o których mowa w wyżej powołanej uchwale.    18 czerwca 2005 r. w czasie przeprowadzonych konsultacji, na 8 osób uprawnionych do głosowania w Sołectwie Ronin udział w głosowaniu wzięło 8osób, które poprzez złożenie własnoręcznych podpisów na przygotowanej liście opowiedziały się za zmianą nazwy „Ronina” na „Ronin”. Przeciw zmianie nazwy nie opowiedziała się żadna osoba i nikt nie wstrzymał się od głosowania w tej spra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ada Miejska Gminy Frombork w szczególności biorąc pod uwagę fakty, że nazwa „Ronin” faktycznie już funkcjonuje, zarówno w życiu potocznym jak i urzędowym, że w trakcie konsultacji nikt z uprawnionych mieszkańców miejscowości i Sołectwa Ronin nie głosował przeciwko zmianie nazwy tej miejscowości, postanowiła wydać pozytywną opinię w sprawie zmiany nazwy „Ronina” na „Ronin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3:05:00Z</dcterms:created>
  <dc:creator>ppp</dc:creator>
  <dc:description/>
  <dc:language>en-US</dc:language>
  <cp:lastModifiedBy>ppp</cp:lastModifiedBy>
  <cp:lastPrinted>2005-06-23T13:52:00Z</cp:lastPrinted>
  <dcterms:modified xsi:type="dcterms:W3CDTF">2005-07-05T13:05:00Z</dcterms:modified>
  <cp:revision>2</cp:revision>
  <dc:subject/>
  <dc:title>UZASADNIENIE</dc:title>
</cp:coreProperties>
</file>