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V/05 z dnia 24.06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4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CZERWC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ieniająca uchwałę Rady Miejskiej Gminy Frombork Nr II/16/05 z dnia 24 lutego   2005 r. w sprawie określenia stawek opłaty przystaniowej i pasażerskiej za korzystanie  z infrastruktury portowej w porcie morskim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  ustawy z dnia 8 marca 1990 r. o samorządzie gminnym (tekst jednolity Dz. U. z 2001 r. Nr 142, poz. 1591, Dz. U. z 2002 r. Nr 23, poz. 220, Nr 62, poz. 558, Nr 113, poz. 984, Nr 153, poz. 1271 i Nr 214, poz. 1806, z 2003 r.                                              Nr 80, poz. 717, Nr 162, poz. 1568, z 2004 r. Nr 102, poz. 1055 i Nr 116, poz. 1203) oraz   art. 8 ust. 2 pkt 2 i 4, ust. 4a i 4b i art. 25 ust. 1 pkt. 2 ustawy z dnia 20 grudnia 1996 r.           o portach i przystaniach morskich   (Dz. U. z 2002 r. Nr 110, poz. 967, Nr 166, poz. 1361,   Nr 200, poz. 1683, z 2004 r. Nr 169, poz.1766 i Nr 281, poz. 2782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uchwale Rady Miejskiej Gminy Frombork Nr II/16/05 z dnia 24 lutego 2005 r. w sprawie określenia stawek opłaty przystaniowej i pasażerskiej za korzystanie z infrastruktury portowej w porcie morskim we Fromborku w § 2 pkt 2 po zdaniu: „wartość złotowa euro liczona jest według średniego kursu walutowego z poprzedniego tygodnia podanego w tabelach kursowych Narodowego Banku Polskiego” dodaje się zdanie: „i dla opłat dobowych zaokrąglana jest do pełnych dziesiątek grosz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Wiceprzewodniczący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ady Miejskiej Gminy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From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/>
          <w:iCs/>
        </w:rPr>
        <w:t>Mariusz Sadze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4:12:00Z</dcterms:created>
  <dc:creator>ppp</dc:creator>
  <dc:description/>
  <dc:language>en-US</dc:language>
  <cp:lastModifiedBy>CGI</cp:lastModifiedBy>
  <cp:lastPrinted>2005-06-27T10:05:00Z</cp:lastPrinted>
  <dcterms:modified xsi:type="dcterms:W3CDTF">2005-08-18T14:12:00Z</dcterms:modified>
  <cp:revision>2</cp:revision>
  <dc:subject/>
  <dc:title>Załącznik Nr 9 do protokołu</dc:title>
</cp:coreProperties>
</file>