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Załącznik Nr 5 do protokołu</w:t>
      </w:r>
    </w:p>
    <w:p>
      <w:pPr>
        <w:pStyle w:val="Normal"/>
        <w:jc w:val="right"/>
        <w:rPr/>
      </w:pPr>
      <w:r>
        <w:rPr/>
        <w:t>Nr VII/05 z dnia 30.09.2005 r.</w:t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  <w:sz w:val="30"/>
          <w:szCs w:val="30"/>
        </w:rPr>
      </w:pPr>
      <w:r>
        <w:rPr>
          <w:b/>
          <w:smallCaps/>
          <w:spacing w:val="20"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smallCaps/>
          <w:spacing w:val="20"/>
        </w:rPr>
      </w:pPr>
      <w:r>
        <w:rPr>
          <w:b/>
          <w:smallCaps/>
          <w:spacing w:val="20"/>
        </w:rPr>
        <w:t>uchwała  nr  VII/56/0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mallCaps/>
          <w:spacing w:val="20"/>
        </w:rPr>
        <w:t>rady  miejskiej  gminy  frombork</w:t>
      </w:r>
    </w:p>
    <w:p>
      <w:pPr>
        <w:pStyle w:val="Normal"/>
        <w:spacing w:lineRule="auto" w:line="360"/>
        <w:jc w:val="center"/>
        <w:rPr/>
      </w:pPr>
      <w:r>
        <w:rPr>
          <w:b/>
          <w:smallCaps/>
        </w:rPr>
        <w:t xml:space="preserve">z  dnia  </w:t>
      </w:r>
      <w:r>
        <w:rPr>
          <w:b/>
        </w:rPr>
        <w:t>30 WRZEŚNIA 2005 r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zmian w budżecie na rok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Na podstawie art. 18 ust. 2 pkt 4 ustawy z dnia 8 marca 1990 r. o samorządzie gminnym (Dz. U. z 2001 r. Nr 142, poz. 1591, z 2002 r. Nr 23 poz. 220, Nr 60 poz. 558, Nr 113 poz. 984, Nr 154 poz. 1271 i Nr 214 poz. 1806, z 2003 r. Nr 80 poz. 717, Nr 162, poz. 1568, z 2004 r. Nr 102, poz. 1055 i Nr 116, poz. 1203) oraz art. 109, 124 ustawy z dnia 26 listopada 1998 r. o finansach publicznych (Dz. U. z 2003 r., Nr 15, poz. 148, Nr 45 poz. 391, Nr 65 poz. 594, Nr 96, poz. 874, </w:t>
        <w:br/>
        <w:t xml:space="preserve">Nr 166, poz. 1611, Nr 189, poz. 1851 i z 2004 Nr 19, poz. 177, Nr 93, poz. 890, Nr 121, poz. 1264, </w:t>
        <w:br/>
        <w:t xml:space="preserve">Nr 123, poz. 1291, Nr 210 poz. 2135) w związku z § 8 Uchwały Rady Miejskiej Gminy Frombork </w:t>
        <w:br/>
        <w:t xml:space="preserve">Nr X/90/04 z dnia 30.12.2004 r. zmienionej Zarządzeniem Burmistrza Miasta i Gminy Frombork </w:t>
        <w:br/>
        <w:t xml:space="preserve">Nr 7/05 z dnia 28.02.2005 r., Uchwały Rady Miejskiej Gminy Frombork Nr III/26/05 z dnia 31.03.2005 r., Zarządzeniem Burmistrza Miasta i Gminy Frombork Nr 13/05 z dnia 31.03.2005 r., Zarządzeniem Burmistrza Miasta i Gminy Frombork Nr 17/05 z dnia 29.04.2005 r., Uchwały Rady Miejskiej Gminy Frombork Nr V/48/05 z dnia 24.06.2005 r., Zarządzeniem Burmistrza Miasta </w:t>
        <w:br/>
        <w:t>i Gminy Frombork Nr 23/05 z dnia 30.06.2005 r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Miejska Gminy Frombork uchwala, co następuje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mniejsza się dochody budżetu o kwotę     16.600 zł,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Zwiększa się dochody budżetu o kwotę       74.076 zł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zgodnie z załącznikiem Nr 1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mniejsza się wydatki budżetu o kwotę      213.328 zł,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Zwiększa się wydatki budżetu o kwotę       270.804 zł,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zgodnie z załącznikiem Nr 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ydatki po zmianach wynoszą 8.507.364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Wydatki przeznacza się na 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datki bieżące kwotę  7.577.464 zł, w tym na: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wynagrodzenia i pochodne od wynagrodzeń 3.419.948 zł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dotacje w kwocie 201.672 zł,</w:t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1080" w:hanging="360"/>
        <w:jc w:val="both"/>
        <w:rPr/>
      </w:pPr>
      <w:r>
        <w:rPr/>
        <w:t>wydatki na obsługę długu gminy 98.248 zł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720" w:hanging="360"/>
        <w:jc w:val="both"/>
        <w:rPr/>
      </w:pPr>
      <w:r>
        <w:rPr/>
        <w:t>wydatki majątkowe 929.900 zł, w tym:</w:t>
      </w:r>
    </w:p>
    <w:p>
      <w:pPr>
        <w:pStyle w:val="Normal"/>
        <w:ind w:left="708" w:hanging="0"/>
        <w:jc w:val="both"/>
        <w:rPr/>
      </w:pPr>
      <w:r>
        <w:rPr/>
        <w:t>wydatki na  programy inwestycyjne 929.900 zł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dotacji na realizację zadań z zakresu administracji rządowej zleconych Gminie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zwiększenia 8.037 zł, zgodnie z Załącznikiem N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tacje po zmianach wynoszą 1.319.888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konuje się zmian w planie wydatków na realizację zadań z zakresu administracji rządowej zleconych Gminie o kwotę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zmniejszenia  6.596 zł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zwiększenia 14.633 zł zgodnie z załącznikiem Nr 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ydatki po zmianach wynoszą 1.319.888 z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la się plan finansowy związany z realizacją programów inwestycyjnych na 2005 rok w wysokości 929.900 zł, zgodnie z Załącznikiem Nr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hwala się plan przychodów i wydatków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Zakładów budżetowych wysokości 823.449 zł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Dochodów własnych w wysokości  130.300 zł, zgodnie z Załącznikiem Nr 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rognozę kwoty długu Gminy przedstawia Załącznik Nr 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§ 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 i podlega ogłoszeniu w sposób zwyczajowo przyjęt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8:08:00Z</dcterms:created>
  <dc:creator>UMiG Frombork</dc:creator>
  <dc:description/>
  <dc:language>en-US</dc:language>
  <cp:lastModifiedBy>ppp</cp:lastModifiedBy>
  <cp:lastPrinted>2005-09-29T09:53:00Z</cp:lastPrinted>
  <dcterms:modified xsi:type="dcterms:W3CDTF">2005-10-09T08:08:00Z</dcterms:modified>
  <cp:revision>2</cp:revision>
  <dc:subject/>
  <dc:title>                                                                                                    Załącznik Nr 5 do protokoł</dc:title>
</cp:coreProperties>
</file>